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"НИЖНЕ-ИНХОВ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325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2340" w:leader="none"/>
        </w:tabs>
        <w:spacing w:before="6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22»  ноября  2020г.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  «Нижне-Инх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</w:t>
      </w:r>
      <w:r>
        <w:rPr>
          <w:spacing w:val="-4"/>
          <w:sz w:val="28"/>
          <w:szCs w:val="28"/>
        </w:rPr>
        <w:t xml:space="preserve">орядка проведения </w:t>
      </w:r>
      <w:r>
        <w:rPr>
          <w:iCs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 xml:space="preserve"> 2020/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5 апреля 2021г.  итоговое сочинение  в 11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Османовой П.Г. проинформировать учащихся и их родителей (законных представителей) о сроках проведения итогового сочинения, о сроках, местах и порядке информирования о результатах итогового сочинения  посредством  размещения сведений на стенде и сайте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Магомедову М А. организовать регистрацию обучающихся текущего года для участия в итоговом сочинении в соответствии с их заявлениями вместе с получением их согласия на обработку персональных данны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Зам. директора по УВР Магомедову М А. и классному руководителю провести необходимые организационные мероприятия,  инструктаж с учащимися под роспись по процедуре проведения итогового сочинения  и правилам заполнения бланков регистрации  и бланков записи участников итогового сочинения  в соответствии с Методическими рекомендациями по подготовке к итоговому сочинению для участников итогового сочинения  (письмо Рособрнадзора  от 24.09.2019 № 10-88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у по УВР Магомедову М А. внести необходимые изменения в текущее расписание заня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для проведения итогового сочинения, включающ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Магомедов  М А., зам. директора по УВ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участвующие в организации проведения итогового сочи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. №3: Сайгидахмедов А. М, учитель физики, Идрисова А.И., учитель английского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(эксперты) комиссии (учителя русского языка и литературы), участвующие в проверке итогового сочи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бномахсудов М М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гомедкамилова Х. 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значить учителя русского языка и литературы Ибномахсудова М.М. ответственным членом комиссии за перенос результатов проверки из копий бланков регистрации в оригиналы бланков регистрации участников итогово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тветственного за передачу материалов итогового сочинения в отдел образования Гумбетовского  района  назначить Магомедову М А., зам.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значить техническим специалистом  ., Сайгидахмедова  А. М, учителя физ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ить дежурными вне учебного кабинетов учителя русского языка и литературы Османову П.Г.., учителя физкультуры Назирбегова М. М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УВР Магомедову М А. под роспись провести инструктивные семинары с членами комиссии по проведению и проверке итогового сочинения, используя Методические рекомендации для экспертов, участвующих в проверке итогового сочинения и Методические рекомендации по подготовке и проведению итогового сочинения  для образовательных организаций, реализующих образовательные программы среднего общего образования (раздел №4 «Инструкция для членов комиссии, участвующих в организации итогового сочинения) (письмо Рособрнадзора от 24.09.2019 № 10-888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йгидгусейновой А .О.-библиотекарю, подготовить необходимое количество орфографических словарей для участников итогового сочи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                                Джамалудинов  М. 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3"/>
        <w:gridCol w:w="3048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П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амилова Х.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гидахмедов А. М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дгусейнова  А .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омахсудов М 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А. 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бегов М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USER</dc:creator>
  <dc:description/>
  <cp:keywords/>
  <dc:language>en-US</dc:language>
  <cp:lastModifiedBy>1</cp:lastModifiedBy>
  <cp:lastPrinted>2019-11-25T09:54:00Z</cp:lastPrinted>
  <dcterms:modified xsi:type="dcterms:W3CDTF">2021-04-14T09:28:00Z</dcterms:modified>
  <cp:revision>50</cp:revision>
  <dc:subject/>
  <dc:title> ПРИКАЗ № ____</dc:title>
</cp:coreProperties>
</file>