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6" w:leader="none"/>
          <w:tab w:val="right" w:pos="10489" w:leader="none"/>
        </w:tabs>
        <w:spacing w:lineRule="auto" w:line="268"/>
        <w:rPr/>
      </w:pPr>
      <w:r>
        <w:rPr>
          <w:b/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7458" w:leader="none"/>
          <w:tab w:val="right" w:pos="10489" w:leader="none"/>
        </w:tabs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Директор МКОУ </w:t>
      </w:r>
    </w:p>
    <w:p>
      <w:pPr>
        <w:pStyle w:val="Normal"/>
        <w:spacing w:lineRule="auto" w:line="2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-Инховская СОШ»</w:t>
      </w:r>
    </w:p>
    <w:p>
      <w:pPr>
        <w:pStyle w:val="Normal"/>
        <w:spacing w:lineRule="auto" w:line="2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М.А.Джамалудинов</w:t>
      </w:r>
    </w:p>
    <w:p>
      <w:pPr>
        <w:pStyle w:val="Normal"/>
        <w:spacing w:lineRule="auto" w:line="2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auto" w:line="26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го технического осмотра здания и сооружений </w:t>
      </w:r>
    </w:p>
    <w:p>
      <w:pPr>
        <w:pStyle w:val="Normal"/>
        <w:spacing w:lineRule="auto" w:line="268"/>
        <w:jc w:val="center"/>
        <w:rPr/>
      </w:pPr>
      <w:r>
        <w:rPr>
          <w:b/>
          <w:sz w:val="28"/>
          <w:szCs w:val="28"/>
        </w:rPr>
        <w:t>на территории МКОУ «Нижне-Инховская СОШ»»</w:t>
      </w:r>
    </w:p>
    <w:p>
      <w:pPr>
        <w:pStyle w:val="Normal"/>
        <w:spacing w:lineRule="auto" w:line="268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firstLine="4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проведения осмотра </w:t>
      </w:r>
      <w:r>
        <w:rPr>
          <w:b/>
          <w:sz w:val="28"/>
          <w:szCs w:val="28"/>
          <w:u w:val="single"/>
        </w:rPr>
        <w:t>20  января  2021 года</w:t>
      </w:r>
    </w:p>
    <w:p>
      <w:pPr>
        <w:pStyle w:val="Normal"/>
        <w:spacing w:lineRule="auto" w:line="268"/>
        <w:ind w:firstLine="425"/>
        <w:rPr/>
      </w:pPr>
      <w:r>
        <w:rPr>
          <w:sz w:val="28"/>
          <w:szCs w:val="28"/>
        </w:rPr>
        <w:t>Комиссией, назначенной приказом директора №21 от 10 января 2021 года</w:t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false"/>
        <w:widowControl/>
        <w:tabs>
          <w:tab w:val="clear" w:pos="708"/>
          <w:tab w:val="center" w:pos="3686" w:leader="underscore"/>
          <w:tab w:val="center" w:pos="3969" w:leader="none"/>
          <w:tab w:val="left" w:pos="5812" w:leader="none"/>
          <w:tab w:val="left" w:pos="6804" w:leader="none"/>
          <w:tab w:val="center" w:pos="7088" w:leader="none"/>
        </w:tabs>
        <w:overflowPunct w:val="true"/>
        <w:autoSpaceDE w:val="true"/>
        <w:spacing w:lineRule="auto" w:line="268"/>
        <w:ind w:firstLine="426"/>
        <w:textAlignment w:val="auto"/>
        <w:rPr>
          <w:sz w:val="28"/>
          <w:szCs w:val="28"/>
        </w:rPr>
      </w:pPr>
      <w:r>
        <w:rPr>
          <w:sz w:val="28"/>
          <w:szCs w:val="28"/>
        </w:rPr>
        <w:t>Населенный пункт: с.Нижнее Инхо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здания (сооружения) :</w:t>
      </w:r>
      <w:r>
        <w:rPr/>
        <w:t>здание</w:t>
      </w:r>
      <w:r>
        <w:rPr>
          <w:sz w:val="28"/>
          <w:szCs w:val="28"/>
        </w:rPr>
        <w:t xml:space="preserve"> </w:t>
      </w:r>
      <w:r>
        <w:rPr/>
        <w:t>муниципального казенного общеобразовательного учреждения «Нижне-Инховская средняя общеобразовательная школа 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/>
      </w:pPr>
      <w:r>
        <w:rPr>
          <w:sz w:val="28"/>
          <w:szCs w:val="28"/>
        </w:rPr>
        <w:t xml:space="preserve">2. Адрес: </w:t>
      </w:r>
      <w:r>
        <w:rPr/>
        <w:t>368935,с.Нижнее Инхо Гумбетовского района РД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ind w:left="720" w:hanging="0"/>
        <w:jc w:val="center"/>
        <w:rPr/>
      </w:pPr>
      <w:r>
        <w:rPr>
          <w:sz w:val="28"/>
          <w:szCs w:val="28"/>
        </w:rPr>
        <w:t>1. Общие сведения по строению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/>
      </w:pPr>
      <w:r>
        <w:rPr>
          <w:sz w:val="28"/>
          <w:szCs w:val="28"/>
        </w:rPr>
        <w:t xml:space="preserve">Год постройки: </w:t>
      </w:r>
      <w:r>
        <w:rPr/>
        <w:t>1976 год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>
          <w:sz w:val="28"/>
          <w:szCs w:val="28"/>
        </w:rPr>
      </w:pPr>
      <w:r>
        <w:rPr>
          <w:sz w:val="28"/>
          <w:szCs w:val="28"/>
        </w:rPr>
        <w:t>Количество надземных этажей: 1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jc w:val="both"/>
        <w:rPr/>
      </w:pPr>
      <w:r>
        <w:rPr>
          <w:sz w:val="28"/>
          <w:szCs w:val="28"/>
        </w:rPr>
        <w:t xml:space="preserve">Материал конструктивных элементов: ЗДАНИЕ – </w:t>
      </w:r>
      <w:r>
        <w:rPr/>
        <w:t>фундамент- из бутового камня и бетона ,наружные и внутренние капитальные стены –из бутового камня, перекрытия-деревянные, крыша-стропила деревянные,железо, полы- дощатые,  оконные проемы – металлопластик, дверные проемы – простые, деревянные, двери -деревянные,внутренняя отделка-отштукатурено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jc w:val="both"/>
        <w:rPr/>
      </w:pPr>
      <w:r>
        <w:rPr>
          <w:sz w:val="28"/>
          <w:szCs w:val="28"/>
        </w:rPr>
        <w:t>Водопровод</w:t>
      </w:r>
      <w:r>
        <w:rPr/>
        <w:t>: центральны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jc w:val="both"/>
        <w:rPr/>
      </w:pPr>
      <w:r>
        <w:rPr>
          <w:sz w:val="28"/>
          <w:szCs w:val="28"/>
        </w:rPr>
        <w:t>Отопление:</w:t>
      </w:r>
      <w:r>
        <w:rPr/>
        <w:t xml:space="preserve"> центрально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>
          <w:sz w:val="28"/>
          <w:szCs w:val="28"/>
        </w:rPr>
      </w:pPr>
      <w:r>
        <w:rPr>
          <w:sz w:val="28"/>
          <w:szCs w:val="28"/>
        </w:rPr>
        <w:t>Электроснабжение: центрально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>
          <w:sz w:val="28"/>
          <w:szCs w:val="28"/>
        </w:rPr>
      </w:pPr>
      <w:r>
        <w:rPr>
          <w:sz w:val="28"/>
          <w:szCs w:val="28"/>
        </w:rPr>
        <w:t>Канализация: автономна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>
          <w:sz w:val="28"/>
          <w:szCs w:val="28"/>
        </w:rPr>
      </w:pPr>
      <w:r>
        <w:rPr>
          <w:sz w:val="28"/>
          <w:szCs w:val="28"/>
        </w:rPr>
        <w:t>Горячее водоснабжение: водонагревател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>
          <w:sz w:val="28"/>
          <w:szCs w:val="28"/>
        </w:rPr>
      </w:pPr>
      <w:r>
        <w:rPr>
          <w:sz w:val="28"/>
          <w:szCs w:val="28"/>
        </w:rPr>
        <w:t>Электропроводка:скрытая,алюминева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ind w:left="720" w:hanging="0"/>
        <w:jc w:val="center"/>
        <w:rPr/>
      </w:pPr>
      <w:r>
        <w:rPr>
          <w:sz w:val="28"/>
          <w:szCs w:val="28"/>
        </w:rPr>
        <w:t>2 .Результаты осмотра зданий и сооружений и заключение комисс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/>
      </w:pPr>
      <w:r>
        <w:rPr/>
        <w:t>Председателя – Магомедова  М.А.. – заместителя директора по УВР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/>
      </w:pPr>
      <w:r>
        <w:rPr/>
        <w:t>Членов комисси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/>
      </w:pPr>
      <w:r>
        <w:rPr/>
        <w:t>Ибномахсудов М.М.-замдиректора по ВР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/>
      </w:pPr>
      <w:r>
        <w:rPr/>
        <w:t>Пирмагомедова А.М. – завхоза школ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/>
      </w:pPr>
      <w:r>
        <w:rPr/>
        <w:t>Назирбегова М.М. – пред.МК профсоюза,учитель фискультур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/>
      </w:pPr>
      <w:r>
        <w:rPr/>
        <w:t>Сайгидахмедов А.С. –бухгалтера  школ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>
          <w:sz w:val="28"/>
          <w:szCs w:val="28"/>
        </w:rPr>
      </w:pPr>
      <w:r>
        <w:rPr>
          <w:sz w:val="28"/>
          <w:szCs w:val="28"/>
        </w:rPr>
        <w:t>произвела осмотр здания и сооружений на территории школы по вышеуказанному адресу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7"/>
        <w:gridCol w:w="2302"/>
        <w:gridCol w:w="3519"/>
        <w:gridCol w:w="208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оруж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струкций, оборудования и устройст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и краткое описание дефекта и причины его возникнов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нятии ме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Зд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Фунда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 xml:space="preserve">Ленточный из бутового камня с бетоном, отдельные трещины в швах, износ 20%, возникли в результате естественного износа в процессе эксплуатации здания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Из бутового камня с бетоном,разрушение заделки стыков,штукатурный слой отслаивается, сыпается ,имеются трещины в шкутатурном слое ,грибок внутри здания в верхней части стен, износ 60%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Требуется капитальный ремонт штукатурки ст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Потол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Потолок из ДВП,деформирован,образованы неровности поверхности,имеются углублении,крепление к каркасу не надежная,образованы щели,не соответствует требованиям пожнадзора,износ 55%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Требуется замены потолка из ДВП гипсокардонными листам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Чердачные перекрыт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Деревянное,отепленное,  . Огнезащитная обработка 2019год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Требуется огнезащитной обработ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Электропровод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 xml:space="preserve">Алюминевая,скрытая,сетевое напряжение 220В,1976 года монтажа,провода потеряли свои свойства,большинство розеток не работают,искрятся.Износ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90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Требуется полной замены электропроводки на новую ,более надежную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Пол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Дощатые,стирание  поверхности в ходовых местах – износ 5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 xml:space="preserve">Окн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Полностью произведена замена по всему ОУ в 2015году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Подва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В удовлетворительном состоя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Отоп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Проведен капитальный ремонт в 2020 год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Водопровод и канализац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Проведен капитальный ремонт в 2020 год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Двер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Двухстворчатые ,деревянные, потеряны защитные функции,деформированы и провисли,пропускает сквозняки,эксплуатируются с 1976 года ,дверные блоки закрываются не плотно, имеются люфт ,морально и физически устарели,износ 6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Требуется полной замены всех дверных блоков и   дверей</w:t>
            </w:r>
          </w:p>
        </w:tc>
      </w:tr>
      <w:tr>
        <w:trPr>
          <w:trHeight w:val="18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Освещ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Люминесцентные светильники , и  лампы накаливания, отсутствует необходимое количество светильников,износ 65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Требуется капитальный ремонт,замена всех светильников на светодиодные</w:t>
            </w:r>
          </w:p>
        </w:tc>
      </w:tr>
      <w:tr>
        <w:trPr>
          <w:trHeight w:val="7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6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Крыш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Металл, в 2015 году проведена полная замена шифера на металлопрофи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Площадка и пешеходные дорож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>Грунтовая ,образованы неровности ,не соответствует Сан П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68"/>
              <w:jc w:val="both"/>
              <w:rPr/>
            </w:pPr>
            <w:r>
              <w:rPr/>
              <w:t xml:space="preserve">Требуется бетонирования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>
          <w:sz w:val="28"/>
          <w:szCs w:val="28"/>
        </w:rPr>
      </w:pPr>
      <w:r>
        <w:rPr>
          <w:sz w:val="28"/>
          <w:szCs w:val="28"/>
        </w:rPr>
        <w:t>Выводы и предложения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ого акта  и объемов работ по выявленным недостаткам комиссия предлагает директору школы включить данные объемы ремонтно-строительных и специализированных работ в смету капитального ремонта школы в рамках проекта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>
          <w:sz w:val="28"/>
          <w:szCs w:val="28"/>
        </w:rPr>
      </w:pPr>
      <w:r>
        <w:rPr>
          <w:sz w:val="28"/>
          <w:szCs w:val="28"/>
        </w:rPr>
        <w:t xml:space="preserve">« 100 школ».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>
          <w:sz w:val="28"/>
          <w:szCs w:val="28"/>
        </w:rPr>
      </w:pPr>
      <w:r>
        <w:rPr>
          <w:sz w:val="28"/>
          <w:szCs w:val="28"/>
        </w:rPr>
        <w:t>Подписи комиссии:                   Магомедов М.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бномахсудов М.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рмагомедов А.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айгидахмедов А.С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8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зирбегов М.М.</w:t>
      </w:r>
    </w:p>
    <w:p>
      <w:pPr>
        <w:pStyle w:val="Normal"/>
        <w:tabs>
          <w:tab w:val="clear" w:pos="708"/>
          <w:tab w:val="left" w:pos="1934" w:leader="none"/>
        </w:tabs>
        <w:spacing w:lineRule="auto" w:line="268" w:before="160" w:after="80"/>
        <w:ind w:firstLine="425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93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17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7:00Z</dcterms:created>
  <dc:creator>USER</dc:creator>
  <dc:description/>
  <cp:keywords/>
  <dc:language>en-US</dc:language>
  <cp:lastModifiedBy>1</cp:lastModifiedBy>
  <cp:lastPrinted>2007-01-01T03:22:00Z</cp:lastPrinted>
  <dcterms:modified xsi:type="dcterms:W3CDTF">2021-02-27T06:34:00Z</dcterms:modified>
  <cp:revision>52</cp:revision>
  <dc:subject/>
  <dc:title/>
</cp:coreProperties>
</file>