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внутришкольного контроля МКОУ «Нижне Инхо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1"/>
        <w:gridCol w:w="824"/>
        <w:gridCol w:w="8"/>
        <w:gridCol w:w="2064"/>
        <w:gridCol w:w="92"/>
        <w:gridCol w:w="1553"/>
        <w:gridCol w:w="31"/>
        <w:gridCol w:w="1469"/>
        <w:gridCol w:w="1385"/>
        <w:gridCol w:w="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кабинетов,  проверка документации по Т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ия инструктажа по ТБ, нормам СанПи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, директ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РФ «Об образовании», правил внутри школьного распоряд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наблюдение, бес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зам. директора по ВР, классные руководител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наблю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. педаго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режима работы школ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, зам. по 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ия индивидуальных занят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«группы риска» и состоящими на внутришкольном контро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зам. директора по ВР, соц. педаго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лана контроля и руководства в 1 четвер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едагогического коллект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ализа контрольных работ за 1 полугод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лана контроля и руководства за 1 полугод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астия ЦО в викторинах, конкурсах, олимпиада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школы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зам. по УВР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учет присутствия учащихся на занятия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. педаго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со слабо успевающими учащимися, работа классного руководителя с родителям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классные руководители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,  работа с учащимися группы рис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с учащимис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зам. директора по ВР, соц,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успеваемости по итогам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уровня преподавания в 1,5 классах и степени адаптации учащих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вновь пришедших учащихс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 зам.директора по 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аттестуемых учител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учителя к аттест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Совет 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физкуль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учи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Н О Я Б Р 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учителей, имеющих неуспевающих учеников по предмет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У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редседатель 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 учащих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существлением дополнительного образова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, факультат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математики и письм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ктивизации познавательной деятельности на уроке. Дифференцированный подх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 за состоянием тетрадей, анкетир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редседатели 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</w:rPr>
              <w:t>Д Е К А Б Р Ь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аттестуемых учител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заимо 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председатели 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аккуратность заполнения журнал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воспитателям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 с документацие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олнения тематическому планированию, выявление причин отст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трудового обуч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учи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предметов начальной школ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учи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журналов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, готовность журналов к итоговой аттест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 учащих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равильное оформ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секретар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В Г У С 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дагогической нагруз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Е Н Т Я Б Р 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новый учебный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, 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О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аттестуемых учителе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редседатели 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тодических объединен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,  председатели 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 имеющих неуспевающих по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предупреждения неуспевающи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УВР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 с целью обобщение опы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ки и индивидуального стиля преподава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М.сов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ЗУ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срезовы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препода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текущего повторения пройденного, подготовка к итоговой аттест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смотр журналов, 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держания поурочно-тематических пл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оставляющи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М. сов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личными делами учащихс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секретар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ации воспитателям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ости выставления отметок, выполнения учебных програм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опытом работ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и методами колле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еподавания аттестуемых учителе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метод.сов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нормативных докум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действующих нормативных документов по предмета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директо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Р 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сещения курсов повышения квалификации учителям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явлений на повышение или подтверждения квалификационных категор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Heading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Контрольно-инспекционная деятельность администрации  школы</w:t>
      </w:r>
    </w:p>
    <w:p>
      <w:pPr>
        <w:pStyle w:val="Heading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Внутришкольный  контроль</w:t>
      </w:r>
    </w:p>
    <w:p>
      <w:pPr>
        <w:pStyle w:val="Heading"/>
        <w:rPr>
          <w:color w:val="262626"/>
          <w:sz w:val="24"/>
          <w:szCs w:val="36"/>
        </w:rPr>
      </w:pPr>
      <w:r>
        <w:rPr>
          <w:color w:val="262626"/>
          <w:sz w:val="24"/>
          <w:szCs w:val="36"/>
        </w:rPr>
      </w:r>
    </w:p>
    <w:p>
      <w:pPr>
        <w:pStyle w:val="Heading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/>
        <w:t>Август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35"/>
        <w:gridCol w:w="1285"/>
        <w:gridCol w:w="1680"/>
        <w:gridCol w:w="19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ачалу учебного процес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10 классов и группы предшкольной подгот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об образов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иками и УМК по предмет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цесса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ого п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, тематического планирования предметов, факультативов, круж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  <w:p>
            <w:pPr>
              <w:pStyle w:val="Normal"/>
              <w:jc w:val="center"/>
              <w:rPr/>
            </w:pPr>
            <w:r>
              <w:rPr/>
              <w:t>пед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монта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Пин и Т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 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К-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единых треб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 на всех ступенях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Пин  и Т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..</w:t>
            </w:r>
          </w:p>
        </w:tc>
      </w:tr>
      <w:tr>
        <w:trPr>
          <w:trHeight w:val="14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 и жизнеустройство выпускников, поступление по целевым направл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рь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9"/>
        <w:gridCol w:w="1830"/>
        <w:gridCol w:w="1233"/>
        <w:gridCol w:w="226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трудоустройстве выпускников 9, 11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об образован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икация, составление отче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 кружков, горячего пит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по охране труда и ТБ, записи в журналах инструктажа по ОТ и Т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каримов М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досмотра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личных 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докум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учащихся 1класса  к условиям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формы №83-р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летней  оздоровительной  камп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sz w:val="24"/>
        </w:rPr>
        <w:t>Октябрь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62"/>
        <w:gridCol w:w="1862"/>
        <w:gridCol w:w="1234"/>
        <w:gridCol w:w="226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-обобщающий контроль в 11 клас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УН 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  <w:p>
            <w:pPr>
              <w:pStyle w:val="Normal"/>
              <w:jc w:val="center"/>
              <w:rPr/>
            </w:pPr>
            <w:r>
              <w:rPr/>
              <w:t>сре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текущего опроса, порядок за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е предметные олимпиад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тереса к  предмет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кружковых зан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, своевременность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учащихся 1, 5,10 классов  к условиям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курса «История Дагестан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оведения зан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Нояб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20"/>
        <w:gridCol w:w="1680"/>
        <w:gridCol w:w="1400"/>
        <w:gridCol w:w="19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 работы ГП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машни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работы кружков,  спортивных  секций, П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ведения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тив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ий режим и питание шк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.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 планированию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одаренными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резы по математике, русскому языку  и технике чтения в начальной шко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невников учащихся 3-7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единых треб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rFonts w:eastAsia="Arial" w:cs="Arial"/>
          <w:sz w:val="24"/>
        </w:rPr>
        <w:t xml:space="preserve">                                                                                 </w:t>
      </w:r>
      <w:r>
        <w:rPr>
          <w:sz w:val="24"/>
        </w:rPr>
        <w:t>Декабрь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80"/>
        <w:gridCol w:w="1570"/>
        <w:gridCol w:w="1701"/>
        <w:gridCol w:w="226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ых кабинетов их оснащ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>Условия хранения ТСО</w:t>
            </w:r>
          </w:p>
          <w:p>
            <w:pPr>
              <w:pStyle w:val="Normal"/>
              <w:jc w:val="center"/>
              <w:rPr/>
            </w:pPr>
            <w:r>
              <w:rPr/>
              <w:t>Эстетика оформ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АХЧ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1 полугод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по итогам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угод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зучения результативности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2-4 класс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УН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rPr/>
            </w:pPr>
            <w:r>
              <w:rPr/>
              <w:t>математического цик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амостоятельной  работы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 родительских собраний в 1-11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 к итоговой аттес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8-9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нев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  в 1 полугодии по предупреждению неуспевае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41"/>
        <w:gridCol w:w="1423"/>
        <w:gridCol w:w="1627"/>
        <w:gridCol w:w="189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 школьной 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сть запол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аемость занятий учащимис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о слабоуспевающим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Объективность контроля</w:t>
            </w:r>
          </w:p>
          <w:p>
            <w:pPr>
              <w:pStyle w:val="Normal"/>
              <w:jc w:val="center"/>
              <w:rPr/>
            </w:pPr>
            <w:r>
              <w:rPr/>
              <w:t>ЗУН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икация  и сдача от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уроков  ИЗО, музыки, ОБЖ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епода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 тетрадей  начальной  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 уроков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оборонно – массовой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ирбегов М-н,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Февраль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01"/>
        <w:gridCol w:w="1984"/>
        <w:gridCol w:w="1650"/>
        <w:gridCol w:w="220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яемость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работы факультативов, кружков, сек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 обученности учащихся по химии, биолог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УН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 самоопределение учащихся 9-х, 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колы будущего первокласс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бирова Х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невников  10-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ий  консилиум  в 9, 11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Подготовка к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м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Март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49"/>
        <w:gridCol w:w="1984"/>
        <w:gridCol w:w="1196"/>
        <w:gridCol w:w="220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 комплект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1класса</w:t>
            </w:r>
          </w:p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ы Г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сещаемости и успеваемости учащихся 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е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  <w:p>
            <w:pPr>
              <w:pStyle w:val="Normal"/>
              <w:jc w:val="center"/>
              <w:rPr/>
            </w:pPr>
            <w:r>
              <w:rPr/>
              <w:t>срез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 в 4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 летней  занят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летнего труда и отдыха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-обобщающий контроль в 9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  <w:sz w:val="24"/>
        </w:rPr>
      </w:pPr>
      <w:r>
        <w:rPr>
          <w:sz w:val="24"/>
        </w:rPr>
        <w:t>Апре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96"/>
        <w:gridCol w:w="1212"/>
        <w:gridCol w:w="14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Личных д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контрольные  работы по  математике и русскому  языку в 9-х, 11 класс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контрольные работы по графику ВШ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практических, контрольных и лабораторных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докум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урсы повышения квалификации уч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 в 4 клас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обучению в среднем  зве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 навыков  чтения в 1-5  класса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техники чт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экзаме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редметных кружков, факультатив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предметных недель в шк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тие интересов к предме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</w:tr>
    </w:tbl>
    <w:p>
      <w:pPr>
        <w:pStyle w:val="Heading"/>
        <w:rPr>
          <w:bCs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Май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41"/>
        <w:gridCol w:w="1120"/>
        <w:gridCol w:w="1540"/>
        <w:gridCol w:w="198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тоговой аттестации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материал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е  экзамены по русскому языку и математике в 9-х, 11 класс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итоговой аттес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 будущих  первокласс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и трудовой практики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учащихся и книг приказ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ведения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школ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 ремонту  шк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</w:rPr>
        <w:t>Июн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41"/>
        <w:gridCol w:w="1120"/>
        <w:gridCol w:w="1540"/>
        <w:gridCol w:w="198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итоговой аттестации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и трудовой прак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ебных кабин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новому учебному 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 выпускников и книг приказ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ведения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школ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на 2020 - 2021 учеб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го трудового отря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по  итогам 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летнего отдыха 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 веч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ИЮ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емонт   школы</w:t>
            </w:r>
          </w:p>
          <w:p>
            <w:pPr>
              <w:pStyle w:val="Normal"/>
              <w:jc w:val="both"/>
              <w:rPr/>
            </w:pPr>
            <w:r>
              <w:rPr/>
              <w:t>-Комплектование 1-го и 10-го классов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летнего труда и отдыха  учащихс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емонт   школы</w:t>
            </w:r>
          </w:p>
          <w:p>
            <w:pPr>
              <w:pStyle w:val="Normal"/>
              <w:jc w:val="both"/>
              <w:rPr/>
            </w:pPr>
            <w:r>
              <w:rPr/>
              <w:t>-Комплектование 1-го и 10-го классов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летнего труда и отдыха  учащихс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left w:val="single" w:sz="4" w:space="4" w:color="000000"/>
      </w:pBd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-567" w:hanging="0"/>
      <w:outlineLvl w:val="1"/>
    </w:pPr>
    <w:rPr>
      <w:b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-567" w:hanging="0"/>
      <w:outlineLvl w:val="2"/>
    </w:pPr>
    <w:rPr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-567" w:hanging="0"/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296" w:hanging="1296"/>
      <w:jc w:val="center"/>
      <w:outlineLvl w:val="6"/>
    </w:pPr>
    <w:rPr>
      <w:b/>
      <w:bCs/>
      <w:i/>
      <w:color w:val="0000FF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851"/>
      <w:jc w:val="center"/>
      <w:outlineLvl w:val="7"/>
    </w:pPr>
    <w:rPr>
      <w:b/>
      <w:bCs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0" w:firstLine="851"/>
      <w:jc w:val="both"/>
      <w:outlineLvl w:val="8"/>
    </w:pPr>
    <w:rPr>
      <w:sz w:val="2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iCs/>
      <w:sz w:val="32"/>
      <w:szCs w:val="24"/>
    </w:rPr>
  </w:style>
  <w:style w:type="character" w:styleId="2">
    <w:name w:val="Заголовок 2 Знак"/>
    <w:qFormat/>
    <w:rPr>
      <w:b/>
      <w:iCs/>
      <w:sz w:val="96"/>
      <w:szCs w:val="24"/>
    </w:rPr>
  </w:style>
  <w:style w:type="character" w:styleId="3">
    <w:name w:val="Заголовок 3 Знак"/>
    <w:qFormat/>
    <w:rPr>
      <w:iCs/>
      <w:sz w:val="32"/>
      <w:szCs w:val="24"/>
    </w:rPr>
  </w:style>
  <w:style w:type="character" w:styleId="4">
    <w:name w:val="Заголовок 4 Знак"/>
    <w:qFormat/>
    <w:rPr>
      <w:i/>
      <w:iCs/>
      <w:sz w:val="40"/>
      <w:szCs w:val="24"/>
    </w:rPr>
  </w:style>
  <w:style w:type="character" w:styleId="5">
    <w:name w:val="Заголовок 5 Знак"/>
    <w:qFormat/>
    <w:rPr>
      <w:b/>
      <w:bCs/>
      <w:i/>
      <w:sz w:val="36"/>
      <w:szCs w:val="24"/>
    </w:rPr>
  </w:style>
  <w:style w:type="character" w:styleId="6">
    <w:name w:val="Заголовок 6 Знак"/>
    <w:qFormat/>
    <w:rPr>
      <w:i/>
      <w:sz w:val="40"/>
      <w:szCs w:val="24"/>
    </w:rPr>
  </w:style>
  <w:style w:type="character" w:styleId="7">
    <w:name w:val="Заголовок 7 Знак"/>
    <w:qFormat/>
    <w:rPr>
      <w:b/>
      <w:bCs/>
      <w:i/>
      <w:color w:val="0000FF"/>
      <w:sz w:val="48"/>
      <w:szCs w:val="24"/>
      <w:u w:val="single"/>
    </w:rPr>
  </w:style>
  <w:style w:type="character" w:styleId="8">
    <w:name w:val="Заголовок 8 Знак"/>
    <w:qFormat/>
    <w:rPr>
      <w:b/>
      <w:bCs/>
      <w:iCs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8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left="0" w:right="0"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Цитата1"/>
    <w:basedOn w:val="Normal"/>
    <w:qFormat/>
    <w:pPr>
      <w:pBdr>
        <w:left w:val="single" w:sz="4" w:space="4" w:color="000000"/>
      </w:pBdr>
      <w:suppressAutoHyphens w:val="true"/>
      <w:spacing w:before="120" w:after="120"/>
      <w:ind w:left="1701" w:right="-567" w:hanging="0"/>
    </w:pPr>
    <w:rPr>
      <w:iCs/>
      <w:sz w:val="32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ubtitle">
    <w:name w:val="Subtitle"/>
    <w:basedOn w:val="18"/>
    <w:next w:val="TextBody"/>
    <w:qFormat/>
    <w:pPr>
      <w:jc w:val="center"/>
    </w:pPr>
    <w:rPr>
      <w:i/>
      <w:iCs/>
    </w:rPr>
  </w:style>
  <w:style w:type="paragraph" w:styleId="111">
    <w:name w:val="Название объекта1"/>
    <w:basedOn w:val="Normal"/>
    <w:next w:val="Normal"/>
    <w:qFormat/>
    <w:pPr>
      <w:suppressAutoHyphens w:val="true"/>
      <w:ind w:left="360" w:hanging="0"/>
      <w:jc w:val="center"/>
    </w:pPr>
    <w:rPr>
      <w:b/>
      <w:bCs/>
      <w:i/>
      <w:iCs/>
      <w:sz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51">
    <w:name w:val="Обычный (веб)5"/>
    <w:basedOn w:val="Normal"/>
    <w:qFormat/>
    <w:pPr>
      <w:suppressAutoHyphens w:val="true"/>
      <w:spacing w:before="60" w:after="6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atLeast" w:line="240"/>
    </w:pPr>
    <w:rPr>
      <w:sz w:val="26"/>
      <w:szCs w:val="26"/>
      <w:shd w:fill="FFFFFF" w:val="clear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atLeast" w:line="240"/>
    </w:pPr>
    <w:rPr>
      <w:sz w:val="26"/>
      <w:szCs w:val="26"/>
      <w:shd w:fill="FFFFFF" w:val="clear"/>
    </w:rPr>
  </w:style>
  <w:style w:type="paragraph" w:styleId="Style28">
    <w:name w:val="Обычный (веб)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cxspmiddle">
    <w:name w:val="acxspmiddle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cxsplast">
    <w:name w:val="acxsplast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Msolistparagraphcxsplast">
    <w:name w:val="msolistparagraphcxsplast"/>
    <w:basedOn w:val="Normal"/>
    <w:qFormat/>
    <w:pPr>
      <w:suppressAutoHyphens w:val="tru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475"/>
      <w:ind w:hanging="680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5:00Z</dcterms:created>
  <dc:creator>Методист</dc:creator>
  <dc:description/>
  <cp:keywords/>
  <dc:language>en-US</dc:language>
  <cp:lastModifiedBy>МКОУ Нижне-Инховская СОШ .</cp:lastModifiedBy>
  <cp:lastPrinted>2008-02-14T16:51:00Z</cp:lastPrinted>
  <dcterms:modified xsi:type="dcterms:W3CDTF">2021-04-14T10:43:00Z</dcterms:modified>
  <cp:revision>23</cp:revision>
  <dc:subject/>
  <dc:title/>
</cp:coreProperties>
</file>