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Кислоты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) сформировать у учащихся знания о  классификации  кислот, раскрыть основные физические и химические свойства кислот;  расширить знания об индикато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должить развитие у учащихся умение анализировать, выделять главное и используя яркие примеры познавательный интерес к предме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ь воспитание трудолюбия, уважения к сверстникам, учителям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.Е.Рудзитис,Ф.Г.Фельдман учебник химии 8 класс; Г.Е.Рудзитис,Ф.Г.Фельдман сборник задач по химии 8-9 к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спиртовка, пробирки, ручной держатель, демонстрационный штатив для пробирок, индикаторы, карточки с названиями  кислот, карточки с вопросами теста,презентация «Кислоты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Реактивы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  (10% р-р)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10 % р-р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, индикаторы</w:t>
      </w:r>
    </w:p>
    <w:p>
      <w:pPr>
        <w:pStyle w:val="Normal"/>
        <w:spacing w:lineRule="auto" w:line="360" w:before="2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домашнего зад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Изучение нового матери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Классификация кисл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Физические свойства кисл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Химические свойства кисл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Получение кисл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дведение итогов  урока. Выставление оцено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Домашнее задание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Проверка домашнего задания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  <w:r>
        <w:rPr>
          <w:sz w:val="28"/>
          <w:szCs w:val="28"/>
        </w:rPr>
        <w:t xml:space="preserve"> (3-5 мин)</w:t>
      </w:r>
    </w:p>
    <w:p>
      <w:pPr>
        <w:pStyle w:val="Normal"/>
        <w:spacing w:lineRule="auto" w:line="360"/>
        <w:ind w:left="1053" w:hanging="0"/>
        <w:rPr>
          <w:sz w:val="28"/>
          <w:szCs w:val="28"/>
        </w:rPr>
      </w:pPr>
      <w:r>
        <w:rPr>
          <w:sz w:val="28"/>
          <w:szCs w:val="28"/>
        </w:rPr>
        <w:t>- какие классы неорганических соединений   мы знаем? Напишите формулу оксида цинк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а алюминия, гидроксидов  натрия, бария,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–химический диктант</w:t>
      </w:r>
    </w:p>
    <w:p>
      <w:pPr>
        <w:pStyle w:val="Normal"/>
        <w:spacing w:lineRule="auto" w:line="360"/>
        <w:ind w:left="1053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их объединили в классы?(по составу)</w:t>
      </w:r>
    </w:p>
    <w:p>
      <w:pPr>
        <w:pStyle w:val="Normal"/>
        <w:spacing w:lineRule="auto" w:line="360"/>
        <w:ind w:left="1053" w:hanging="0"/>
        <w:rPr>
          <w:sz w:val="28"/>
          <w:szCs w:val="28"/>
        </w:rPr>
      </w:pPr>
      <w:r>
        <w:rPr>
          <w:sz w:val="28"/>
          <w:szCs w:val="28"/>
        </w:rPr>
        <w:t>- как можно узнать среди растворов раствор щёлочи?(индикатором)</w:t>
      </w:r>
    </w:p>
    <w:p>
      <w:pPr>
        <w:pStyle w:val="Style1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ация </w:t>
      </w:r>
      <w:r>
        <w:rPr>
          <w:bCs/>
          <w:sz w:val="28"/>
          <w:szCs w:val="28"/>
        </w:rPr>
        <w:t>(5 мин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м ещё раз об оксидах. Какие оксиды мы знаем(основные, амфотерные, кислотные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ведите примеры кислотных оксидов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tt-RU"/>
        </w:rPr>
        <w:t>,</w:t>
      </w:r>
      <w:r>
        <w:rPr>
          <w:sz w:val="28"/>
          <w:szCs w:val="28"/>
          <w:lang w:val="en-US"/>
        </w:rPr>
        <w:t>P</w:t>
      </w:r>
      <w:r>
        <w:rPr>
          <w:sz w:val="18"/>
          <w:szCs w:val="1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8"/>
          <w:szCs w:val="18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bCs/>
          <w:sz w:val="18"/>
          <w:szCs w:val="18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18"/>
          <w:szCs w:val="18"/>
        </w:rPr>
        <w:t>5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очему их так назвали? (При реакции с водой они образуют  кислоту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пишите одну реакцию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спомним реакцию нейтрализации.  Какие реакции называются реакциями нейтрализации? (Когда щёлочи вступают в реакцию с кислотами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ите пример, напишите одну реакцию нейтрализации</w:t>
      </w:r>
    </w:p>
    <w:p>
      <w:pPr>
        <w:pStyle w:val="Normal"/>
        <w:spacing w:lineRule="auto" w:line="360"/>
        <w:ind w:left="10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Реакции пишутся на тетрадях и на доске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ответьте на вопрос: что образуется в результате этих реакций? (кислота).Сегодня мы изучим с вами состав свойство, получение кислот.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</w:t>
      </w:r>
      <w:r>
        <w:rPr>
          <w:bCs/>
          <w:sz w:val="28"/>
          <w:szCs w:val="28"/>
        </w:rPr>
        <w:t>(20 мин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м ещё раз на эти реакции. В результате обоих реакций образуется кислота. (Выделяем кислоту чёрточкой), что общего в составе кисло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их молекула состоит из нескольких атомов, значит они сложные веще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обеих есть водород и кислотный остаток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мы можем дать определение кислоты  ( это сложные вещества состоящие из атомов водорода и кислотного остатк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ислоты вы знаете?( соляная кислота, серная кислота, угольная кислота, азотная кислота, ортофосфорная кислота)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валентность кислотного остатка? Обращаем внимание детей на таблицу растворимости (индекс стоящий после атомов водорода совпадает с валентностью кислотного остатк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  Классификация кисло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йчас  постараемся  поделить кислоты на группы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ываю заранее приготовленные формулы кисло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:             HCl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  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показанные пары кислот? (содержанием кислорода в кислотном остатк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ывод: Кислоты можно разделить на две  группы: кислородсодержащие и бескислородные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sz w:val="28"/>
          <w:szCs w:val="28"/>
        </w:rPr>
        <w:t>Далее показываю следующие пары кислот.</w:t>
      </w:r>
    </w:p>
    <w:p>
      <w:pPr>
        <w:pStyle w:val="Normal"/>
        <w:tabs>
          <w:tab w:val="clear" w:pos="708"/>
          <w:tab w:val="left" w:pos="1185" w:leader="none"/>
          <w:tab w:val="center" w:pos="438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                     :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показанные пары кислот? (Количеством атомов водорода в кислотах)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Кислоты делятся на группы: одноосновные; двухосновные; трехосновны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будем называть кислоты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таблице 12 учебника на стр.1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аблице растворимости: называем вместе с детьми кислоты по кислотным остатк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пись на тетрадях названия кисло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170180</wp:posOffset>
                </wp:positionV>
                <wp:extent cx="1306195" cy="571500"/>
                <wp:effectExtent l="635" t="4445" r="2540" b="444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4pt" to="214.8pt,58.35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170180</wp:posOffset>
                </wp:positionV>
                <wp:extent cx="1306195" cy="571500"/>
                <wp:effectExtent l="2540" t="4445" r="0" b="444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3.4pt" to="317.7pt,58.3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исл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ислород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днооснов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– соля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– бромоводородн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ухоснов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ероводородная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ислородосодержащ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днооснов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азот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азотист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ухоснов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сер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ернист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уголь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хоснов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ортофосфор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В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борная.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Физические свой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агрегатные состояния веществ вы знаете из курса физики? (газообразное, жидкое, твердо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H</w:t>
      </w:r>
      <w:r>
        <w:rPr>
          <w:sz w:val="18"/>
          <w:szCs w:val="18"/>
        </w:rPr>
        <w:t>2</w:t>
      </w:r>
      <w:r>
        <w:rPr>
          <w:sz w:val="28"/>
          <w:szCs w:val="28"/>
        </w:rPr>
        <w:t>SO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 – жидкость;    H</w:t>
      </w:r>
      <w:r>
        <w:rPr>
          <w:sz w:val="18"/>
          <w:szCs w:val="18"/>
        </w:rPr>
        <w:t>3</w:t>
      </w:r>
      <w:r>
        <w:rPr>
          <w:sz w:val="28"/>
          <w:szCs w:val="28"/>
        </w:rPr>
        <w:t>BO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– тверд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Кислоты обычно встречаются в жидком и твердом агрегатном состоянии.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ищевые кислоты вы знаете? (уксусная кислота, лимонная кислота, муравьиная кислота, щавелевая кислота)Где применяют уксусную кислоту и её раствор?(в пищевой промышленности, в домашнем хозяйстве при консервировании овощей; значит уксусная кислота является консервантом.)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почему их так назвали? (запись в тетрадях. Все кислоты обладают кислым вкусом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вы думаете ,чем связано кислый вкус?  Закрепляем понятие о видах сред растворов и знакомим детей со значениями  рН  и универсальным индика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йд  8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>Химические свойств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ачала познакомимся с правилами безопасности при работе с кислотам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а безопасности при работе с кислотами</w:t>
      </w:r>
      <w:r>
        <w:rPr>
          <w:iCs/>
          <w:sz w:val="28"/>
          <w:szCs w:val="28"/>
        </w:rPr>
        <w:t>(Дети читают по одномуправилу каждый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,   мы уже знаем с вами  несколько  химических свойств кислот. Какие  это свойства? (Реакция нейтрализации, реакция с оксидами, реакция с металлами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1. Давайте рассмотрим реакцию  нейтрализации.   Вспомним ещё раз что это тако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кция между кислотой и основанием называется реакцией  нейтр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основаниями кислоты в мире жить не могут. Как только они встречаются между ними тут же  завязывается  «драка».  Они стараются отобрать друг у друга принадлежащие им части. А чем же это заканчивается?  Давайте посмотрим  на эксперимент. Сначала взглянем на таблицу изменения цвета индикаторов в кислой среде.(Фенолфталеин окрашивает кислоты в малиновый цв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+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---------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+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запись на тетрад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чего был  «помечен»   раствор  гидроксида  натрия  в малиновый цвет? (индикатор фенолфтале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чему в ходе реакции изменилась окраска раствора? (изменилась среда раств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индикатор? (Индикатор – это вещества которые изменяют окраску в зависимости от среды раств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ассмотрим ещё реакцию кислот с основными оксид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О     +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---------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+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запись на тетрадях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убой раств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Реакция с металлами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На каком наглядном пособии  можно найти  металлов и   как  этот ряд называется? (ряд электроотрицательности  металл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м  эксперимент.  Возьмем  три металла: магний, цинк, медь.  Познакомим их с серной кислотой.  Пронаблюдаем за протеканием  эксперимента. Сделаем соответствующие записи в 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+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--------- Х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 Zn     +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----------Zn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   +  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)   Mg     +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----------Mg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   +  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мы можем судить, что эксперимент состоялся? (выделение газа – признак химической реак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писывают уравнения недописанных схем реакций на доске и в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ы стоящие в ряду электроотрицательности металлов   после водорода не реагируют с растворами кислот выделяя водород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ы стоящие  левее в ряду электроотрицательности металлов более активны металлов стоящих прав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ислоты разлагаются при нагревании и при нормаль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чего применяют свойство карбоновой кислоты разлагаться в н.у.(Когда делают газированные напитки .)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кисло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уже знакомы с реакциями получения кислот. Поэтому получение кислот мы  рассматриваем по слайду №12.Дети дописывают уравнения недописанных схем реакций на доске и в тетрадя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Ребята третий способ получения кислот так же является и химическим свойством кисло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условный ряд кислот. Здесь кислоты расположены по уменьшению сил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вод: каждая кислота может вытеснить кислоту из соли, которая расположена после нег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Подведение итогов  урока. (10 ми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Выполнение тестов на карточ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Найдите химическую формулу кисл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Сl,       ВаО,         SO</w:t>
      </w:r>
      <w:r>
        <w:rPr>
          <w:sz w:val="18"/>
          <w:szCs w:val="1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ниверсальная индикаторная бумага в кислой сре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яя, красная, желт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йдите  химическую формулу бескислородной  кисл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28"/>
          <w:szCs w:val="28"/>
        </w:rPr>
        <w:t>SО3,    НNO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,      НCl,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йдите  химическую формулу двухосновной кисл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СL,       Н</w:t>
      </w:r>
      <w:r>
        <w:rPr>
          <w:sz w:val="18"/>
          <w:szCs w:val="18"/>
        </w:rPr>
        <w:t>2</w:t>
      </w:r>
      <w:r>
        <w:rPr>
          <w:sz w:val="28"/>
          <w:szCs w:val="28"/>
        </w:rPr>
        <w:t>SO</w:t>
      </w:r>
      <w:r>
        <w:rPr>
          <w:sz w:val="18"/>
          <w:szCs w:val="18"/>
        </w:rPr>
        <w:t>4</w:t>
      </w:r>
      <w:r>
        <w:rPr>
          <w:sz w:val="28"/>
          <w:szCs w:val="28"/>
        </w:rPr>
        <w:t>,       H</w:t>
      </w:r>
      <w:r>
        <w:rPr>
          <w:sz w:val="18"/>
          <w:szCs w:val="18"/>
        </w:rPr>
        <w:t>3</w:t>
      </w:r>
      <w:r>
        <w:rPr>
          <w:sz w:val="28"/>
          <w:szCs w:val="28"/>
        </w:rPr>
        <w:t>PO</w:t>
      </w:r>
      <w:r>
        <w:rPr>
          <w:sz w:val="20"/>
          <w:szCs w:val="20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Определите самую сильную кисл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28"/>
          <w:szCs w:val="28"/>
        </w:rPr>
        <w:t>SO</w:t>
      </w:r>
      <w:r>
        <w:rPr>
          <w:sz w:val="18"/>
          <w:szCs w:val="18"/>
        </w:rPr>
        <w:t>4</w:t>
      </w:r>
      <w:r>
        <w:rPr>
          <w:sz w:val="28"/>
          <w:szCs w:val="28"/>
        </w:rPr>
        <w:t>,         H</w:t>
      </w:r>
      <w:r>
        <w:rPr>
          <w:sz w:val="18"/>
          <w:szCs w:val="18"/>
        </w:rPr>
        <w:t>3</w:t>
      </w:r>
      <w:r>
        <w:rPr>
          <w:sz w:val="28"/>
          <w:szCs w:val="28"/>
        </w:rPr>
        <w:t>PO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   ,       HCl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пределите кислородсодержащую  кислот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Cl,     Н2</w:t>
      </w:r>
      <w:r>
        <w:rPr>
          <w:sz w:val="18"/>
          <w:szCs w:val="18"/>
        </w:rPr>
        <w:t>S</w:t>
      </w:r>
      <w:r>
        <w:rPr>
          <w:sz w:val="28"/>
          <w:szCs w:val="28"/>
        </w:rPr>
        <w:t>,   НNO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Определите одноосновную  кислот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28"/>
          <w:szCs w:val="28"/>
        </w:rPr>
        <w:t>SО</w:t>
      </w:r>
      <w:r>
        <w:rPr>
          <w:sz w:val="18"/>
          <w:szCs w:val="18"/>
        </w:rPr>
        <w:t>4</w:t>
      </w:r>
      <w:r>
        <w:rPr>
          <w:sz w:val="28"/>
          <w:szCs w:val="28"/>
        </w:rPr>
        <w:t>,    НСL,         H</w:t>
      </w:r>
      <w:r>
        <w:rPr>
          <w:sz w:val="18"/>
          <w:szCs w:val="18"/>
        </w:rPr>
        <w:t>3</w:t>
      </w:r>
      <w:r>
        <w:rPr>
          <w:sz w:val="28"/>
          <w:szCs w:val="28"/>
        </w:rPr>
        <w:t>PO</w:t>
      </w:r>
      <w:r>
        <w:rPr>
          <w:sz w:val="18"/>
          <w:szCs w:val="1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акую кислоту называют «матерью всех кислот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ту нельзя получ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28"/>
          <w:szCs w:val="28"/>
        </w:rPr>
        <w:t>SO</w:t>
      </w:r>
      <w:r>
        <w:rPr>
          <w:sz w:val="18"/>
          <w:szCs w:val="18"/>
        </w:rPr>
        <w:t>4</w:t>
      </w:r>
      <w:r>
        <w:rPr>
          <w:sz w:val="28"/>
          <w:szCs w:val="28"/>
        </w:rPr>
        <w:t>,         H</w:t>
      </w:r>
      <w:r>
        <w:rPr>
          <w:sz w:val="18"/>
          <w:szCs w:val="18"/>
        </w:rPr>
        <w:t>3</w:t>
      </w:r>
      <w:r>
        <w:rPr>
          <w:sz w:val="28"/>
          <w:szCs w:val="28"/>
        </w:rPr>
        <w:t>PO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     ,       HC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Кислоту нельзя получить при взаимодействии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2 + H2O, NO2+H2O,  Mg+H2SO4,   P2O5 + H2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Соли соляной кислоты назыв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ридами, сульфатами, карбонатами, нитрат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веты на вопрос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 все кислоты получили такое название?(Потому что все они кислые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щего между всеми кислотами? (В составе кислот есть водород и кислотный остаток.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агрегатных состояниях встречаются кислоты?(твердые, жидк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ими веществами реагируют кислоты?(с металлами, основаниями, с солями, с оксидам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 ряду активности  металлов  находится самый активный метал?(в начале ря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ставление оцено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 Домашнее задание. </w:t>
      </w:r>
      <w:r>
        <w:rPr>
          <w:bCs/>
          <w:sz w:val="28"/>
          <w:szCs w:val="28"/>
        </w:rPr>
        <w:t>(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(Стр.104)-дописать возможные реакции, №3(стр.105)- решить зада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БОУ «Кушманская основная общеобразовательная школа имени Абрара Сагиди</w:t>
      </w:r>
      <w:r>
        <w:rPr>
          <w:rFonts w:eastAsia="Calibri"/>
          <w:b/>
          <w:bCs/>
          <w:sz w:val="28"/>
          <w:szCs w:val="28"/>
          <w:lang w:val="tt-RU"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Конспект урока по химии  8  к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: Кислоты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полнила:Сабирова Г.Х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ница химии-биологии 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Кушманы , 2012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27:00Z</dcterms:created>
  <dc:creator>ШАУКАТ</dc:creator>
  <dc:description/>
  <cp:keywords/>
  <dc:language>en-US</dc:language>
  <cp:lastModifiedBy>Triton 082201</cp:lastModifiedBy>
  <cp:lastPrinted>2012-05-30T11:23:00Z</cp:lastPrinted>
  <dcterms:modified xsi:type="dcterms:W3CDTF">2012-05-30T23:26:00Z</dcterms:modified>
  <cp:revision>3</cp:revision>
  <dc:subject/>
  <dc:title/>
</cp:coreProperties>
</file>