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13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46685</wp:posOffset>
                  </wp:positionV>
                  <wp:extent cx="2298700" cy="2971800"/>
                  <wp:effectExtent l="0" t="0" r="0" b="0"/>
                  <wp:wrapTight wrapText="bothSides">
                    <wp:wrapPolygon edited="0">
                      <wp:start x="-87" y="0"/>
                      <wp:lineTo x="-87" y="21528"/>
                      <wp:lineTo x="21600" y="21528"/>
                      <wp:lineTo x="21600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432" w:right="432" w:hanging="0"/>
              <w:rPr/>
            </w:pPr>
            <w:r>
              <w:rPr/>
              <w:t xml:space="preserve">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3.05pt;width:292.95pt;height:42.95pt;mso-wrap-style:none;v-text-anchor:middle;mso-position-vertical:top" type="_x0000_t136">
                  <v:path textpathok="t"/>
                  <v:textpath on="t" fitshape="t" string="А. М. БУТЛЕРОВ" style="font-family:&quot;Impact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ind w:left="432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(28.08.1828 – 05.08.1886 г.г.)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тлеров Александр Михайлович – русский химик, создатель теории строения органических веществ, лежащий в основе современной органической химии. Родился в г. Чистопал Казанской губернии.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юбовь к естественным наукам пробудилась у Бутлерова очень рано. В 1844 г. поступил в Казанский университет. С равным увлечением Бутлеров занимался различными естественными науками, совершал многочисленные экскурсии; на его способности обратили внимание профессора химии К.К. Клаус и Н.Н. Зинин.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1849 г. Бутлеров окончил университет. В 1850 г., по представлению Клауса, был оставлен при университете для приготовления к званию по кафедре химии.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 1852 г. выполнил и опубликовал свою первую экспериментальную работу «О действии осмиевой кислоты на органические соединения». </w:t>
            </w:r>
          </w:p>
          <w:p>
            <w:pPr>
              <w:pStyle w:val="Normal"/>
              <w:ind w:left="432" w:right="432" w:firstLine="54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 именем Бутлерова неразрывно связан новый этап, новая эпоха в развитии химической науки. Созданная Бутлеровым на основании всего накопленного наукой экспериментального и теоретического материала теория химического строения органических соединений резко отличается от всех попыток его предшественников в этом направлении своей строгой логичностью и совершенной законченностью. Теория химического строения Бутлерова основана на его глубоком убеждении в реальном существовании атомов и столь же глубокой вере в возможность постигнуть внутреннее строение молекул.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1851 г. Бутлеров во время заграничной командировки посетил лучшие лаборатории Германии, Франции, Англии, Швейцарии и Италии.</w:t>
            </w:r>
          </w:p>
          <w:p>
            <w:pPr>
              <w:pStyle w:val="Normal"/>
              <w:ind w:left="432" w:right="432" w:firstLine="54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 1859 г. Бутлеров открыл полимер формальдегида и дал ему название «диоксиметилен». В 1861 г. получил  действием известкового раствора на «диоксиметилен» сахаристое вещество, которому дал название «метиленитан». Одновременно с экспериментальными исследованиями Бутлеров разрабатывает теоретические вопросы.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мае 1868 г. Бутлеров, по предложению и мотивированному представлению Менделеева, был избран ординарным профессором  Петербургского университета; в представлении Менделеева было сказано: «Направление ученых трудов Александра Михайловича не составляет предложения или развития идей его предшественников, но принадлежит ему самому. В химии существует Бутлеровская школа. Бутлеровское направление».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обенно полезна и обширна была его деятельность в Вольно-экономическом обществе, где он в течение ряда лет был его председателем. Кроме того, Бутлеров был известным ученым пчеловодом и как член Вольно-экономического общества он с чрезвычайной энергией пропагандировал методы рационального пчеловодства.</w:t>
            </w:r>
          </w:p>
          <w:p>
            <w:pPr>
              <w:pStyle w:val="Normal"/>
              <w:ind w:left="432" w:right="432" w:firstLine="5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охоронен Бутлеров в фамильной часовне на кладбище близ деревни Бутлеровка. </w:t>
            </w:r>
          </w:p>
          <w:p>
            <w:pPr>
              <w:pStyle w:val="Normal"/>
              <w:ind w:left="432" w:right="432" w:firstLine="5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44:00Z</dcterms:created>
  <dc:creator>1</dc:creator>
  <dc:description/>
  <cp:keywords/>
  <dc:language>en-US</dc:language>
  <cp:lastModifiedBy>1</cp:lastModifiedBy>
  <cp:lastPrinted>2006-04-07T19:37:00Z</cp:lastPrinted>
  <dcterms:modified xsi:type="dcterms:W3CDTF">2006-04-07T15:38:00Z</dcterms:modified>
  <cp:revision>3</cp:revision>
  <dc:subject/>
  <dc:title/>
</cp:coreProperties>
</file>