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1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2" w:right="432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64.4pt;width:352.85pt;height:64.3pt;mso-wrap-style:none;v-text-anchor:middle;mso-position-vertical:top" type="_x0000_t136">
                  <v:path textpathok="t"/>
                  <v:textpath on="t" fitshape="t" string="ПОДУМАЙТЕ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252" w:right="432" w:hanging="0"/>
              <w:rPr/>
            </w:pPr>
            <w:r>
              <w:rPr/>
            </w:r>
          </w:p>
          <w:p>
            <w:pPr>
              <w:pStyle w:val="Normal"/>
              <w:ind w:left="252" w:right="4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ОТВЕТЬТЕ  НА  ВОПРОСЫ</w:t>
            </w:r>
          </w:p>
          <w:p>
            <w:pPr>
              <w:pStyle w:val="Normal"/>
              <w:ind w:left="252" w:right="4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ЗЕРКАЛО.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Известно. Что   зеркало использовали в странах Древнего Востока ещё за 4 тыс. лет до нашей эры. На Востоке изготавливали бронзовые зеркала, Груки и римляне отливали их из серебра, стеклянные зеркала впервые появились у римлян в первом веке нашей эры. Слова «зеркало» и «зеркальный» часто используют в литературе. Как специальный термин «зеркало» широко используется в технике. Объясните, что означают в химии названия : мышьяковое зеркало, ртутное зеркало, индиевое зеркало, реакция серебряного зеркала.</w:t>
            </w:r>
          </w:p>
          <w:p>
            <w:pPr>
              <w:pStyle w:val="Normal"/>
              <w:ind w:left="252" w:right="432" w:firstLine="36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ЕМУЧИЙ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(производящий громкий звук). Термин «гремучий» используют в биологии и химии. Гремучая змея – это тропическая ядовитая змея, длиной 4 метра, имеющая на хвосте роговые конусы, вставленные один в другой и издающие при трении звуки.</w:t>
            </w:r>
          </w:p>
          <w:p>
            <w:pPr>
              <w:pStyle w:val="Normal"/>
              <w:ind w:left="252" w:right="432" w:firstLine="36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ЕМУЧАЯ КИСЛОТА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(НОЛС) – изомер циановой кислоты, существует только в растворах. Её соли – ядовитые и взрывчатые вещества. Например, гремучая ртуть применяется в пистонах и капсулах – детонаторах. Гремучий студень – твёрдый коллоидный раствор нитроклетчатки в нитроглицерине, также обладает взрывчатыми свойствами и применяется для изготовления динамита. Скажите, какую смесь веществ называется в химии «гремучим газом»? Что вы о нём знаете?</w:t>
            </w:r>
          </w:p>
          <w:p>
            <w:pPr>
              <w:pStyle w:val="Normal"/>
              <w:ind w:left="252" w:right="432" w:firstLine="36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УРАВЬИ.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Известные всем муравьи принадлежат к семейству общественных перепончатокрылых насекомых. В химии известна муравьиная кислота. Что общего у муравьев с муравьиной кислотой? Что в химии и быту называют муравьиным спиртом?</w:t>
            </w:r>
          </w:p>
          <w:p>
            <w:pPr>
              <w:pStyle w:val="Normal"/>
              <w:ind w:left="252" w:right="432" w:firstLine="36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РАДИКАЛ.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В математике означает действие извлечения корня. В политике радикал – сторонник крайних решительных действий. Что такое радикал в химии? Приведите примеры химических радикалов. Что вы о них знаете?</w:t>
            </w:r>
          </w:p>
          <w:p>
            <w:pPr>
              <w:pStyle w:val="Normal"/>
              <w:ind w:left="252" w:right="432" w:firstLine="360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ФЛЮС.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Распространенноё название отёка и воспалительного процесса тканей десен. Что означает термин «флюс» в металлургии химической технологии? Какие химикаты используют для растворения оксидов на поверхности свариваемых металлов.</w:t>
            </w:r>
          </w:p>
          <w:p>
            <w:pPr>
              <w:pStyle w:val="Normal"/>
              <w:ind w:left="252" w:right="432"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ОНОР</w:t>
            </w:r>
            <w:r>
              <w:rPr>
                <w:rFonts w:cs="Arial Narrow" w:ascii="Arial Narrow" w:hAnsi="Arial Narrow"/>
                <w:sz w:val="32"/>
                <w:szCs w:val="32"/>
              </w:rPr>
              <w:t>. Человек, отдающий свою кровь для переливания больному. В каком значении в химии используется термин «донор»? Что такое донорно – акцепторная связь?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47:00Z</dcterms:created>
  <dc:creator>1</dc:creator>
  <dc:description/>
  <cp:keywords/>
  <dc:language>en-US</dc:language>
  <cp:lastModifiedBy>User</cp:lastModifiedBy>
  <cp:lastPrinted>2006-11-27T20:44:00Z</cp:lastPrinted>
  <dcterms:modified xsi:type="dcterms:W3CDTF">2006-11-27T17:45:00Z</dcterms:modified>
  <cp:revision>4</cp:revision>
  <dc:subject/>
  <dc:title/>
</cp:coreProperties>
</file>