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4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</w:rPr>
        <w:t>«Нижне-Инхов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sz w:val="24"/>
        </w:rPr>
        <w:t>Гумбетовского района РД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aps/>
          <w:color w:val="000000"/>
          <w:sz w:val="24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УТВЕРЖДАЮ</w:t>
      </w:r>
    </w:p>
    <w:p>
      <w:pPr>
        <w:pStyle w:val="Normal"/>
        <w:shd w:fill="FFFFFF" w:val="clear"/>
        <w:ind w:firstLine="6804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ind w:firstLine="637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иректор школы</w:t>
      </w:r>
    </w:p>
    <w:p>
      <w:pPr>
        <w:pStyle w:val="Normal"/>
        <w:shd w:fill="FFFFFF" w:val="clear"/>
        <w:ind w:firstLine="637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</w:t>
      </w:r>
      <w:r>
        <w:rPr>
          <w:rFonts w:cs="Times New Roman" w:ascii="Times New Roman" w:hAnsi="Times New Roman"/>
          <w:b/>
          <w:i/>
        </w:rPr>
        <w:t>Джамалудинов М.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« 1 » сентя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орядке обеспечения учебниками и учебными пособиями учащихся 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ом казенном общеобразовательном учреждении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Нижне-Инховская средней общеобразовательная школа»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Гумбетовского района РД</w:t>
      </w:r>
    </w:p>
    <w:p>
      <w:pPr>
        <w:pStyle w:val="Normal"/>
        <w:tabs>
          <w:tab w:val="clear" w:pos="720"/>
          <w:tab w:val="left" w:pos="6915" w:leader="none"/>
        </w:tabs>
        <w:spacing w:lineRule="auto" w:line="276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br/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1"/>
          <w:numId w:val="2"/>
        </w:numPr>
        <w:tabs>
          <w:tab w:val="clear" w:pos="720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 разработано в соответствии со ст. 28 п.2.ч.3, ст. 34 п. 20 ч.1, ст.35  Закона Российской Федерации «Об образовании» и устанавливает: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еспечения и пользования учащихся учебниками и учебными пособиями в МКОУ «Нижне-Инховская  СОШ» ;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заимодействия структурных подразделений учреждения, участвующих в процессе учебного книгообеспечения;</w:t>
      </w:r>
    </w:p>
    <w:p>
      <w:pPr>
        <w:pStyle w:val="11"/>
        <w:numPr>
          <w:ilvl w:val="0"/>
          <w:numId w:val="20"/>
        </w:numPr>
        <w:tabs>
          <w:tab w:val="clear" w:pos="720"/>
          <w:tab w:val="left" w:pos="142" w:leader="none"/>
        </w:tabs>
        <w:spacing w:lineRule="auto" w:line="276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ложение: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ется локальным нормативным актом, регулирующим деятельность МКОУ «Нижне-Инховская  СОШ»</w:t>
      </w:r>
    </w:p>
    <w:p>
      <w:pPr>
        <w:pStyle w:val="11"/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бразовательном процессе;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ся на методическом совете и утверждается директором;</w:t>
      </w:r>
    </w:p>
    <w:p>
      <w:pPr>
        <w:pStyle w:val="11"/>
        <w:numPr>
          <w:ilvl w:val="0"/>
          <w:numId w:val="16"/>
        </w:numPr>
        <w:tabs>
          <w:tab w:val="clear" w:pos="720"/>
          <w:tab w:val="left" w:pos="284" w:leader="none"/>
          <w:tab w:val="left" w:pos="144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обеспечения учебниками и учебными пособиями – это последовательность действий структурных подразделений и должностных лиц школы  по решению вопросов учебного книгообеспечения учащихся.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МКОУ «Нижне-Инховская  СОШ» бесплатными учебниками по обязательным для изучения предметам обеспечиваются все категории учащихся:</w:t>
      </w:r>
    </w:p>
    <w:p>
      <w:pPr>
        <w:pStyle w:val="11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й срок использования учебников и учебных пособий – 5 лет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Т БИБЛИОТЕЧНОГО ФОНДА УЧЕБНОЙ ЛИТЕРАТУРЫ</w:t>
      </w:r>
    </w:p>
    <w:p>
      <w:pPr>
        <w:pStyle w:val="11"/>
        <w:spacing w:lineRule="auto" w:line="276"/>
        <w:ind w:left="8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КОУ «Нижне-Инховская  СОШ»   формирует библиотечный фонд учебной литерату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уществляет учет учебников, входящих в данный фонд, обеспечивает их сохранность и несет за него материальную ответственность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ет библиотечных фондов учебной литературы осуществляется библиотекарем школы в соответствии с Порядком учета библиотечных фондов учебной литературы общеобразовательного учреждения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чет библиотечных фондов учебников отражает поступление учебников, их выбытие, величину всего фонда учебников и служит основой для обеспечения сохранности фонда учебников, правильного его формирования и использования, контроля за наличием и движением учебников. 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Библиотечный фонд учебной литературы ежегодно пополняется необходимыми учебниками, количество которых определяется потребностями участников образовательного процесса и комплектуется в соответствии с федеральными перечнями учебников и учебных пособий с опорой на образовательные программы МКОУ «Нижне-Инховская  СОШ» . Как правило, учебник используется не менее 5 лет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Библиотечный фонд школьных учебников учитывается и хранится отдельно от библиотечного фонда школьной библиотеки.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Сохранность фонда учебников библиотеки обеспечивается через:</w:t>
      </w:r>
    </w:p>
    <w:p>
      <w:pPr>
        <w:pStyle w:val="11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мероприятий по сохранности учебников и воспитанию бережного отношения в книге;</w:t>
      </w:r>
    </w:p>
    <w:p>
      <w:pPr>
        <w:pStyle w:val="11"/>
        <w:numPr>
          <w:ilvl w:val="0"/>
          <w:numId w:val="17"/>
        </w:numPr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пользования учебниками из фонда учебной литературы библиотеки с определением мер ответственности за утерю или порчу учебников (приложение №1);</w:t>
      </w:r>
    </w:p>
    <w:p>
      <w:pPr>
        <w:pStyle w:val="11"/>
        <w:numPr>
          <w:ilvl w:val="0"/>
          <w:numId w:val="1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при учете учебного фонда библиотеки единого порядка учета в соответствии с нормативными документами. </w:t>
      </w:r>
    </w:p>
    <w:p>
      <w:pPr>
        <w:pStyle w:val="11"/>
        <w:spacing w:lineRule="auto" w:line="276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 ОБЕСПЕЧЕНИЯ УЧЕБНОЙ ЛИТЕРАТУРОЙ</w:t>
      </w:r>
    </w:p>
    <w:p>
      <w:pPr>
        <w:pStyle w:val="11"/>
        <w:spacing w:lineRule="auto" w:line="276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Механизм обеспечения учебной литературой включает в себя: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ентаризацию библиотечных фондов учебников. </w:t>
      </w:r>
    </w:p>
    <w:p>
      <w:pPr>
        <w:pStyle w:val="11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карь школы анализируют состояние обеспеченности фонда библиотеки учебниками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писка учебников и учебной литературы на предстоящий учебный год;</w:t>
      </w:r>
    </w:p>
    <w:p>
      <w:pPr>
        <w:pStyle w:val="11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и утверждение нормативных документов, регламентирующих деятельность МКОУ «Нижне-Инховская СОШ» по обеспечению учебниками в предстоящем учебном году: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 о назначении ответственных  за обеспечение учебниками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каз, утверждающий порядок обеспечения учебниками в предстоящем учебном году;</w:t>
      </w:r>
    </w:p>
    <w:p>
      <w:pPr>
        <w:pStyle w:val="11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авила пользования учебниками из фонда учебной литературы библиотеки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учащихся и их родителей (законных представителей) о перечне учебников, входящих в комплект для обучения в данном классе, о наличии их в библиотеке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оцесс работы по формированию списка учебников и учебных пособий включает следующие этапы: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перечня учебников методическим объединениям на согласование;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11"/>
        <w:numPr>
          <w:ilvl w:val="0"/>
          <w:numId w:val="14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чебной литературы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бязательные условия к приобретаемым учебникам и учебным пособиям:</w:t>
      </w:r>
    </w:p>
    <w:p>
      <w:pPr>
        <w:pStyle w:val="11"/>
        <w:numPr>
          <w:ilvl w:val="0"/>
          <w:numId w:val="8"/>
        </w:numPr>
        <w:spacing w:lineRule="auto" w:line="276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ускается использование только учебно-методических комплектов,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numPr>
          <w:ilvl w:val="0"/>
          <w:numId w:val="2"/>
        </w:numPr>
        <w:spacing w:lineRule="auto" w:line="276"/>
        <w:ind w:left="420" w:hanging="4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</w:t>
      </w:r>
    </w:p>
    <w:p>
      <w:pPr>
        <w:pStyle w:val="11"/>
        <w:spacing w:lineRule="auto" w:line="276"/>
        <w:ind w:left="4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иректор несет ответственность за:</w:t>
      </w:r>
    </w:p>
    <w:p>
      <w:pPr>
        <w:pStyle w:val="11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276"/>
        <w:ind w:left="540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Заместитель директора по учебно-воспитательной работе несет ответственность за: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 в образовательных учреждениях;</w:t>
      </w:r>
    </w:p>
    <w:p>
      <w:pPr>
        <w:pStyle w:val="11"/>
        <w:numPr>
          <w:ilvl w:val="0"/>
          <w:numId w:val="21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11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 списком учебников и учебных пособий, определенным в МКОУ «Нижне-Инховская СОШ»;</w:t>
      </w:r>
    </w:p>
    <w:p>
      <w:pPr>
        <w:pStyle w:val="11"/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образовательной программой, утвержденной приказом директора;</w:t>
      </w:r>
    </w:p>
    <w:p>
      <w:pPr>
        <w:pStyle w:val="1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 Библиотекарь  несет ответственность за: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об имеющихся в фонде библиотеки учебниках и учебных пособиях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оформления заявки на учебники и учебные пособия в соответствии с реализуемыми в школе образовательными программами и имеющимся фондом библиотеки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лючение и оформление договора на поставку учебников и учебных пособий в соответствии с реализуемыми образовательными программами и имеющимся фондом библиотеки;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информации об обеспеченности учебниками и учебными пособиями учащихся на начало учебного года; 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контроля за сохранностью учебников и учебных пособий, выданных учащимся;</w:t>
      </w:r>
    </w:p>
    <w:p>
      <w:pPr>
        <w:pStyle w:val="1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Руководитель методического объединения несет ответственность за:</w:t>
      </w:r>
    </w:p>
    <w:p>
      <w:pPr>
        <w:pStyle w:val="11"/>
        <w:numPr>
          <w:ilvl w:val="0"/>
          <w:numId w:val="6"/>
        </w:numPr>
        <w:spacing w:lineRule="auto" w:line="276"/>
        <w:ind w:left="540" w:hanging="25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чебно-методическому обеспечению из одной предметно-методической линии;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требованиям федерального государственного образовательного стандарта;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федеральному перечню учебников;</w:t>
      </w:r>
    </w:p>
    <w:p>
      <w:pPr>
        <w:pStyle w:val="11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разовательным программам, реализуемым в школе;</w:t>
      </w:r>
    </w:p>
    <w:p>
      <w:pPr>
        <w:pStyle w:val="11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информации для формирования списка учебников и учебных пособий для учащихся на предстоящий учебный год, предоставляемой ответственному за организацию учебно-методического обеспечения образовательного процесса, по результатам согласования перечня учебников и учебных пособий.</w:t>
      </w:r>
    </w:p>
    <w:p>
      <w:pPr>
        <w:pStyle w:val="11"/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едагоги обеспечиваются учебниками из фонда в единичном экземпляре. Приобретение книгоиздательской продукции (методических пособий и других изданий) педагогическими работниками осуществляется самостоятельно.</w:t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 порядке обеспечения учебниками и учебными пособиями учащихся в МКОУ «Нижне-Инх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ИЛА ПОЛЬЗОВАНИЯ УЧЕБНИКАМИ, УЧЕБНЫМИ ПОСОБИЯ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АЩИМИСЯ МКОУ «НИЖНЕ-ИНХОВСКАЯ СОШ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ФОНДА УЧЕБНОЙ ЛИТЕРАТУРЫ БИБЛИОТЕ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составлены в соответствии с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 библиотечном деле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Ф «Об образовани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м положением об общеобразовательном учрежден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м положением о библиотеке общеобразовательного учрежден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м нормативным актом «Положение о порядке обеспечения учебниками и учебными пособиями учащихся в МКОУ «Нижне-Инховская СОШ» 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пользования учебниками из фонда учебной литературы библиотеки  – документ, фиксирующий взаимоотношения учащегося и (или) родителей (законных представителей) с библиотекой и определяющий общий порядок доступа к фонду учебной литературы  библиотеки, права и обязанности учащихся  и библиотеки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правило, учебники из фонда учебной литературы библиотеки выдаются учащимся на учебный год. Учебники, по которым обучение ведется несколько лет, могут быть выданы на несколько лет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перехода учащихся в течение учебного года в другое образовательное учреждение, учебники сдаются в библиотеку.</w:t>
      </w:r>
    </w:p>
    <w:p>
      <w:pPr>
        <w:pStyle w:val="Normal"/>
        <w:spacing w:lineRule="auto" w:line="276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дача учебников на предстоящий учебный год производится библиотекарем в конце августа, начале сентября текущего учебного год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о свободного и бесплатного пользования фондом учебной литературы библиотеки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меют все учащиеся и сотрудники школ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плект учебников, выданный учащимся, отмечается в «Тетради учёта выданных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х  пособий» под подпись классного руководителя.</w:t>
      </w:r>
    </w:p>
    <w:p>
      <w:pPr>
        <w:pStyle w:val="Normal"/>
        <w:tabs>
          <w:tab w:val="clear" w:pos="720"/>
          <w:tab w:val="left" w:pos="158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За каждый отдельно полученный учебник учащиеся расписываются в  специальной </w:t>
      </w:r>
    </w:p>
    <w:p>
      <w:pPr>
        <w:pStyle w:val="Normal"/>
        <w:tabs>
          <w:tab w:val="clear" w:pos="720"/>
          <w:tab w:val="left" w:pos="1586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домости, которая сдается в библиотеку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Если учебник утерян или испорчен, родители (законные представители) возмещают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несенный ущерб в соответствии с действующим законодательством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, обязанности и ответственность </w:t>
      </w:r>
      <w:r>
        <w:rPr>
          <w:rFonts w:cs="Times New Roman" w:ascii="Times New Roman" w:hAnsi="Times New Roman"/>
          <w:b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  <w:br/>
        <w:t>пользующихся фондом учебной литературы библиотеки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чащиеся имеет право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чебниками из фонда учебной литературы  библиоте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 необходимых учебниках и учебных пособиях, входящих в комплект учебной литературы на предстоящий учебный год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 числе учебников, имеющихся в фонде учебной литературы библиоте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2" w:leader="none"/>
          <w:tab w:val="left" w:pos="567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о временное пользование из фонда учебной литературы библиотеки учебники и учебные пособия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2. Учащиеся обязан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льзования библиотек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учебникам и учебным пособиям, полученным из фонда библиотеки (не делать в них пометок, подчеркиваний, не вырывать, не загибать страниц и т.д.)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ать в библиотеку учебники в строго установленные сроки;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ываться за каждый полученный в библиотеке учебник (кроме учащихся 1-4 классов);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ащиеся несут ответственность за обеспечение сохранности учебников и учебных пособий, полученных из фонда учебной литературы библиоте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76" w:before="0" w:after="120"/>
        <w:ind w:left="426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</w:t>
      </w:r>
    </w:p>
    <w:p>
      <w:pPr>
        <w:pStyle w:val="Normal"/>
        <w:numPr>
          <w:ilvl w:val="0"/>
          <w:numId w:val="11"/>
        </w:numPr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нности библиотеки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иблиотека обяза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полную и своевременную выдачу учебников учащимся на предстоящий учебный год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читателей о перечне необходимых учебников и учебных пособий, входящих в комплект учебной литературы на предстоящих учебный год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читателей о числе учебников, имеющихся в фонде учебной литературы библиоте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ность и рациональное использование фонда учебной литератур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 w:before="0" w:after="12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о своей деятельности в соответствии с положением о библиотеке.</w:t>
      </w:r>
    </w:p>
    <w:p>
      <w:pPr>
        <w:pStyle w:val="Normal"/>
        <w:tabs>
          <w:tab w:val="clear" w:pos="720"/>
          <w:tab w:val="left" w:pos="480" w:leader="none"/>
        </w:tabs>
        <w:spacing w:lineRule="auto" w:line="276" w:before="0" w:after="120"/>
        <w:ind w:left="482" w:hanging="4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рядок пользования учебниками и учебными пособиями</w:t>
      </w:r>
    </w:p>
    <w:p>
      <w:pPr>
        <w:pStyle w:val="Normal"/>
        <w:tabs>
          <w:tab w:val="clear" w:pos="720"/>
          <w:tab w:val="left" w:pos="480" w:leader="none"/>
          <w:tab w:val="left" w:pos="1440" w:leader="none"/>
        </w:tabs>
        <w:spacing w:lineRule="auto" w:line="276" w:before="0" w:after="120"/>
        <w:ind w:left="480" w:hanging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Максимальные сроки пользования учебников, учебных  пособий – учебный год: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учебники и учебные пособия подлежат возврату в библиотеку (кроме учебников, рассчитанных на несколько лет обучения); 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567" w:leader="none"/>
          <w:tab w:val="left" w:pos="709" w:leader="none"/>
          <w:tab w:val="left" w:pos="1980" w:leader="none"/>
        </w:tabs>
        <w:spacing w:lineRule="auto" w:line="276" w:before="0" w:after="12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чебников разных лет издания в одном  классе нежелательно.</w:t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окальному нормативному акту «Положение о порядке обеспечения учебниками и учебными пособиями обучающихся МКОУ «Нижне-Инховская СОШ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  <w:br/>
        <w:t>мероприятий по обеспечению учебниками обучающихся всех категор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38"/>
        <w:gridCol w:w="1908"/>
        <w:gridCol w:w="2376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действи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ормирование заказ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и анализ состояния учебных фондов библиотек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иказом директора Списка учебников и учебных пособий для организации образовательного процесса на предстоящий учебный год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федеральных перечней учебников на предстоящий учебный год, анализ на соответствие УМК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писка учебников в соответствии с действующими федеральными перечням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март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МО 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в соответствии с утвержденным списком учебников реализуемого  образовательным учреждением УМК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УМ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плектование и учёт фонд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учебной литературы,  обеспечение учета и хранения,  своевременно списание физически и морально устаревших учебников, сдача макулатуры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 новых учебников для обучающих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иков на учет в соответствии с «Порядком учета фондов учебной литературы»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август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ламент выдачи - приёма учебников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ебных комплектов для каждого класса в зависимости от года издани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ассовой выдачи учебников 1-11 класс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массового приема учебников 1-11 классы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цедуры приёма учебников взамен утерянных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бота с родителя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законными представителями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(законных представителей), обучающихс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чне необходимых учебников и учебных пособий,  входящих в комплект  учебной литературы данного класса на предстоящий учебный год;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, май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рядком обеспечения учебниками и учебными пособиями обучающихся в предстоящем учебном год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ами пользования учебниками из фонда библиотеки 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для родителей (законных представителей) об учебном книгообеспечении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учебного года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УМК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йствия по сохранности учебного фонд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исполнения обучающимися Правил пользования  учебниками из фондов библиотеки (с определением мер ответственности за утерю или порчу учебников)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рогого учета выданных учебников в начале учебного года и принятых в конце учебного года от обучающих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учебников учителями - предметниками по своим предметам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хранностью учебников, выданных обучающим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е представители)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сохранности и бережному отношению к учебникам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мотров-конкурсов на  лучшее состояние учебной книг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, 5-9 класс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задолженности по учебникам  учащимися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 август, сентябр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; 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ая работ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школы по учебному книгообеспечению на официальном сайте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ая база по учебному книгообеспечению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еречни учебник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учебников, приобретаемых за счет средств муниципального бюджета на предстоящий учебный год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по обеспеченности учебниками; 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педагогов о новинках в области учебно - методической, психолого- педагогической литературы  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на педсоветах ступеней с анализом книгообеспеченности учебного процесс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ОУ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"/>
        <w:spacing w:lineRule="auto" w:line="27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20" w:firstLine="42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iCs w:val="false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720" w:firstLine="7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080" w:firstLine="10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1440" w:firstLine="14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1800" w:firstLine="18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firstLine="3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800" w:firstLine="18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520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firstLine="32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960" w:firstLine="39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680" w:firstLine="46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firstLine="54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120" w:firstLine="61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840" w:firstLine="68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72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684" w:firstLine="68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64" w:firstLine="17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44" w:firstLine="284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64" w:firstLine="35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284" w:firstLine="428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04" w:firstLine="500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24" w:firstLine="572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44" w:firstLine="6444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164" w:firstLine="7164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77" w:firstLine="25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60" w:firstLine="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500" w:firstLine="15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20" w:firstLine="22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40" w:firstLine="29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60" w:firstLine="36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80" w:firstLine="43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100" w:firstLine="51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20" w:firstLine="58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40" w:firstLine="6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firstLine="10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firstLine="21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firstLine="28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firstLine="36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firstLine="43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firstLine="50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firstLine="57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firstLine="64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firstLine="7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firstLine="21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6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firstLine="432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7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firstLine="64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firstLine="72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0">
    <w:lvl w:ilvl="0">
      <w:start w:val="1"/>
      <w:numFmt w:val="bullet"/>
      <w:lvlText w:val="●"/>
      <w:lvlJc w:val="left"/>
      <w:pPr>
        <w:tabs>
          <w:tab w:val="num" w:pos="0"/>
        </w:tabs>
        <w:ind w:left="540" w:firstLine="5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4z4">
    <w:name w:val="WW8Num4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0">
    <w:name w:val="WW8Num20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3z1">
    <w:name w:val="WW8Num23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5z1">
    <w:name w:val="WW8Num25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0">
    <w:name w:val="WW8Num2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8z1">
    <w:name w:val="WW8Num28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0">
    <w:name w:val="WW8Num2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1">
    <w:name w:val="WW8Num2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cs="Calibri"/>
    </w:rPr>
  </w:style>
  <w:style w:type="character" w:styleId="Style12">
    <w:name w:val="Нижний колонтитул Знак"/>
    <w:qFormat/>
    <w:rPr>
      <w:rFonts w:cs="Calibri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11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Times New Roman" w:cs="Calibri"/>
      <w:color w:val="000000"/>
      <w:sz w:val="26"/>
      <w:szCs w:val="26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0:00Z</dcterms:created>
  <dc:creator>katsay</dc:creator>
  <dc:description/>
  <dc:language>en-US</dc:language>
  <cp:lastModifiedBy>HP</cp:lastModifiedBy>
  <cp:lastPrinted>2015-01-13T16:57:00Z</cp:lastPrinted>
  <dcterms:modified xsi:type="dcterms:W3CDTF">2017-08-21T07:50:00Z</dcterms:modified>
  <cp:revision>2</cp:revision>
  <dc:subject/>
  <dc:title>Положение о порядке обеспечения учебниками и учебными пособиями обуч МОУ Гимназия №24.doc.docx</dc:title>
</cp:coreProperties>
</file>