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КОУ  «НИЖНЕ-ИНХОВСКАЯ СОШ» </w:t>
      </w:r>
      <w:r>
        <w:rPr>
          <w:b/>
          <w:sz w:val="28"/>
        </w:rPr>
        <w:t>Гумбетовского района РД</w:t>
      </w:r>
    </w:p>
    <w:p>
      <w:pPr>
        <w:pStyle w:val="Normal"/>
        <w:jc w:val="center"/>
        <w:rPr/>
      </w:pPr>
      <w:r>
        <w:rPr>
          <w:b/>
          <w:sz w:val="32"/>
        </w:rPr>
        <w:t>ЦИ</w:t>
      </w:r>
      <w:r>
        <w:rPr>
          <w:b/>
          <w:sz w:val="32"/>
          <w:szCs w:val="32"/>
        </w:rPr>
        <w:t>КЛОГРАММА  ПРИКАЗ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СНОВНОЙ ДЕЯТЕЛЬНОСТИ И ЛИЧНОМУ СОСТАВ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843"/>
        <w:gridCol w:w="144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ика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ентябрь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проведении в школе операции «Всеобуч»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распределении обязанностей между членами администрации школы и другими ответственными сотрудниками на …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назначении ответственного за работу с детьми по профилактике ДДТТ и пропаганде ПДД на …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б утверждении расписания учебных занятий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… учебного г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режима работы кружков на …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организации питания учащихся школы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примерного недельного меню школьной столовой на …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создании бракеражной комиссии на …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организации работы группы продленного дня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учебных программ, тематических планирований по учебным предметам и факультативам, планов работы кружков на …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графика прохождения курсов повышения квалификации работниками школы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распределении остатков надтарифного фонда заработной платы сотрудников школы в сентябре …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ктябрь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начале отопительного сезона в школе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б организованном окончании </w:t>
            </w:r>
            <w:r>
              <w:rPr>
                <w:lang w:val="en-US"/>
              </w:rPr>
              <w:t>I</w:t>
            </w:r>
            <w:r>
              <w:rPr/>
              <w:t xml:space="preserve"> четверти … учебного года и утверждении плана занятости учащихся школы в дни осенних канику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графика дежурства по школе в дни осенних каникул … учебного г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распределении остатков надтарифного фонда заработной платы сотрудников школы в октябре …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ноябрь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проведении инвентаризации в школе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работе по предупреждению несчастных случаев с детьми во время ледостава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проведении Недели школьных предметных олимпиад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Программы подготовки детей к обучению в школе на …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распределении остатков надтарифного фонда заработной платы сотрудников школы в ноябре …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декабрь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 проведении контрольных работ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… учебного г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б организованном окончании </w:t>
            </w:r>
            <w:r>
              <w:rPr>
                <w:lang w:val="en-US"/>
              </w:rPr>
              <w:t>II</w:t>
            </w:r>
            <w:r>
              <w:rPr/>
              <w:t xml:space="preserve"> четверти … учебного года и утверждении плана занятости учащихся школы в дни зимних каникул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графика дежурства по школе в дни зимних каникул … учебного г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назначении ответственных за соблюдение правил пожарной безопасности во время проведения новогодних праздников в школе в дни зимних каникул … учебного г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б утверждении расписания учебных занятий на </w:t>
            </w:r>
            <w:r>
              <w:rPr>
                <w:lang w:val="en-US"/>
              </w:rPr>
              <w:t>III</w:t>
            </w:r>
            <w:r>
              <w:rPr/>
              <w:t xml:space="preserve"> четверть … учебного г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предоставлении отпусков сотрудникам школы в …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распределении остатков надтарифного фонда заработной платы сотрудников школы в декабре …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843"/>
        <w:gridCol w:w="144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январь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Программы подготовки школы к новому, … учебному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распределении остатков надтарифного фонда заработной платы сотрудников школы в январе …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февраль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дополнительных каникулах для учащихся 1 класс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распределении остатков надтарифного фонда заработной платы сотрудников школы в феврале …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р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предотвращении чрезвычайной ситуации в школе и на ее территории в весенний период … г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работе по предотвращению несчастных случаев с детьми на водоемах во время таяния ль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б организованном окончании </w:t>
            </w:r>
            <w:r>
              <w:rPr>
                <w:lang w:val="en-US"/>
              </w:rPr>
              <w:t>III</w:t>
            </w:r>
            <w:r>
              <w:rPr/>
              <w:t xml:space="preserve"> четверти … учебного года и утверждении плана занятости учащихся школы в дни весенних канику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графика дежурства по школе в дни весенних каникул … учебного г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б утверждении расписания учебных занятий на </w:t>
            </w:r>
            <w:r>
              <w:rPr>
                <w:lang w:val="en-US"/>
              </w:rPr>
              <w:t>IV</w:t>
            </w:r>
            <w:r>
              <w:rPr/>
              <w:t xml:space="preserve"> четверть … учебного г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распределении остатков надтарифного фонда заработной платы сотрудников школы в марте …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843"/>
        <w:gridCol w:w="144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43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прель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в школе Дня здоровья в …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весенней уборки территории школы в …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экзаменационного материала для проведения итоговой аттестации выпускников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рафика проведения итоговой аттестации в переводных классах школы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граммы организации занятости учащихся школы в дни летних каникул … г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пределении остатков надтарифного фонда заработной платы сотрудников школы в апреле …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й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ованном окончании … учебного г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окончания … учебного года в 9 классе и проведении итоговой аттестации выпускник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рафика проведения итоговой аттестации выпускников и составов экзаменационных комиссий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Об организации работы летнего пришкольного оздоровительного лагеря с дневным пребыванием в …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начальника летнего пришкольного оздоровительного профильного лагеря с дневным пребыванием в …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писка работников летнего пришкольного оздоровительного профильного лагеря с дневным пребыванием в …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бракеражной комиссии на время работы летнего пришкольного оздоровительного профильного лагеря с дневным пребыванием в …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Об организации работы ремонтной бригады подростков в …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О назначении руководителя ремонтной бригады подростков в …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руководителя летней трудовой практики учащихся школы в …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Об организации однодневных турпоходов учащихся школы в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руководителей однодневных турпоходов учащихся школы в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ременном назначении на должность сторожа на время его государственного отпус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работы школы в июне-августе …г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пределении остатков надтарифного фонда заработной платы сотрудников школы в мае …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843"/>
        <w:gridCol w:w="144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июнь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назначении ответственного за организацию участия учащихся школы в лагере актива РДО «Ровесник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продолжении работы по совместительству на …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распределении остатков надтарифного фонда заработной платы сотрудников школы в июне …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юль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распределении остатков надтарифного фонда заработной платы сотрудников школы в июле …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3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гус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плана мероприятий по ликвидации замечаний, данных при проверке готовности школы к … учебному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создании комиссии по аттестации учебных кабинетов школы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создании комиссии по учету материальных ценностей школы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создании комиссии по списанию материальных ценностей школы, пришедших в негодность,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создании комиссии по распределению остатков надтарифного фонда заработной платы сотрудников школы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мерах по усилению безопасности пребывания учащихся в школе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назначении ответственного за контроль соблюдения пропускного режима в школ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проведении в школе учебной эвакуации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порядка дежурства сотрудников по школе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списка сотрудников школы, подлежащих медицинским осмотрам в …учебном год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списка сотрудников школы, подвергающихся воздействию вредных производственных факторов и подлежащих периодическому медицинскому осмотру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планов работы школы по различным направлениям ее деятельности на …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Программы воспитательной работы школы на …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назначении ответственного за пожарную безопасность в школе  на …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назначении ответственного за состояние электрохозяйства школы на …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назначении ответственного за эксплуатацию электрооборудования школьной котельной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назначении ответственного за эксплуатацию газового оборудования школьной котельной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соблюдении правил пожарной безопасности в школе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назначении членов пожарного расчета на …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плана действий сотрудников школы в случае возникновения в школе Ч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соблюдении правил техники безопасности и охраны труда в школе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инструкций по охране труда и технике безопасности для учащихся и сотрудников школы на …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штатного расписания школы на …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тарификационного списка педагогических работников школы на …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назначении педагогической нагрузки и распределении дополнительных обязанностей между педагогическими работниками школы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порядка распределения надтарифного фонда заработной платы сотрудников школы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 выполнении функциональных обязанностей классного руководителя педагогическими работниками школы в … учебном году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режима работы школы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календарного учебного графика на …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учебного плана школы на …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Положения о распределении надтарифного фонда заработной платы сотрудников школы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утверждении Положения о денежных надбавках сотрудникам школы в … учебном 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 распределении остатков надтарифного фонда заработной платы сотрудников школы в августе …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У  СВЕТОЧЕГОРСКАЯ  ОСНОВНАЯ  ОБЩЕОБРАЗОВАТЕЛЬНАЯ  ШКОЛА</w:t>
      </w:r>
    </w:p>
    <w:p>
      <w:pPr>
        <w:pStyle w:val="Normal"/>
        <w:jc w:val="center"/>
        <w:rPr/>
      </w:pPr>
      <w:r>
        <w:rPr/>
        <w:t>КРАСНОСЕЛЬСКОГО  РАЙОНА  КОСТРОМ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ДОВАЯ  ЦИКЛОГРАММА  ПРИКАЗ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УЧАЩИМ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и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ен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 утверждении списка группы продленного дня на … учебный год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ок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но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поощрении победителей школьных предметных олимпиад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дека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янва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февра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р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апре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допуске к государственной итоговой аттестации учащихся 9 класс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 поощрении учащихся школы по итогам … учебного год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переводе учащихся в следующий клас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 утверждении списка участников однодневного турпохода учащихся школ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 утверждении графика прохождения учащимися школы летней трудовой практик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ию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 утверждении списка пришкольного оздоровительного профильного лагеря с дневным пребывание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 утверждении списка ремонтной бригады подростк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 утверждении списка учащихся школы для участия в лагере актива РДО «Ровесник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выпуске из школы учащихся 9 класс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ию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авгу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зачислении в 1 класс школ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54:00Z</dcterms:created>
  <dc:creator>Only For Test</dc:creator>
  <dc:description/>
  <cp:keywords/>
  <dc:language>en-US</dc:language>
  <cp:lastModifiedBy>1</cp:lastModifiedBy>
  <cp:lastPrinted>2017-06-22T09:15:00Z</cp:lastPrinted>
  <dcterms:modified xsi:type="dcterms:W3CDTF">2017-06-22T06:37:00Z</dcterms:modified>
  <cp:revision>94</cp:revision>
  <dc:subject/>
  <dc:title>ГОДОВАЯ  ЦИКЛОГРАММА  ПРИКАЗОВ  ПО  ШКО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H5VRHAXFEW3S-470-14</vt:lpwstr>
  </property>
  <property fmtid="{D5CDD505-2E9C-101B-9397-08002B2CF9AE}" pid="4" name="_dlc_DocIdItemGuid">
    <vt:lpwstr>37b6c0bc-4318-4b1e-a48f-d2283711654a</vt:lpwstr>
  </property>
  <property fmtid="{D5CDD505-2E9C-101B-9397-08002B2CF9AE}" pid="5" name="_dlc_DocIdUrl">
    <vt:lpwstr>http://ko-2013.koiro.local:82/Krasnoe/Svetoch/_layouts/15/DocIdRedir.aspx?ID=H5VRHAXFEW3S-470-14, H5VRHAXFEW3S-470-14</vt:lpwstr>
  </property>
</Properties>
</file>