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Cs w:val="28"/>
        </w:rPr>
        <w:t>«НИЖНЕ-ИНХОВСКАЯ  Средняя общеобразовательная школа</w:t>
      </w:r>
      <w:r>
        <w:rPr>
          <w:caps/>
          <w:sz w:val="28"/>
          <w:szCs w:val="28"/>
        </w:rPr>
        <w:t xml:space="preserve">»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Журнал</w:t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егистрации инструктажа учащихся по технике безопасности при организации общественно-полезного, производственного труда и проведении внеклассных и выездных мероприяти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60"/>
        <w:gridCol w:w="900"/>
        <w:gridCol w:w="542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Клас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ФИО классного руководителя</w:t>
            </w:r>
          </w:p>
        </w:tc>
        <w:tc>
          <w:tcPr>
            <w:tcW w:w="5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ачат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01.09.2017 г.</w:t>
            </w:r>
          </w:p>
        </w:tc>
        <w:tc>
          <w:tcPr>
            <w:tcW w:w="6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 инструктажа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О лица проводившего инструктаж</w:t>
      </w:r>
      <w:r>
        <w:rPr/>
        <w:t>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60"/>
        <w:gridCol w:w="1800"/>
        <w:gridCol w:w="1540"/>
        <w:gridCol w:w="1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 инструктиру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, номер инструкции и краткое содержание инструктаж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проводив-шего инструкт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инструктируемого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3:00Z</dcterms:created>
  <dc:creator>Home</dc:creator>
  <dc:description/>
  <cp:keywords/>
  <dc:language>en-US</dc:language>
  <cp:lastModifiedBy>1</cp:lastModifiedBy>
  <cp:lastPrinted>2018-03-12T10:20:00Z</cp:lastPrinted>
  <dcterms:modified xsi:type="dcterms:W3CDTF">2018-03-12T07:20:00Z</dcterms:modified>
  <cp:revision>11</cp:revision>
  <dc:subject/>
  <dc:title>Классный руководитель</dc:title>
</cp:coreProperties>
</file>