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8"/>
          <w:szCs w:val="28"/>
        </w:rPr>
        <w:t xml:space="preserve">Нижне-Инховская  средняя общеобразовательная школа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>Программа курса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дготовка к ЕГЭ по химии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 клас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г.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одготовки учащихся  к ЕГЭ по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дготовки к ЕГЭ по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элективного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3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держание тем элективного кур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.  «Электроли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. «Раств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3. «Генетическая связь между классами соедин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4. «Вывод химических форму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5. «Окислительно-восстановительные реак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ЕГЭ по химии в современных условиях совмещает в себе две функции: итоговую аттестацию выпускников за курс средней общеобразовательной школы и представление им возможности продолжить образование по избранной специальности в высшей школе. Анализ результатов экзамена, проводимого в рамках эксперимента в разных регионах России, свидетельствует о том, что его успешная задача зависит от степени владения учащимся теоретическими знаниями</w:t>
      </w:r>
      <w:r>
        <w:rPr>
          <w:b/>
        </w:rPr>
        <w:t xml:space="preserve"> </w:t>
      </w:r>
      <w:r>
        <w:rPr/>
        <w:t xml:space="preserve">за курс средней школы и умениями их использовать в нестандартных ситуация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ыт проведения ЕГЭ свидетельствует о том, что выпускники не достаточно успешно справляются с такой формой проведения экзамена. Для повышения эффективности результатов необходимо осуществлять так же и дополнительную подготовку учащихся к экзамен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верхностное изучение химии не облегчает, а затрудняет ее усвоение. К тому же не все темы, усвоение которых необходимо для успешной сдачи экзамена достаточно и полно рассматриваются в рамках школьной программы. Особенно это касается заданий части С. В связи с этим, элективный курс, предназначенный для учащихся 11 классов, подается на более глубоком уровне и направлен, прежде всего, на  расширение, обобщение и пополнение  знаний школьников  по хим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ый элективный курс предназначен для учащихся 11-ых классов и рассчитан на 34 часа (1 час в неделю). Элективный курс может быть реализован за счёт часов школьного компонента учебного плана  и может быть использован с целью подготовки учащихся к Единому Государственному экзамену по химии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разработка элективного курса для дополнительной подготовки выпускников к выполнению заданий ЕГЭ по химии (преимущественно заданий части С)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1</w:t>
      </w:r>
      <w:r>
        <w:rPr>
          <w:b/>
        </w:rPr>
        <w:t xml:space="preserve">. </w:t>
      </w:r>
      <w:r>
        <w:rPr/>
        <w:t>Подготовить выпускников к единому государственному экзамену по химии;</w:t>
      </w:r>
    </w:p>
    <w:p>
      <w:pPr>
        <w:pStyle w:val="Normal"/>
        <w:jc w:val="both"/>
        <w:rPr/>
      </w:pPr>
      <w:r>
        <w:rPr/>
        <w:t xml:space="preserve">2. Развить умения самостоятельно работать с литературой, систематически заниматься решением задач, работать с тестами различных типов. </w:t>
      </w:r>
    </w:p>
    <w:p>
      <w:pPr>
        <w:pStyle w:val="Normal"/>
        <w:jc w:val="both"/>
        <w:rPr/>
      </w:pPr>
      <w:r>
        <w:rPr/>
        <w:t>3. Выявить основные затруднения и ошибки при выполнении заданий ЕГЭ по химии.</w:t>
      </w:r>
    </w:p>
    <w:p>
      <w:pPr>
        <w:pStyle w:val="Normal"/>
        <w:jc w:val="both"/>
        <w:rPr/>
      </w:pPr>
      <w:r>
        <w:rPr/>
        <w:t>4. Подобрать задания, преимущественно части С, вызывающие наибольшие затруднения у учащихся при сдаче ЕГЭ по химии, включая задания, недостаточно изучаемых в рамках школьной программы.</w:t>
      </w:r>
    </w:p>
    <w:p>
      <w:pPr>
        <w:pStyle w:val="Normal"/>
        <w:jc w:val="both"/>
        <w:rPr/>
      </w:pPr>
      <w:r>
        <w:rPr/>
        <w:t>5. Проводить  информационную работу с учащимися и их родите</w:t>
      </w:r>
    </w:p>
    <w:p>
      <w:pPr>
        <w:pStyle w:val="Normal"/>
        <w:jc w:val="both"/>
        <w:rPr/>
      </w:pPr>
      <w:r>
        <w:rPr>
          <w:b/>
        </w:rPr>
        <w:t>Этапы подготовки учащихся  к ЕГЭ по химии:</w:t>
      </w:r>
    </w:p>
    <w:p>
      <w:pPr>
        <w:pStyle w:val="Normal"/>
        <w:jc w:val="both"/>
        <w:rPr/>
      </w:pPr>
      <w:r>
        <w:rPr/>
        <w:t xml:space="preserve">1. Особую роль имеет </w:t>
      </w:r>
      <w:r>
        <w:rPr>
          <w:b/>
        </w:rPr>
        <w:t>информационная беседа с учениками и их родителями</w:t>
      </w:r>
      <w:r>
        <w:rPr/>
        <w:t xml:space="preserve"> в начале учебного года. В ходе этой беседы необходимо объяснить, что ЕГЭ по химии является, по сути, вступительным испытанием в ВУЗ на определенные специальности. Так как федеральный стандарт базового уровня не предусматривает своей целью подготовки учащихся к поступлению в ВУЗ по данному направлению, то  ученик, выбирающий этот экзамен, должен планировать большой объем самостоятельной работы по предмету. Родителям и учащимся необходимо рекомендовать конкретные дополнительные пособия для такой работы. </w:t>
      </w:r>
    </w:p>
    <w:p>
      <w:pPr>
        <w:pStyle w:val="Normal"/>
        <w:jc w:val="both"/>
        <w:rPr/>
      </w:pPr>
      <w:r>
        <w:rPr>
          <w:b/>
        </w:rPr>
        <w:t>2. Индивидуальный подход на уроках</w:t>
      </w:r>
      <w:r>
        <w:rPr/>
        <w:t xml:space="preserve"> позволяет частично реализовать задачи подготовка к ЕГЭ небольшой группы учащихся (профильная группа в составе не более 5-7 человек). Для этих учеников  задания подбираются более высокого уровня, чем для учащихся общеобразовательной группы в формате ЕГЭ. Эти задания особенно рекомендованы тем, кто готовится к ЕГЭ. В качестве дополнительного свободного домашнего задания предлагаются  параграфы и номера заданий из пособий для абитуриентов, обращая внимание на их значимость для подготовки к ЕГЭ. </w:t>
      </w:r>
    </w:p>
    <w:p>
      <w:pPr>
        <w:pStyle w:val="Normal"/>
        <w:jc w:val="both"/>
        <w:rPr/>
      </w:pPr>
      <w:r>
        <w:rPr>
          <w:b/>
        </w:rPr>
        <w:t>3. Самостоятельная работа учащихся</w:t>
      </w:r>
      <w:r>
        <w:rPr/>
        <w:t xml:space="preserve"> заключается в более глубоком изучении курса органической химии и общей химии, большем объеме тренировке по применению и закреплению получаемых знаний. Успешность такой работы проверяется подборками тестов и задач, и короткими собеседованиями с учителем. Такие занятия имеются в пособиях для подготовке к ЕГЭ по химии.</w:t>
      </w:r>
    </w:p>
    <w:p>
      <w:pPr>
        <w:pStyle w:val="Normal"/>
        <w:jc w:val="both"/>
        <w:rPr/>
      </w:pPr>
      <w:r>
        <w:rPr/>
        <w:t xml:space="preserve">Часть тестов для самостоятельной работы дается ученикам с готовыми ответами. Выполняя такие тесты, ученик сверяет свои ответы с «ключом», отмечает допущенные ошибки. Затем он должен проанализировать их. Особым значком отмечаются ошибки, допущенные по невнимательности, особым – те, которые удалось исправить с помощью пособия, особым – те, которые ученик не смог понять. Результаты этого разбора ученик показывает учителю на собеседованиях-консультациях или в любое удобное время. </w:t>
      </w:r>
    </w:p>
    <w:p>
      <w:pPr>
        <w:pStyle w:val="Normal"/>
        <w:jc w:val="both"/>
        <w:rPr/>
      </w:pPr>
      <w:r>
        <w:rPr>
          <w:b/>
        </w:rPr>
        <w:t xml:space="preserve">4. Использование тестов на уроках. </w:t>
      </w:r>
      <w:r>
        <w:rPr/>
        <w:t>Для успешной работы при сдаче  ЕГЭ и на других видах контроля в аналогичном формате, учащиеся ознакомлены  и знают основные виды тестовых заданий, ориентируются в их структуре,   понимают, в какой форме нужно давать  ответ в разных частях работы (А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). Этим обусловлена необходимость использования тестовых заданий на уроках химии, начиная с основной школы. </w:t>
      </w:r>
    </w:p>
    <w:p>
      <w:pPr>
        <w:pStyle w:val="Normal"/>
        <w:jc w:val="both"/>
        <w:rPr/>
      </w:pPr>
      <w:r>
        <w:rPr/>
        <w:t>При ответе на часть А используется метод «Ответ с комментариями». Ученик, устно или письменно выполняя задание теста, не просто указывает правильный ответ, но и комментирует его, дает мотивировку своего выбора.  При устной фронтальной работе, каждый ученик комментирует свое задание.</w:t>
      </w:r>
    </w:p>
    <w:p>
      <w:pPr>
        <w:pStyle w:val="Normal"/>
        <w:jc w:val="both"/>
        <w:rPr/>
      </w:pPr>
      <w:r>
        <w:rPr>
          <w:b/>
        </w:rPr>
        <w:t xml:space="preserve">5. Дополнительная подготовка к ЕГЭ по химии, </w:t>
      </w:r>
      <w:r>
        <w:rPr/>
        <w:t xml:space="preserve">которая, в дополнение  к базовому курсу, посвящена более глубокому изучению курса общей химии. Она проходит в форме </w:t>
      </w:r>
      <w:r>
        <w:rPr>
          <w:i/>
        </w:rPr>
        <w:t xml:space="preserve">элективного  курса и предполагает,  прежде всего, успешное решение заданий части С. </w:t>
      </w:r>
      <w:r>
        <w:rPr/>
        <w:t>Именно задания этой части слабо изучаются в рамках школьной программы, вызывают затруднения у учащихся и  требуют дополнительные  объяснения со стороны уч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личие элективного курса не исключает необходимости самостоятельной работы учащихся,  делая ее более регулярной и организованной. Тесты и задания, выполненные в ходе самостоятельной работы, вопросы, возникшие при этом, также обсуждаются на занятиях элективного курса, в том числе и при работе в парах сменного соста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готовка к ЕГЭ не  сводиться только к работе с тестами. Рассмотрение теоретического материала, свойств отдельных элементов и их соединений проводятся при помощи опорных схем, презентаций, лекций. Чтобы за формулами и уравнениями школьники не потеряли связь с реальными веществами и их свойствами, используется демонстрационный эксперимент, видеозаписи опытов, интерактивные динамические моде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фронтальной работе с классом используются компьютерные тренажеры, интерактивные тесты-презентации и т.п. Большую помощь в самостоятельной работе учеников оказывают электронные пособия и ресурсы Интернета.</w:t>
      </w:r>
    </w:p>
    <w:p>
      <w:pPr>
        <w:pStyle w:val="Normal"/>
        <w:rPr>
          <w:b/>
          <w:b/>
        </w:rPr>
      </w:pPr>
      <w:r>
        <w:rPr>
          <w:b/>
        </w:rPr>
        <w:t>План подготовки к ЕГЭ по химии</w:t>
      </w:r>
    </w:p>
    <w:p>
      <w:pPr>
        <w:pStyle w:val="Normal"/>
        <w:jc w:val="both"/>
        <w:rPr/>
      </w:pPr>
      <w:r>
        <w:rPr/>
        <w:t xml:space="preserve">1. Объяснение учащимся целей ЕГЭ: </w:t>
      </w:r>
    </w:p>
    <w:p>
      <w:pPr>
        <w:pStyle w:val="Normal"/>
        <w:jc w:val="both"/>
        <w:rPr/>
      </w:pPr>
      <w:r>
        <w:rPr/>
        <w:t xml:space="preserve">2. Оценить знания учащихся по предмету за курс полной средней школы; </w:t>
      </w:r>
    </w:p>
    <w:p>
      <w:pPr>
        <w:pStyle w:val="Normal"/>
        <w:jc w:val="both"/>
        <w:rPr/>
      </w:pPr>
      <w:r>
        <w:rPr/>
        <w:t xml:space="preserve">3. Определить рейтинг среди абитуриентов, которые будут участвовать в конкурсных экзаменах в одинаковые вузы                                        </w:t>
      </w:r>
      <w:r>
        <w:rPr>
          <w:i/>
        </w:rPr>
        <w:t>(сентябр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 xml:space="preserve">Объяснение нормативной базы ЕГЭ по химии, структуры тестов и типы проверочных заданий                                                                        </w:t>
      </w:r>
      <w:r>
        <w:rPr>
          <w:i/>
        </w:rPr>
        <w:t>(сентябрь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Более глубокое изучение курса химии в рамках элективного 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ключает задания, вызывающие наибольшие трудности у учащихся (преимущественно части С),  составлены с учетом анализа ошибок, допускаемых учащимися.</w:t>
      </w:r>
    </w:p>
    <w:p>
      <w:pPr>
        <w:pStyle w:val="Normal"/>
        <w:jc w:val="both"/>
        <w:rPr/>
      </w:pPr>
      <w:r>
        <w:rPr/>
        <w:t>Включает те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«Электролиз»,</w:t>
      </w:r>
    </w:p>
    <w:p>
      <w:pPr>
        <w:pStyle w:val="Normal"/>
        <w:jc w:val="both"/>
        <w:rPr/>
      </w:pPr>
      <w:r>
        <w:rPr/>
        <w:t>- «Растворы»,</w:t>
      </w:r>
    </w:p>
    <w:p>
      <w:pPr>
        <w:pStyle w:val="Normal"/>
        <w:jc w:val="both"/>
        <w:rPr/>
      </w:pPr>
      <w:r>
        <w:rPr/>
        <w:t>- «Генетическая связь между классами неорганических и органических соединений»,</w:t>
      </w:r>
    </w:p>
    <w:p>
      <w:pPr>
        <w:pStyle w:val="Normal"/>
        <w:rPr/>
      </w:pPr>
      <w:r>
        <w:rPr/>
        <w:t>- «Вывод химических формул»</w:t>
      </w:r>
    </w:p>
    <w:p>
      <w:pPr>
        <w:pStyle w:val="Normal"/>
        <w:rPr/>
      </w:pPr>
      <w:r>
        <w:rPr/>
        <w:t>- «ОВР»</w:t>
        <w:br/>
      </w:r>
      <w:r>
        <w:rPr>
          <w:i/>
        </w:rPr>
        <w:t>(сентябрь-апрель).</w:t>
      </w:r>
    </w:p>
    <w:p>
      <w:pPr>
        <w:pStyle w:val="Normal"/>
        <w:jc w:val="both"/>
        <w:rPr/>
      </w:pPr>
      <w:r>
        <w:rPr/>
        <w:t xml:space="preserve">6. Использование интернет-технологий и предоставление возможности выпускникам  работать с образовательными сайтами: </w:t>
      </w:r>
      <w:r>
        <w:rPr>
          <w:lang w:val="en-US"/>
        </w:rPr>
        <w:t>mioo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Работа с демонстрационными версиями ЕГЭ, кодификаторами и спецификацией тестов по химии.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>(в течение года).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/>
        <w:t xml:space="preserve">Проведение диагностических контрольных работ в формате ЕГЭ в системе СтатГрад </w:t>
      </w:r>
      <w:r>
        <w:rPr>
          <w:i/>
        </w:rPr>
        <w:t>(апрель, май)</w:t>
      </w:r>
      <w:r>
        <w:rPr/>
        <w:t xml:space="preserve"> и анализ ошибок каждого учащего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ческий план спец.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к ЕГЭ по химии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2"/>
        <w:gridCol w:w="6314"/>
        <w:gridCol w:w="187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Тема №1. «Электролиз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теме «Электролиз» (инертные электрод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по теме «Электроли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Тема №2. «Растворы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растворенного вещества в растворе с определенной концентраци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определенной концент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авление (концентрирование) раств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ивание растворов одного и того же веществ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ивание растворов различных веществ, приводящее к протеканию химической реа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, связанные с понятием «растворимость веществ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3. Генетическая связь между классами соедин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 неорганических соединен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4. Вывод химических формул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стейшей химической формулы вещества по массовым долям эле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молекулярной формулы газообразного вещества по массовым долям и относительной плотности его по другому газ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7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олекулярной формулы газообразного вещества по продуктам сго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5. Окислительно-восстановительные реакции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кисления в химических соединен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химических реакций методом электронного балан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химических реакций методом полуреа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 34 часа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держание тем 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.  «Электроли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лектролиз – окислительно-восстановительные реакции, протекающие под действием электрического то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од</w:t>
      </w:r>
      <w:r>
        <w:rPr>
          <w:sz w:val="28"/>
          <w:szCs w:val="28"/>
        </w:rPr>
        <w:t xml:space="preserve"> – положительно заряженный электрод. В процессе электролиза около анода накапливаются отрицательно заряженные ионы (анионы). На аноде проходят процессы окисления (переход электронов на ано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од</w:t>
      </w:r>
      <w:r>
        <w:rPr>
          <w:sz w:val="28"/>
          <w:szCs w:val="28"/>
        </w:rPr>
        <w:t xml:space="preserve"> – отрицательно заряженный электрод. В процессе электролиза около катода накапливаются положительно заряженные ионы (катионы). На катоде происходят процессы восстановления (переход электронов с кат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лиз позволяет проводить самопроизвольно протекающие реакции в обратном направлении без повышения температуры, однако одной из основных электрохимических задач является увеличение скорости электролиза и уменьшение энергетическ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лиз впервые был изучен Фарадеем, который установил два закона электроли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 Закон</w:t>
      </w:r>
      <w:r>
        <w:rPr>
          <w:sz w:val="28"/>
          <w:szCs w:val="28"/>
        </w:rPr>
        <w:t>.    Масса вещества выделяющаяся на электроде прямо пропорциональна количеству электричества проходящего через электрол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Кл, А*с, А*ч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электричеств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ила то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 врем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 Закон</w:t>
      </w:r>
      <w:r>
        <w:rPr>
          <w:sz w:val="28"/>
          <w:szCs w:val="28"/>
        </w:rPr>
        <w:t>. Одно и то же количество электричества выделяет у электродов различные вещества в массах прямо пропорционально их химическим эквивален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Эт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и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Эт*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хождении через раствор 1 Кулона (А*с) электричества из раствора выделяется 1 химический эквивалент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хождении через раствор количества электричества равного 96500 Кл или 26,8 (А*ч) на электроде выделяется масса вещества равная эквивалентной масс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ыход по току (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*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– это процентное отношение полученного вещества к теоретически определенной массе по закону Фараде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    (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 xml:space="preserve"> практ) </w:t>
      </w:r>
      <w:r>
        <w:rPr>
          <w:sz w:val="28"/>
          <w:szCs w:val="28"/>
        </w:rPr>
        <w:t xml:space="preserve">       10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еорет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При электролизе расплавов </w:t>
      </w:r>
      <w:r>
        <w:rPr>
          <w:sz w:val="28"/>
          <w:szCs w:val="28"/>
        </w:rPr>
        <w:t xml:space="preserve"> электролитов в процессе принимают участие ионы, на которые распадается электролит в процессе электролитической диссоциации.  При высокой температуре расплавы солей и щелочей хорошо диссоциируют на ионы, такие ионы более  подвижны чем гитратированные, поэтому сопротивление расплавов мало. Активность продуктов электролиза расплавов велика. Они могут взаимодействовать с газами воздуха, с электролитом, с материалом электрохимической ванны, поэтому продукты электролиза расплавов должны быть полностью разделены и все используемые вещества не должны содержать примеси. С целью понижения температуры в электролит добавляют специаль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ри электролизе растворов</w:t>
      </w:r>
      <w:r>
        <w:rPr>
          <w:sz w:val="28"/>
          <w:szCs w:val="28"/>
        </w:rPr>
        <w:t xml:space="preserve"> электролитов в процессе могут принимать участие ионы электролита, молекулы воды, материал ан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имый (активный) анод – это анод, который способен растворяться (отдавать электроны) в процессе электро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имый анод металлически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+         2-</w:t>
      </w:r>
    </w:p>
    <w:p>
      <w:pPr>
        <w:pStyle w:val="Normal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    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2+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-           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t(-)     Cu + 2e      C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 xml:space="preserve">0          0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       2+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An(+)    An(Cu)       Cu – 2e    Cu 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растворимый  (инертный) анод не способен растворяться в процессе электролиза. Он изготовлен из платины, золота, угля, различных органических полимер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лиз растворов электрол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ион металла или водорода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анион кислотного остат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од (А): накапливаются анио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молекулы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дные процесс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  Растворение анода / если анод растворим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  Если анод нерастворим, а анионы остатки безкислородных кислот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                         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(кром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, то идет процесс окисления анионов электроли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fr-FR"/>
        </w:rPr>
        <w:t>n-           -               0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  - ne      X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 xml:space="preserve">-             -          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OH – 4e     O2 + 2H2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  Если анод нерастворим, а анион – остаток кислородосодержащей кисл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+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, то идет процесс окисления молекул 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                                +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2 + 4</w:t>
      </w:r>
      <w:r>
        <w:rPr>
          <w:sz w:val="28"/>
          <w:szCs w:val="28"/>
          <w:lang w:val="en-US"/>
        </w:rPr>
        <w:t>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од (К): накапливаются катион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молекул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дные процесс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 Восстановление катиона металла или иона водорода, (если металл в ряду напряжений стоит после олов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          -            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+            -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 Восстановление молекул воды, (если металл в ряду напряжений стоит до алюми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                           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 + 2</w:t>
      </w:r>
      <w:r>
        <w:rPr>
          <w:sz w:val="28"/>
          <w:szCs w:val="28"/>
          <w:lang w:val="en-US"/>
        </w:rPr>
        <w:t>HOH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сли металл в ряду активностей стоит между оловом и алюминием, то процесс 1 и 2 идут одновременн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по электролиз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 и общее уравнение электролиза расплава хлорида маг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2 – распл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+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2 →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l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(-)                 A(+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2+                                 -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               2C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2+           -                        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g + 2e  →  M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-                      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Cl - 2e →  Cl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элек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з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g Cl → Mg + Cl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 и общее уравнение электролиза расплава бромида натр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– расп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+   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B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(-)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+                     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            2</w:t>
      </w:r>
      <w:r>
        <w:rPr>
          <w:sz w:val="28"/>
          <w:szCs w:val="28"/>
          <w:lang w:val="en-US"/>
        </w:rPr>
        <w:t>B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             -                           0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Na + 2e  →  2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-            -           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Br – 2e →   Br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Эл-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→ 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 и общее уравнение электролиза расплава хлорида натр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– распла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-                +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Na Cl  →  2Na + 2Cl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K(-)            A(+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+                   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           2</w:t>
      </w:r>
      <w:r>
        <w:rPr>
          <w:sz w:val="28"/>
          <w:szCs w:val="28"/>
          <w:lang w:val="en-US"/>
        </w:rPr>
        <w:t>Cl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+            -                      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       -                 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→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л-з               0          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расплава бромида кал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– расп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+   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→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B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K(-)          A(+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+                                -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K             2B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+            -                    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K + 2e → 2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-             -                  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Br – 2e → Br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Эл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           0            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K Br→   2K + Br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расплава хлорида бария.</w:t>
      </w:r>
    </w:p>
    <w:p>
      <w:pPr>
        <w:pStyle w:val="Normal"/>
        <w:rPr/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2 – распл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+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2      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K(-)           A(+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2+                                  -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                2Cl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2+          -                    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Ba + 2e → B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-            -                  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Cl – 2e→  Cl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Эл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         0            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Ba Cl2 → Ba + Cl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водного раствора бромида лития на инертных электрода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– раст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+  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→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B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                          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тоде:    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→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 + 2</w:t>
      </w:r>
      <w:r>
        <w:rPr>
          <w:sz w:val="28"/>
          <w:szCs w:val="28"/>
          <w:lang w:val="en-US"/>
        </w:rPr>
        <w:t>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            -                     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аноде:        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Эл-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ее уравнение электролиза:      2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→   2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водного раствора нитрата серебра на инертных электрода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 NO3 – </w:t>
      </w:r>
      <w:r>
        <w:rPr>
          <w:sz w:val="28"/>
          <w:szCs w:val="28"/>
        </w:rPr>
        <w:t>раство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+                      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4Ag NO3→    4Ag + 4NO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</w:rPr>
        <w:t>+            -                        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тоде:     4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e→</w:t>
      </w:r>
      <w:r>
        <w:rPr>
          <w:sz w:val="28"/>
          <w:szCs w:val="28"/>
        </w:rPr>
        <w:t xml:space="preserve">    4</w:t>
      </w:r>
      <w:r>
        <w:rPr>
          <w:sz w:val="28"/>
          <w:szCs w:val="28"/>
          <w:lang w:val="en-US"/>
        </w:rPr>
        <w:t>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                                  +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аноде:     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→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2 + 4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Эл-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ее уравнение электролиза:        4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3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 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3 + 4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водного раствора бромида алюминия на инертных электрода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 Br3 – </w:t>
      </w:r>
      <w:r>
        <w:rPr>
          <w:sz w:val="28"/>
          <w:szCs w:val="28"/>
        </w:rPr>
        <w:t>раство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3+              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Al Br3 →   2Al + 6B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катоде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            -                      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аноде:     6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→ 3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Эл-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ее уравнение электролиза:       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3 +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→  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3 + 3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2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водного раствора нитрата кальция на инертных электрода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en-US"/>
        </w:rPr>
        <w:t xml:space="preserve">Ca(NO3)2 – </w:t>
      </w:r>
      <w:r>
        <w:rPr>
          <w:sz w:val="28"/>
          <w:szCs w:val="28"/>
        </w:rPr>
        <w:t>раствор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2+                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Ca(NO3)2 → 2Ca + 4NO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>-                                       -                                                -                                            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тоде</w:t>
      </w:r>
      <w:r>
        <w:rPr>
          <w:sz w:val="28"/>
          <w:szCs w:val="28"/>
          <w:lang w:val="en-US"/>
        </w:rPr>
        <w:t>:      2H2O + 2e  → H2 + 2OH   /       2H2O + 4e  →  2H2 + 4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>-                                 +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аноде:     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2 + 4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Эл-з                                       -                               +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уравнение электролиза:    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→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  + 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2 + 4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л-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→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 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водного раствора ортофосфата натрия на инертных электрода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fr-FR"/>
        </w:rPr>
        <w:t xml:space="preserve">Na3 PO4 – </w:t>
      </w:r>
      <w:r>
        <w:rPr>
          <w:sz w:val="28"/>
          <w:szCs w:val="28"/>
        </w:rPr>
        <w:t>раствор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</w:t>
      </w:r>
      <w:r>
        <w:rPr>
          <w:sz w:val="28"/>
          <w:szCs w:val="28"/>
          <w:lang w:val="fr-FR"/>
        </w:rPr>
        <w:t>+                  3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>4Na3 PO4  →   2Na + 4PO4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             </w:t>
      </w:r>
      <w:r>
        <w:rPr>
          <w:sz w:val="28"/>
          <w:szCs w:val="28"/>
          <w:lang w:val="fr-FR"/>
        </w:rPr>
        <w:t xml:space="preserve">-                                    -                                         -                                            -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катоде</w:t>
      </w:r>
      <w:r>
        <w:rPr>
          <w:sz w:val="28"/>
          <w:szCs w:val="28"/>
          <w:lang w:val="fr-FR"/>
        </w:rPr>
        <w:t>: 2H2O + 2e → H2 + 2OH   /   4H2O + 4e  → 2H2 + 4OH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            </w:t>
      </w:r>
      <w:r>
        <w:rPr>
          <w:sz w:val="28"/>
          <w:szCs w:val="28"/>
        </w:rPr>
        <w:t xml:space="preserve">-                   +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аноде: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→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Эл-з                                               +            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уравнение электролиза:       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→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 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2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л-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 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водного раствора бромида натрия на инертных электро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водного раствора бромида бария на инертных электро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водного раствора сульфата меди на инертных электрода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водного раствора сульфата никеля на инертных электрода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, протекающих на аноде и катоде, и общее уравнение электролиза водного раствора ортофосфата калия на инертных электро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электролиз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лектролиза 1000 грамм 5% раствора сульфата натрия на аноде выделилось 112 л кислорода, измеренного при н.у. Как изменится процентная концентрация раствора после электролиз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но</w:t>
      </w:r>
      <w:r>
        <w:rPr>
          <w:sz w:val="28"/>
          <w:szCs w:val="28"/>
          <w:lang w:val="en-US"/>
        </w:rPr>
        <w:t xml:space="preserve">:                                                                                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+                   2-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а</w:t>
      </w:r>
      <w:r>
        <w:rPr>
          <w:sz w:val="28"/>
          <w:szCs w:val="28"/>
          <w:lang w:val="en-US"/>
        </w:rPr>
        <w:t xml:space="preserve"> (Na2SO4)=1000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                                                                        2Na2SO4  →  4Na + 2SO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 = 5%                                                                     K(-)                    A(+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+                                                2-</w:t>
      </w:r>
    </w:p>
    <w:p>
      <w:pPr>
        <w:pStyle w:val="Normal"/>
        <w:rPr/>
      </w:pPr>
      <w:r>
        <w:rPr>
          <w:sz w:val="28"/>
          <w:szCs w:val="28"/>
          <w:lang w:val="en-US"/>
        </w:rPr>
        <w:t>V(O2)=112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.)                                                   4Na                     2SO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-                                    -                              -                                    -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w - ?                                              2H2O+2e → H2+2OH / 4H2O+4e → 2H2+4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-                                 +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2H2O – 4e →  O2 + 4H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Эл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                                            +                   -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6H2O →  2H2  + O2 + 4H + 4O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Эл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                        112</w:t>
      </w:r>
      <w:r>
        <w:rPr>
          <w:sz w:val="28"/>
          <w:szCs w:val="28"/>
        </w:rPr>
        <w:t>л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2H2O  →   2H2  + O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2,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2) =    </w:t>
      </w:r>
      <w:r>
        <w:rPr>
          <w:sz w:val="28"/>
          <w:szCs w:val="28"/>
          <w:u w:val="single"/>
        </w:rPr>
        <w:t xml:space="preserve">112л           . </w:t>
      </w:r>
      <w:r>
        <w:rPr>
          <w:sz w:val="28"/>
          <w:szCs w:val="28"/>
        </w:rPr>
        <w:t xml:space="preserve">     = 5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2,4 л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2</w:t>
      </w:r>
      <w:r>
        <w:rPr>
          <w:sz w:val="28"/>
          <w:szCs w:val="28"/>
          <w:lang w:val="en-US"/>
        </w:rPr>
        <w:t>vO</w:t>
      </w:r>
      <w:r>
        <w:rPr>
          <w:sz w:val="28"/>
          <w:szCs w:val="28"/>
        </w:rPr>
        <w:t>2 = 10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8г/моль * 10моль = 180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а</w:t>
      </w:r>
      <w:r>
        <w:rPr>
          <w:sz w:val="28"/>
          <w:szCs w:val="28"/>
          <w:lang w:val="en-US"/>
        </w:rPr>
        <w:t xml:space="preserve"> Na2SO4 = 1000 – 180 = 820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m(Na2SO4) = (1000 * 5%) / 100% = 50</w:t>
      </w:r>
      <w:r>
        <w:rPr>
          <w:sz w:val="28"/>
          <w:szCs w:val="28"/>
        </w:rPr>
        <w:t>г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50г / 820г * 100% = 6,09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с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), т.е. концентрация увеличила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6,09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электролизе 1000г 5% раствора нитрата натрия на аноде выделилось 80 литров кислорода, измеренного при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давлени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1,24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 Рассчитайте массовую долю нитрата натрия в растворе после проведения электро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р-ра 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</w:rPr>
        <w:t xml:space="preserve">3) = 1000г                                                  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</w:rPr>
        <w:t xml:space="preserve">3 – раствор </w:t>
      </w:r>
    </w:p>
    <w:p>
      <w:pPr>
        <w:pStyle w:val="Normal"/>
        <w:rPr/>
      </w:pPr>
      <w:r>
        <w:rPr>
          <w:sz w:val="28"/>
          <w:szCs w:val="28"/>
          <w:lang w:val="en-US"/>
        </w:rPr>
        <w:t>w = 5%                                                               4NaNO3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→  4Na + 4NO3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rPr/>
      </w:pPr>
      <w:r>
        <w:rPr>
          <w:sz w:val="28"/>
          <w:szCs w:val="28"/>
          <w:lang w:val="en-US"/>
        </w:rPr>
        <w:t>V(O2) = 80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                                                           K(-)                    A(+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 = 25 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 = 298K                                                4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                        4NO3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rPr/>
      </w:pPr>
      <w:r>
        <w:rPr>
          <w:sz w:val="28"/>
          <w:szCs w:val="28"/>
          <w:lang w:val="en-US"/>
        </w:rPr>
        <w:t>p = 1,24*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</w:t>
      </w:r>
      <w:r>
        <w:rPr>
          <w:sz w:val="28"/>
          <w:szCs w:val="28"/>
          <w:lang w:val="en-US"/>
        </w:rPr>
        <w:t xml:space="preserve">                        2H2O+2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→ H2 +2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/ 4H2O+4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→ 2H2 +4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w - ?                                    2H2O – 4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→  O2 + 4H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6H2O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</w:rPr>
        <w:t>Эл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vertAlign w:val="superscript"/>
        </w:rPr>
        <w:t>з</w:t>
      </w:r>
      <w:r>
        <w:rPr>
          <w:sz w:val="28"/>
          <w:szCs w:val="28"/>
          <w:lang w:val="en-US"/>
        </w:rPr>
        <w:t xml:space="preserve"> 2H2  + O2  + 4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4H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2H2O</w:t>
      </w:r>
      <w:r>
        <w:rPr>
          <w:sz w:val="28"/>
          <w:szCs w:val="28"/>
          <w:vertAlign w:val="superscript"/>
        </w:rPr>
        <w:t>Эл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vertAlign w:val="superscript"/>
        </w:rPr>
        <w:t>з</w:t>
      </w:r>
      <w:r>
        <w:rPr>
          <w:sz w:val="28"/>
          <w:szCs w:val="28"/>
          <w:lang w:val="en-US"/>
        </w:rPr>
        <w:t xml:space="preserve">  2H2  + O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pV = v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R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(1,24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* 80л) / (8,31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а/моль*К 298К) = 4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2</w:t>
      </w:r>
      <w:r>
        <w:rPr>
          <w:sz w:val="28"/>
          <w:szCs w:val="28"/>
          <w:lang w:val="en-US"/>
        </w:rPr>
        <w:t>vO</w:t>
      </w:r>
      <w:r>
        <w:rPr>
          <w:sz w:val="28"/>
          <w:szCs w:val="28"/>
        </w:rPr>
        <w:t>2 = 8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8моль * 18 г/моль = 144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р-ра 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</w:rPr>
        <w:t>3) = 1000 – 144 = 856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</w:rPr>
        <w:t>3) = (1000*5%) / 100% = 50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50 / 856) * 100% = 5,84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5,84%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воде подвергли электролизу раствор, содержащий 468 кг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  Полученные газы были использованы для синтеза НС1, которые растворили в 78л воды. Рассчитайте массовую долю (%) хлороводорода в полученной соляной кисл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468кг                                                       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– раствор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708л                                                      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→  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(HCl) - ?                                                                K(-)                  A(+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2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                     2Cl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>2H2O + 2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→   H2  + 2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>2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– 2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→  Cl2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/>
        </w:rPr>
        <w:t>468</w:t>
      </w:r>
      <w:r>
        <w:rPr>
          <w:sz w:val="28"/>
          <w:szCs w:val="28"/>
        </w:rPr>
        <w:t>кг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>Эл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з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2NaCl + 2H2O   →  H2  + Cl  + 2NaOH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58 кг/к 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468кг / 58 кг/к моль = 8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2) = 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4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2        2</w:t>
      </w:r>
      <w:r>
        <w:rPr>
          <w:sz w:val="28"/>
          <w:szCs w:val="28"/>
          <w:lang w:val="en-US"/>
        </w:rPr>
        <w:t>HC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8 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8моль * 36б5 кг/к моль = 292к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708 * 1 = 708 (к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-ра) = 1000к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(292 * 100) / 1000 = 29,2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29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электролизе 472г  16,95% раствора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</w:rPr>
        <w:t>3 на катоде выделилось количество водорода оказавшееся достаточным для получения 256г меди при восстановлении ее из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Вычислить процентное содержание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</w:rPr>
        <w:t>3  после проведения электроли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Решени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р-ра (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</w:rPr>
        <w:t xml:space="preserve">3) = 472г                                                  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</w:rPr>
        <w:t xml:space="preserve">3 – раствор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 = 16,95%                                                           4KNO3 →  4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4NO3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(Cu) = 25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                                                            K(-)               A(+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 - ?                                 2H2O + 2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→H2  + 2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/ 4H2O + 4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→ 2H2 + 4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2H2O – 4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→ O2 + 4H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6H2O → 2H2  + O2 + 4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4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2H2O  →  2H2  + O2           (I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256</w:t>
      </w:r>
      <w:r>
        <w:rPr>
          <w:sz w:val="28"/>
          <w:szCs w:val="28"/>
        </w:rPr>
        <w:t>г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CuO + H2   →  Cu + H2O         (II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64 г/мол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 = 256г / 64 г/моль = 4мо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) = 4моль   (и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4моль   (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р-ра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</w:rPr>
        <w:t>3) = 472 – 72 = 400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</w:rPr>
        <w:t>3) = (472 * 16,95%) / 100% = 80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80 / 400) * 100% = 20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2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пускании постоянного тока силой 6,4А в течение 30 минут через расплав соли трехвалентного металла на катоде выделилось 1,07г металла, а на аноде 1,344г газа, имеющего плотность по гелию 17,75. определите состав соли, которую подвергли электрол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6,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(г) /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/ 4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0м = 1800с                                      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г) = 4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) = 4*17,75 = 71,  Это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2   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t</w:t>
      </w:r>
      <w:r>
        <w:rPr>
          <w:sz w:val="28"/>
          <w:szCs w:val="28"/>
        </w:rPr>
        <w:t xml:space="preserve">) = 1,07г                               </w:t>
      </w:r>
      <w:r>
        <w:rPr>
          <w:sz w:val="28"/>
          <w:szCs w:val="28"/>
          <w:lang w:val="en-US"/>
        </w:rPr>
        <w:t>MeCl</w:t>
      </w:r>
      <w:r>
        <w:rPr>
          <w:sz w:val="28"/>
          <w:szCs w:val="28"/>
        </w:rPr>
        <w:t>3 – расплав</w:t>
      </w:r>
    </w:p>
    <w:p>
      <w:pPr>
        <w:pStyle w:val="Normal"/>
        <w:rPr/>
      </w:pPr>
      <w:r>
        <w:rPr>
          <w:sz w:val="28"/>
          <w:szCs w:val="28"/>
          <w:lang w:val="en-US"/>
        </w:rPr>
        <w:t>V(An) = 1,344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                                       2MeCl3 →   2M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6Cl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) = 17,75                        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(-)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+) </w:t>
      </w:r>
    </w:p>
    <w:p>
      <w:pPr>
        <w:pStyle w:val="Normal"/>
        <w:rPr/>
      </w:pPr>
      <w:r>
        <w:rPr>
          <w:sz w:val="28"/>
          <w:szCs w:val="28"/>
        </w:rPr>
        <w:t xml:space="preserve">Формула соли -?                                         </w:t>
      </w:r>
      <w:r>
        <w:rPr>
          <w:sz w:val="28"/>
          <w:szCs w:val="28"/>
          <w:lang w:val="fr-FR"/>
        </w:rPr>
        <w:t>2Me</w:t>
      </w:r>
      <w:r>
        <w:rPr>
          <w:sz w:val="28"/>
          <w:szCs w:val="28"/>
          <w:vertAlign w:val="superscript"/>
          <w:lang w:val="fr-FR"/>
        </w:rPr>
        <w:t>+</w:t>
      </w:r>
      <w:r>
        <w:rPr>
          <w:sz w:val="28"/>
          <w:szCs w:val="28"/>
          <w:lang w:val="fr-FR"/>
        </w:rPr>
        <w:t xml:space="preserve">                  6Cl</w:t>
      </w:r>
      <w:r>
        <w:rPr>
          <w:sz w:val="28"/>
          <w:szCs w:val="28"/>
          <w:vertAlign w:val="superscript"/>
          <w:lang w:val="fr-FR"/>
        </w:rPr>
        <w:t>-</w:t>
      </w:r>
      <w:r>
        <w:rPr>
          <w:sz w:val="28"/>
          <w:szCs w:val="28"/>
          <w:lang w:val="fr-FR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              </w:t>
      </w:r>
      <w:r>
        <w:rPr>
          <w:sz w:val="28"/>
          <w:szCs w:val="28"/>
          <w:lang w:val="fr-FR"/>
        </w:rPr>
        <w:t>2Me</w:t>
      </w:r>
      <w:r>
        <w:rPr>
          <w:sz w:val="28"/>
          <w:szCs w:val="28"/>
          <w:vertAlign w:val="superscript"/>
          <w:lang w:val="fr-FR"/>
        </w:rPr>
        <w:t>3+</w:t>
      </w:r>
      <w:r>
        <w:rPr>
          <w:sz w:val="28"/>
          <w:szCs w:val="28"/>
          <w:lang w:val="fr-FR"/>
        </w:rPr>
        <w:t xml:space="preserve"> + 6e</w:t>
      </w:r>
      <w:r>
        <w:rPr>
          <w:sz w:val="28"/>
          <w:szCs w:val="28"/>
          <w:vertAlign w:val="superscript"/>
          <w:lang w:val="fr-FR"/>
        </w:rPr>
        <w:t>-</w:t>
      </w:r>
      <w:r>
        <w:rPr>
          <w:sz w:val="28"/>
          <w:szCs w:val="28"/>
          <w:lang w:val="fr-FR"/>
        </w:rPr>
        <w:t xml:space="preserve"> →   2Me</w:t>
      </w:r>
      <w:r>
        <w:rPr>
          <w:sz w:val="28"/>
          <w:szCs w:val="28"/>
          <w:vertAlign w:val="superscript"/>
          <w:lang w:val="fr-FR"/>
        </w:rPr>
        <w:t>0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              </w:t>
      </w:r>
      <w:r>
        <w:rPr>
          <w:sz w:val="28"/>
          <w:szCs w:val="28"/>
          <w:lang w:val="fr-FR"/>
        </w:rPr>
        <w:t>6Cl</w:t>
      </w:r>
      <w:r>
        <w:rPr>
          <w:sz w:val="28"/>
          <w:szCs w:val="28"/>
          <w:vertAlign w:val="superscript"/>
          <w:lang w:val="fr-FR"/>
        </w:rPr>
        <w:t>-</w:t>
      </w:r>
      <w:r>
        <w:rPr>
          <w:sz w:val="28"/>
          <w:szCs w:val="28"/>
          <w:lang w:val="fr-FR"/>
        </w:rPr>
        <w:t xml:space="preserve"> – 6e</w:t>
      </w:r>
      <w:r>
        <w:rPr>
          <w:sz w:val="28"/>
          <w:szCs w:val="28"/>
          <w:vertAlign w:val="superscript"/>
          <w:lang w:val="fr-FR"/>
        </w:rPr>
        <w:t>-</w:t>
      </w:r>
      <w:r>
        <w:rPr>
          <w:sz w:val="28"/>
          <w:szCs w:val="28"/>
          <w:lang w:val="fr-FR"/>
        </w:rPr>
        <w:t xml:space="preserve"> →   3Cl2</w:t>
      </w:r>
      <w:r>
        <w:rPr>
          <w:sz w:val="28"/>
          <w:szCs w:val="28"/>
          <w:vertAlign w:val="superscript"/>
          <w:lang w:val="fr-FR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Эл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з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2MeCl3 →  2Me + 3Cl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m = (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*I*t) / F                F = 96500</w:t>
      </w:r>
      <w:r>
        <w:rPr>
          <w:sz w:val="28"/>
          <w:szCs w:val="28"/>
        </w:rPr>
        <w:t>Кл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9 = (m*I) / (I*t) = (1,07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*96500) / (6,4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*1800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= 8,963 = 9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) = Э*В                     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= 9*3 = 2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остейшая формула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</w:rPr>
        <w:t xml:space="preserve">3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) = 1,07 / 27 = 0,04 (мол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2) = 1,334 / 22,4 = 0,06 (мол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 = 0,04 : 0,12 = 1 :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стинная формула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</w:rPr>
        <w:t xml:space="preserve">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олного электролитического разложения хлорида кальция 27,75г полученный металл растворили в воде. При добавлении к этому раствору оксида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из него выпал осадок, который при дальнейшем прибавлении оксида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вновь растворяется. Найти массу оксида, необходимого для осуществления перечисленных процес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5) = 35,5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 «Раствор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Растворы </w:t>
      </w:r>
      <w:r>
        <w:rPr>
          <w:sz w:val="28"/>
          <w:szCs w:val="28"/>
        </w:rPr>
        <w:t>– однородные системы переменного состава, состоят из растворителя и растворенного вещества. Если вещество имеет ограниченную растворимость в растворителе, оно образует насыщенные, ненасыщенные и пересыщенные раство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насыщенный раствор</w:t>
      </w:r>
      <w:r>
        <w:rPr>
          <w:sz w:val="28"/>
          <w:szCs w:val="28"/>
        </w:rPr>
        <w:t xml:space="preserve"> – раствор, в котором концентрация растворенного вещества меньше, чем в насыщенном растворе в котором при данных условиях можно растворить еще некоторое его количе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ыщенный раствор</w:t>
      </w:r>
      <w:r>
        <w:rPr>
          <w:sz w:val="28"/>
          <w:szCs w:val="28"/>
        </w:rPr>
        <w:t xml:space="preserve"> – раствор, содержащий максимально возможное количество растворенного вещества при да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растворы применяют сравнительно редко. В большинстве случаев пользуются ненасыщенными растворами, содержащие меньше растворенного вещества, чем его содержит при данной температуре ненасыщенный раст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раствора может выражаться разными способами – как с помощью безразмерных единиц, так и через размерные величины – концен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имической практике наиболее употребительны следующие величины, выражающие содержание растворенного вещества в раство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ассовая доля</w:t>
      </w:r>
      <w:r>
        <w:rPr>
          <w:sz w:val="28"/>
          <w:szCs w:val="28"/>
        </w:rPr>
        <w:t xml:space="preserve"> – отношение массы растворенного вещества к массе раствора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Молярная доля</w:t>
      </w:r>
      <w:r>
        <w:rPr>
          <w:sz w:val="28"/>
          <w:szCs w:val="28"/>
        </w:rPr>
        <w:t xml:space="preserve"> – отношение количества растворенного вещества (или растворителя) к сумме количеств всех веществ, составляющих раствор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раствора одного вещества в другом, молярная доля растворенного веществ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) рав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),</w:t>
      </w:r>
    </w:p>
    <w:p>
      <w:pPr>
        <w:pStyle w:val="Normal"/>
        <w:jc w:val="both"/>
        <w:rPr/>
      </w:pPr>
      <w:r>
        <w:rPr>
          <w:sz w:val="28"/>
          <w:szCs w:val="28"/>
        </w:rPr>
        <w:t>а молярная доля растворител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 /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 – соответственно количество вещества растворителя и растворенного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олярная концентрация или моляльность</w:t>
      </w:r>
      <w:r>
        <w:rPr>
          <w:sz w:val="28"/>
          <w:szCs w:val="28"/>
        </w:rPr>
        <w:t xml:space="preserve"> – это отношение количества растворенного вещества к массе растворителя. Обычно моляльность обозначается букв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Моляльность раствора в отличие от его молярности не изменяется при изменении темп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олярная концентрация или молярность</w:t>
      </w:r>
      <w:r>
        <w:rPr>
          <w:sz w:val="28"/>
          <w:szCs w:val="28"/>
        </w:rPr>
        <w:t xml:space="preserve"> – отношение количества растворенного вещества к объему рас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ается См или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Эквивалентная, или нормальная концентрация</w:t>
      </w:r>
      <w:r>
        <w:rPr>
          <w:sz w:val="28"/>
          <w:szCs w:val="28"/>
        </w:rPr>
        <w:t xml:space="preserve"> – отношение числа эквивалентов растворенного вещества к объему раствора. Обозначается Сн или буквой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растворов, реагирующих веществ обратно пропорциональны их нормальност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сыщенный раствор</w:t>
      </w:r>
      <w:r>
        <w:rPr>
          <w:sz w:val="28"/>
          <w:szCs w:val="28"/>
        </w:rPr>
        <w:t xml:space="preserve"> – раствор, содержащий при данных условиях больше растворенного вещества, чем в насыщенном растворе, избыток вещества легко выпадает в ос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енасыщенных растворов – концентрация (определяет соотношение растворенного вещества и растворител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центрированный раствор</w:t>
      </w:r>
      <w:r>
        <w:rPr>
          <w:sz w:val="28"/>
          <w:szCs w:val="28"/>
        </w:rPr>
        <w:t xml:space="preserve"> – раствор хорошо растворимого вещества, содержащий растворенного вещества в количестве близком к насы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выражения концентрации вещест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ссовая доля</w:t>
      </w:r>
      <w:r>
        <w:rPr>
          <w:sz w:val="28"/>
          <w:szCs w:val="28"/>
        </w:rPr>
        <w:t xml:space="preserve"> (процентная концентрация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вещества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определяет массу вещества, растворенного в 100г раствор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олярная концентр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 или С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вещества) /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вещества)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ярная концентрация определяет количество вещества растворенного в 1л раствора (Объем выражается в литр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сыщенных растворов – растворимость определяет максимально возможную концентрацию вещества при данной темпера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раств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ределение концентрации растворенного вещества в растворе с определенной концентр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г хлороводорода растворили в 75г воды. Определите массовую долю хлороводорода в полученном рас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= 25г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75г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75+25=100г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- ?     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(25*100) / 100 = 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мл раствора содержится 3,6г хлороводорода. Определите молярную концентрацию полученного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 = 200мл=0,2л              См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/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)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= 3,6г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3,6 / (3,6 * 0,2) = 0,5(моль/л)</w:t>
      </w:r>
    </w:p>
    <w:p>
      <w:pPr>
        <w:pStyle w:val="Normal"/>
        <w:rPr/>
      </w:pPr>
      <w:r>
        <w:rPr>
          <w:sz w:val="28"/>
          <w:szCs w:val="28"/>
        </w:rPr>
        <w:t>См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?                                       Ответ: 0,5(моль/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масса уксусной кислоты содержится в 200мл 0,2М рас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) = 0,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 См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CH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COOH</w:t>
      </w:r>
      <w:r>
        <w:rPr>
          <w:sz w:val="28"/>
          <w:szCs w:val="28"/>
          <w:u w:val="single"/>
        </w:rPr>
        <w:t>)                   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раствора) = 200мл=0,2л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-р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(CH3COOH) - ?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(CH3COOH) = 604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m(CH3COOH) =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 *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(CH3COOH) *V(</w:t>
      </w:r>
      <w:r>
        <w:rPr>
          <w:sz w:val="28"/>
          <w:szCs w:val="28"/>
        </w:rPr>
        <w:t>ра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а</w:t>
      </w:r>
      <w:r>
        <w:rPr>
          <w:sz w:val="28"/>
          <w:szCs w:val="28"/>
          <w:lang w:val="en-US"/>
        </w:rPr>
        <w:t>)=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= 0,2М * 0,2л * 604 г/моль = 2,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вет: 2,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50г раствора содержится 15г карбоната натрия. Определите массовую долю карбоната натрия в растворе.                                        (Ответ: 1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масса нитрата калия содержится в 25г   15%  раствора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Ответ:3,75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масса азотной кислоты содержится в 10г   30%  рас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Ответ: 3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масса сульфата натрия содержится в 550г   15%  рас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Ответ: 82,5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2,65г карбоната натрия приготовили 250мл раствора. Определите его молярную концентрацию раствора.                                        (Ответ: 0,1 моль/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2. Приготовление раствора определенной концен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кспериментальном приготовлении растворов с определенной массовой долей взвешивают на весах рассчитанное количество вещества, отмеряют необходимое количество воды (плотность воды равна 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значит, 1г воды имеет объем 1мл) и смешивают компоненты в химической склянке или стак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готовлении растворов определенной молярной концентрации взвешивают на весах рассчитанное количество вещества, растворяют его в небольшом количестве воды, а затем переносят в мерную посуду (цилиндр, мерный стакан, мерную колбу) и осторожно прибавляют воду до требуемого объ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хлорида бария и воды надо взять для приготовления 150г   20%  рас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о:                                                                           Решение: 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 xml:space="preserve">2) = 20%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 xml:space="preserve">2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 xml:space="preserve">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150г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>2) =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 xml:space="preserve">2)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/ 100%=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>2) - ?                                    = 20 * 150 / 100 = 30г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- ?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 xml:space="preserve">2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 xml:space="preserve">2) = 150 – 30 = 120(г)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 xml:space="preserve">2) = 30г,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массу нитрата натрия и воды надо взять для приготовления 2кг   10% рас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2кг=2000г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</w:rPr>
        <w:t xml:space="preserve">3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</w:rPr>
        <w:t xml:space="preserve">3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</w:rPr>
        <w:t xml:space="preserve">3) = 10%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</w:rPr>
        <w:t xml:space="preserve">3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</w:rPr>
        <w:t xml:space="preserve">3)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/ 100%=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</w:rPr>
        <w:t>3) - ?                                 = 10 * 2000 / 100 = 200г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- ?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</w:rPr>
        <w:t xml:space="preserve">3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</w:rPr>
        <w:t>3) = 2000 – 200 = 1800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</w:rPr>
        <w:t xml:space="preserve">3) = 200г,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80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rPr/>
      </w:pPr>
      <w:r>
        <w:rPr>
          <w:sz w:val="28"/>
          <w:szCs w:val="28"/>
        </w:rPr>
        <w:t xml:space="preserve">Какую массу нитрата аммони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3 надо взять для приготовления 5л   2М рас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</w:rPr>
        <w:t xml:space="preserve">См = 2М                                  См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вещества) / (М (вещества)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)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раствора) = 5л                    См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3) /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3)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(NH4NO3) - ?                       m(NH4NO3) =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 *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(NH4NO3) * V(</w:t>
      </w:r>
      <w:r>
        <w:rPr>
          <w:sz w:val="28"/>
          <w:szCs w:val="28"/>
        </w:rPr>
        <w:t>раствора</w:t>
      </w:r>
      <w:r>
        <w:rPr>
          <w:sz w:val="28"/>
          <w:szCs w:val="28"/>
          <w:lang w:val="en-US"/>
        </w:rPr>
        <w:t xml:space="preserve">) =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>= 2 * 80 * 5 = 800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3) = 80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3) = 80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rPr/>
      </w:pPr>
      <w:r>
        <w:rPr>
          <w:sz w:val="28"/>
          <w:szCs w:val="28"/>
        </w:rPr>
        <w:t xml:space="preserve">Какую массу кристаллогидрата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>2 *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какую массу воды надо взять для приготовления 300г   15% раствора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>2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300г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 xml:space="preserve">2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 xml:space="preserve">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 xml:space="preserve">2) = 15%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 xml:space="preserve">2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 xml:space="preserve">2)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/ 100%=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>2 *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- ?                  = 15 * 300 / 100 = 45г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- ?                       М(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>2) = М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) +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 = 40 + 2*35 = 110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>2 *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10 + 18*6 = 218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г                              45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 *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 моль                         1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18 г/моль                  110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/ 218 = 45 / 11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18 * 45 / 110 = 89,2 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 для приготовления раствора нужно взять 89,2г  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>2 *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>2 *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>2 *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300 – 89,2 = 210,8 (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>2 *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89,2г    ;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210,8г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лько кристаллогидрат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*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сколько воды надо взять для приготовления 500г    10% раствора </w:t>
      </w:r>
      <w:r>
        <w:rPr>
          <w:sz w:val="28"/>
          <w:szCs w:val="28"/>
          <w:lang w:val="en-US"/>
        </w:rPr>
        <w:t>NaSO</w:t>
      </w:r>
      <w:r>
        <w:rPr>
          <w:sz w:val="28"/>
          <w:szCs w:val="28"/>
        </w:rPr>
        <w:t xml:space="preserve">4 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500г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rPr/>
      </w:pPr>
      <w:r>
        <w:rPr>
          <w:sz w:val="28"/>
          <w:szCs w:val="28"/>
          <w:lang w:val="en-US"/>
        </w:rPr>
        <w:t>w(Na2SO4) = 10%                        m(Na2SO4) = w(Na2SO4) * m(</w:t>
      </w:r>
      <w:r>
        <w:rPr>
          <w:sz w:val="28"/>
          <w:szCs w:val="28"/>
        </w:rPr>
        <w:t>раствора</w:t>
      </w:r>
      <w:r>
        <w:rPr>
          <w:sz w:val="28"/>
          <w:szCs w:val="28"/>
          <w:lang w:val="en-US"/>
        </w:rPr>
        <w:t>) * 100%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(H2O) - ?                                   = 500*10 / 100 = 50</w:t>
      </w:r>
      <w:r>
        <w:rPr>
          <w:sz w:val="28"/>
          <w:szCs w:val="28"/>
        </w:rPr>
        <w:t>г</w:t>
      </w:r>
    </w:p>
    <w:p>
      <w:pPr>
        <w:pStyle w:val="Normal"/>
        <w:rPr/>
      </w:pPr>
      <w:r>
        <w:rPr>
          <w:sz w:val="28"/>
          <w:szCs w:val="28"/>
          <w:lang w:val="en-US"/>
        </w:rPr>
        <w:t>m(Na2SO4*10H2O) - ?                 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) = 142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*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42 + 10*18 = 322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г                                    50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*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1 моль                                1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322 г/моль                        142 г/мо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/ 322 = 50 / 14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22*50 / 142 = 113,4 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 для приготовления раствора надо взять 113,4г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*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раство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*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*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500 – 113,4 = 386,6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вет: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*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113,4г ;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386,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rPr/>
      </w:pPr>
      <w:r>
        <w:rPr>
          <w:sz w:val="28"/>
          <w:szCs w:val="28"/>
        </w:rPr>
        <w:t>Какую массу хлорида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воды надо взять для приготовления 600г   30%  раствора?</w:t>
      </w:r>
    </w:p>
    <w:p>
      <w:pPr>
        <w:pStyle w:val="Normal"/>
        <w:rPr/>
      </w:pPr>
      <w:r>
        <w:rPr>
          <w:sz w:val="28"/>
          <w:szCs w:val="28"/>
        </w:rPr>
        <w:t xml:space="preserve">(Ответ: 180г  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</w:rPr>
        <w:t xml:space="preserve">3 и 420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массу сульфата натрия надо взять для приготовления 200мл   0,01 М раство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0,284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лько кристаллогидрата щавелевой кисл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*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надо взять для приготовления 200мл 0,1 М  раствор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2,52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лько кристаллогидрата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</w:rPr>
        <w:t>2*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сколько воды надо взять для приготовления 2кг   20% раствора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</w:rPr>
        <w:t>2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твет: 690,4г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</w:rPr>
        <w:t>2*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1309,6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массу фосфорной кислоты надо взять для приготовления 450мл  0,02 М  раствора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: 0,882г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3. Разбавление (концентрирование) растворов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добавлении к раствору воды (разбавлении) или упаривании раствора (концентрировании) изменяется общее количество раствора (масса, объем), а количество растворенного вещества остается неизм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200г   15% раствора хлорида натрия прилили 50г воды. Определите концентрацию полученного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о:                                                                               Решение: 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200г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– 15%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до разбавле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50г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/ 100%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- ?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15 * 200г / 100 = 30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после разбавл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2(раство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1(раствора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200 + 50 = 250 (г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после разбавл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(раствора) * 100% = 30*100 / 250 = 12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1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0мл   2% раствора сульфата цинка упарили до объема 200мл. Определите молярную концентрацию раствора.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о:                                                                               Решение: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(раствора)=500мл=0,5л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</w:rPr>
        <w:t xml:space="preserve">4) =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</w:rPr>
        <w:t xml:space="preserve">4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</w:rPr>
        <w:t>4)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</w:rPr>
        <w:t>4) =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</w:rPr>
        <w:t>4)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</w:rPr>
        <w:t xml:space="preserve">4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</w:rPr>
        <w:t>4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=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(раствора) =200мл=0,2л             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</w:rPr>
        <w:t xml:space="preserve">4)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</w:t>
      </w:r>
    </w:p>
    <w:p>
      <w:pPr>
        <w:pStyle w:val="Normal"/>
        <w:rPr/>
      </w:pPr>
      <w:r>
        <w:rPr>
          <w:sz w:val="28"/>
          <w:szCs w:val="28"/>
        </w:rPr>
        <w:t>С2М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</w:rPr>
        <w:t xml:space="preserve">4) - ?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</w:rPr>
        <w:t xml:space="preserve">4)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</w:rPr>
        <w:t xml:space="preserve">4)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(раствора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= 2*0,5=1(мол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</w:rPr>
        <w:t xml:space="preserve">4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</w:rPr>
        <w:t xml:space="preserve">4)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(раствора) = 1 / 0,2 = 5 (моль/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вет:   С2М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</w:rPr>
        <w:t>4) = 5 моль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350г    25% раствора соленой кислоты добавили 150г воды. Найти массовую долю соляной кислоты в полученном растворе.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350г  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1(раствора) 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150г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/ 100%  =  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25%                                              = 25*350 / 100 = 85,5г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- ?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2(раство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(раствора)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350+150=500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2(раствора) * 100%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= 85,5*100 / 500 = 17,5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вет: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17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500г    17% раствора серной кислоты упариванием удали 300г воды. Найдите массовую долю серной кислоты в полученном растворе.</w:t>
      </w:r>
    </w:p>
    <w:p>
      <w:pPr>
        <w:pStyle w:val="Normal"/>
        <w:rPr/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500г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rPr/>
      </w:pPr>
      <w:r>
        <w:rPr>
          <w:sz w:val="28"/>
          <w:szCs w:val="28"/>
          <w:lang w:val="en-US"/>
        </w:rPr>
        <w:t>m(H2O) = 300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                           m(H2SO4) = w(H2SO4)*m(</w:t>
      </w:r>
      <w:r>
        <w:rPr>
          <w:sz w:val="28"/>
          <w:szCs w:val="28"/>
        </w:rPr>
        <w:t>раствора</w:t>
      </w:r>
      <w:r>
        <w:rPr>
          <w:sz w:val="28"/>
          <w:szCs w:val="28"/>
          <w:lang w:val="en-US"/>
        </w:rPr>
        <w:t xml:space="preserve">) / 100% =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1(H2SO4) = 17%                        = 17*500 / 100 = 85</w:t>
      </w:r>
      <w:r>
        <w:rPr>
          <w:sz w:val="28"/>
          <w:szCs w:val="28"/>
        </w:rPr>
        <w:t>г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) - ?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2(раство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1(раствора)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воды)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= 500 – 300 = 200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w2(H2SO4) = 85 / 200 * 100% = 42,5%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     w2(H2SO4) = 42,5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мл     1,5М раствора хлорида бария разбавили до объема 300мл. Определите молярную концентрацию полученного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(раствора) = 200мл = 0,2л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 xml:space="preserve">2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 xml:space="preserve">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>2)</w:t>
      </w:r>
    </w:p>
    <w:p>
      <w:pPr>
        <w:pStyle w:val="Normal"/>
        <w:rPr/>
      </w:pPr>
      <w:r>
        <w:rPr>
          <w:sz w:val="28"/>
          <w:szCs w:val="28"/>
          <w:lang w:val="en-US"/>
        </w:rPr>
        <w:t>C1M(BaCl2) = 1,5M                    CM(BaCl2)=m(BaCl2) / M(BaCl2)*V(</w:t>
      </w:r>
      <w:r>
        <w:rPr>
          <w:sz w:val="28"/>
          <w:szCs w:val="28"/>
        </w:rPr>
        <w:t>раствора</w:t>
      </w:r>
      <w:r>
        <w:rPr>
          <w:sz w:val="28"/>
          <w:szCs w:val="28"/>
          <w:lang w:val="en-US"/>
        </w:rPr>
        <w:t xml:space="preserve">)=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(раствора) = 300мл=0,3л                 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 xml:space="preserve">2)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раствора)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 xml:space="preserve">2) - ?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 xml:space="preserve">2)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>2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(раствора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= 1,5М * 0,2л = 0,3 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 xml:space="preserve">2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 xml:space="preserve">2)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(раствора) = 0,3 / 0,3 = 1 (моль/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вет:     С2М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>2) = 1 (моль/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2г   25% раствора гидроксида натрия добавили 500г воды. Найдите массовую долю гидроксида натрия в полученном раст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20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170г    30% раствора нитрата меди упариванием удалили 30г воды. Найдите массовую долю нитрата меди в полученном раст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36,4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0мл   3М раствора гидроксида калия разбавили до объема 2л. Определите молярную концентрацию полученного рас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0,75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5л    0,2М раствора сульфата натрия упарили до объема 200мл. Определите молярную концентрацию полученного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  0,5М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4. Смешивание растворов одного и того же ве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мешивании раствора одного вещества разной концентрации изменяется не только общая масса раствора, но и масса растворимого вещества. Масса вещества после смешивания растворов вычисляется как сумма масс вещества в растворах с различной концентрацией. Правило «креста» для смешивания растворов с известной массовой д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23% раствора за счет смешивания 20% и 30% растворов надо взять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         20%                        7               7 частей 20% раствора (по мас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3%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2         30%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3           3             3 части 30% раствора (по массе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 – концентрации (массовые доли) растворов, взятые для смешива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3 – концентрация после смешивания раст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частей 20% раствора и 3 части 30% раствора – массовые части исходных растворов, которые надо взять для получения растворов нужной концентрации (получены путем вычитания вдоль проведенных диагона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ешали 200г   15% раствор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и 300г   10% раствора этого же вещества. Определите концентрацию полученного раст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твор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1(раствора) = 200г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(раствора) / 100% =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 = 15%                                         = 15*200 / 100 = 30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2(раствора) = 300г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1(раствора) / 100% =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 = 10%                                        = 10*300 / 100 = 30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3 -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мешивания двух растворов изменилась не только общая масса раствора, но и масса растворенного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ем массу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в растворе после смешиван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30 + 30 = 60 (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массу раствора после смешиван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3(раство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 = 200 + 300 = 500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ем массовую долю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в растворе после смешиван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3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(раствора) * 100% = 60*100 / 500 = 12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3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1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ли 15г   5% раствора серной кислоты и 35г   86% раствора этого же вещества. Определите массовую долю полученного рас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твор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   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1(раствора) = 15г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)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/ 100%  =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 = 5%                                      = 15*5 / 100 = 0,75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2(раствора) = 35г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)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2(раствора) / 100% =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2 = 86%                                  = 86*35 / 100 = 30,1</w:t>
      </w:r>
      <w:r>
        <w:rPr>
          <w:sz w:val="28"/>
          <w:szCs w:val="28"/>
        </w:rPr>
        <w:t>г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3 - ?                                m3(H2SO4) = m1(H2SO4)+m2(H2SO4) = 0,75+30,1=30,85</w:t>
      </w:r>
      <w:r>
        <w:rPr>
          <w:sz w:val="28"/>
          <w:szCs w:val="28"/>
        </w:rPr>
        <w:t>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3(раство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(раствора)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(раствора) = 15+35 = 50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3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(раствора) * 100% = 30,85*100 / 50 = 61,7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вет: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3 = 61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и имеются растворы с массовой долей хлорида натрия 10% и 20%. Какую массу каждого раствора надо взять для получения 300г раствора с массовой долей хлорида натрия 12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10%                     20                              2  части 20% раствора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20%                                     1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3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12%                     10                              8 частей 10% раствора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(раствора) = 300г              Всего надо взять 8 + 2 = 10 частей растворо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(раствора) - ?                     Определим массу раствор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10%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(раствора) - ?                                   10 частей – 300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8 частей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10 / 8 = 300 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;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8*300 / 10 = 240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пределим массу раствор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20%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2(раствора) = 300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(раствора) = 300 – 240 = 6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вет:    240г  10% раствора и 60г  20% раст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соотношении (по массе) надо смешать 15% и 30% растворы хлорида натрия для получения 18% раство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12 частей 15% раствора и 3 части 30% раст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соотношении (по массе) надо смешать безводную (100%) серную кислоту и ее 10% раствор для получения 48% раствора серной кисл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38 частей безводной кислоты и 52 части 10% раст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12% и 15% растворов нитрата магния (по массе) надо взять для того, чтобы приготовить 300г   14% раств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100г   12% раствора;  200г  15% раство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60% и 40% растворов азотной кислоты (по массе) надо взять для того, чтобы приготовить 1кг 55% раств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750г  60% раствора;  250г 40% раст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ли 5л  0,1М раствора гидроксида бария и 3л 0,02М раствора этого же вещества. Определите молярную концентрацию полученного рас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0,07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ли 2кг  35% раствора гидроксида натрия и 1кг  10% раствора этого же вещества. Определите массовую долю полученного рас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26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ли 300г  17% раствора фосфорной кислоты и 500г   20% раствора этого же вещества. Определите массовую долю полученного рас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18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Смешивание растворов разных веществ, приводящее к протеканию химической ре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данного типа связаны концентрацией растворов и различными расчетами по химическим уравнения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 условии задачи даны массы раствора и его массовая доля или объем раствора и его молярная концентрация, начните решение задачи с определения массы вещества, вступающего в реа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масса осадка образуется при взаимодействии 20г  15% раствора хлорида натрия с избытком раствора нитрата сереб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20г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15%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/ 100% = </w:t>
      </w:r>
    </w:p>
    <w:p>
      <w:pPr>
        <w:pStyle w:val="Normal"/>
        <w:rPr/>
      </w:pP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>3                                              = 15 * 20 / 100 = 3 (г)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осадка) - ?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58 (г/мол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>3) = 143 (г/мол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3г      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</w:rPr>
        <w:t xml:space="preserve">3  →  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1 моль                                                  1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58 г/моль                                              143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3 / 58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/ 143 ;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*143 / 58 = 7,4 (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>) = 7,4 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бъем 0,2М раствора сульфата меди требуется для реакции с 10,35г хлорида бар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(CuSO4) = 0,2M                                   CuSO4 + BaCl2  →  BaSO4 + CuCl2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>2) = 10,35г                                     М(С</w:t>
      </w:r>
      <w:r>
        <w:rPr>
          <w:sz w:val="28"/>
          <w:szCs w:val="28"/>
          <w:lang w:val="en-US"/>
        </w:rPr>
        <w:t>uSO</w:t>
      </w:r>
      <w:r>
        <w:rPr>
          <w:sz w:val="28"/>
          <w:szCs w:val="28"/>
        </w:rPr>
        <w:t>4) = 160 г/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(С</w:t>
      </w:r>
      <w:r>
        <w:rPr>
          <w:sz w:val="28"/>
          <w:szCs w:val="28"/>
          <w:lang w:val="en-US"/>
        </w:rPr>
        <w:t>uSO</w:t>
      </w:r>
      <w:r>
        <w:rPr>
          <w:sz w:val="28"/>
          <w:szCs w:val="28"/>
        </w:rPr>
        <w:t>4) - ?                            М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>2) = 207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г                  10,35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SO</w:t>
      </w:r>
      <w:r>
        <w:rPr>
          <w:sz w:val="28"/>
          <w:szCs w:val="28"/>
        </w:rPr>
        <w:t xml:space="preserve">4 +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</w:rPr>
        <w:t xml:space="preserve">4  +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1 моль               1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160 г/моль          207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/ 160 = 10,35 / 207;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60*10,35 / 207 = 8 (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м(С</w:t>
      </w:r>
      <w:r>
        <w:rPr>
          <w:sz w:val="28"/>
          <w:szCs w:val="28"/>
          <w:lang w:val="en-US"/>
        </w:rPr>
        <w:t>uSO</w:t>
      </w:r>
      <w:r>
        <w:rPr>
          <w:sz w:val="28"/>
          <w:szCs w:val="28"/>
        </w:rPr>
        <w:t xml:space="preserve">4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</w:rPr>
        <w:t xml:space="preserve">4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</w:rPr>
        <w:t xml:space="preserve">4)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раство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</w:rPr>
        <w:t xml:space="preserve">4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</w:rPr>
        <w:t>4) * См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</w:rPr>
        <w:t xml:space="preserve">4)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= 8 / 160*0,2 = 0,25 (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 = 0,25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масса 15% раствора карбоната натрия требуется для реакции с 200г  10% раствора хлорида каль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3) = 15%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 xml:space="preserve">2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 xml:space="preserve">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(С</w:t>
      </w:r>
      <w:r>
        <w:rPr>
          <w:sz w:val="28"/>
          <w:szCs w:val="28"/>
          <w:lang w:val="en-US"/>
        </w:rPr>
        <w:t>aCl</w:t>
      </w:r>
      <w:r>
        <w:rPr>
          <w:sz w:val="28"/>
          <w:szCs w:val="28"/>
        </w:rPr>
        <w:t xml:space="preserve">2) = 200г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 xml:space="preserve">2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>2)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/ 100% = 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>2) = 10%                                = 10*200 / 100 = 20 (г)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3) - ?                 М(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>2) = 110 (г/мол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3) = 106 (г/м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Xг                     20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</w:rPr>
        <w:t xml:space="preserve">2  → 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</w:rPr>
        <w:t>3  + 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 моль                1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106 г/моль          110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x / 106 = 20 / 110;       x = 106*20 / 110 = 19,3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w(Na2CO3) = m(Na2CO3) / m(</w:t>
      </w:r>
      <w:r>
        <w:rPr>
          <w:sz w:val="28"/>
          <w:szCs w:val="28"/>
        </w:rPr>
        <w:t>раствора</w:t>
      </w:r>
      <w:r>
        <w:rPr>
          <w:sz w:val="28"/>
          <w:szCs w:val="28"/>
          <w:lang w:val="en-US"/>
        </w:rPr>
        <w:t>) * 100%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3)*100% /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3) = 19,3*100 / 15 = 128,5 (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3) = 128,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rPr/>
      </w:pPr>
      <w:r>
        <w:rPr>
          <w:sz w:val="28"/>
          <w:szCs w:val="28"/>
        </w:rPr>
        <w:t xml:space="preserve">Смешали 300г  15%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200г  20% раствора серной кислоты. Вычислите массу образовавшейся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) = 300г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*100%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) = 15%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 / 100%=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)=200г       = 15*300 / 100 = 45 (г)</w:t>
      </w:r>
    </w:p>
    <w:p>
      <w:pPr>
        <w:pStyle w:val="Normal"/>
        <w:rPr/>
      </w:pPr>
      <w:r>
        <w:rPr>
          <w:sz w:val="28"/>
          <w:szCs w:val="28"/>
          <w:lang w:val="en-US"/>
        </w:rPr>
        <w:t>w(H2SO4) = 20%                   m(H2SO4)=w(H2SO4)*m(</w:t>
      </w:r>
      <w:r>
        <w:rPr>
          <w:sz w:val="28"/>
          <w:szCs w:val="28"/>
        </w:rPr>
        <w:t>раствора</w:t>
      </w:r>
      <w:r>
        <w:rPr>
          <w:sz w:val="28"/>
          <w:szCs w:val="28"/>
          <w:lang w:val="en-US"/>
        </w:rPr>
        <w:t>)(H2SO4) /100% =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соли) - ?                              = 20*200 /100 = 40 (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45г                      40г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 →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 моль                   1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2*40 г/моль          98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) = 98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 = 40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45 / 2*40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/ 98;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45*98 / 2*40 = 55,125г </w:t>
      </w:r>
    </w:p>
    <w:p>
      <w:pPr>
        <w:pStyle w:val="Normal"/>
        <w:rPr/>
      </w:pPr>
      <w:r>
        <w:rPr>
          <w:sz w:val="28"/>
          <w:szCs w:val="28"/>
        </w:rPr>
        <w:t xml:space="preserve">Для реакции с 45г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требуется 55,125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 , по условию дано только 40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, следовательно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– в избытке. Все расчеты ведутся по массе вещества, находящегося в недостатке  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).</w:t>
      </w:r>
    </w:p>
    <w:p>
      <w:pPr>
        <w:pStyle w:val="Normal"/>
        <w:rPr/>
      </w:pPr>
      <w:r>
        <w:rPr>
          <w:sz w:val="28"/>
          <w:szCs w:val="28"/>
        </w:rPr>
        <w:t>Определим массу соли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3), используя массу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 , находящейся в недостатк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) = 142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40г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2NaOH + H2SO4 → Na2SO4 + 2H2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 xml:space="preserve">                             1</w:t>
      </w:r>
      <w:r>
        <w:rPr>
          <w:sz w:val="28"/>
          <w:szCs w:val="28"/>
        </w:rPr>
        <w:t>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98 г/моль                       142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40 / 98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/ 142;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40*142 / 98 = 57,96 (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соли) = 57,96 (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масса воды образуется при взаимодействии 150г  12% раствора фосфорной кислоты с избытком раствора гидроксида натр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9,9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объем (н.у.) газа выделится при взаимодействии цинка с 20г  12% раствора соляной кисл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0,75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№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масса 3% раствора уксусной кислоты требуется для реакции с 10г  15% раствора карбоната натр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56,6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масса 10% раствора нитрата серебра требуется для реакции с 25г  4% раствора соляной кисл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47,2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ли 300мл  2М раствора уксусной кислоты и 120г  15% раствора гидроксида калия. Вычислите массу образовавшейся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31,5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ли 20г  15% раствора сульфата меди и 30г  10% раствора гидроксида калия. Вычислите массу образовавшегося ос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1,8г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6. Вычисления, связанные с понятием «растворимость вещества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эффициент растворимости (растворимость) – масса растворенного вещества, приходящаяся на 100г воды в насыщенном при данной температуре раств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/>
      </w:pPr>
      <w:r>
        <w:rPr>
          <w:sz w:val="28"/>
          <w:szCs w:val="28"/>
        </w:rPr>
        <w:t>Массовая доля хлор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насыщенном растворе равна 42,7%. Определите коэффициент растворимости этой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</w:rPr>
        <w:t xml:space="preserve">2) = 42,7%                            Пуст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100г, тогда 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?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</w:rPr>
        <w:t xml:space="preserve">2) = 42,7г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воды) = 100 – 42,7 = 57,3 (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57,3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42,7г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100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г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57,3 / 100 = 42,7 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;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42,7*100 / 57,3 = 74,5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74,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растворимости соли при температуре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вен 50г, а при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20г. Определите массу осадка, полученного из 700г насыщенного при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створа при его охлаждении до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 = 50г на 100г воды                               Определим массы соли и воды  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 = 20г на 100г воды                               в 700г раствора при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700г                                   100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50г соли – 150г раствора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соли) - ?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г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г соли – 700г раств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00 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50 / 700;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00*700 / 150 = 466,7 (г) во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50 /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50 / 700;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50*700 / 150 = 233,3 (г) соли</w:t>
      </w:r>
    </w:p>
    <w:p>
      <w:pPr>
        <w:pStyle w:val="Normal"/>
        <w:rPr/>
      </w:pPr>
      <w:r>
        <w:rPr>
          <w:sz w:val="28"/>
          <w:szCs w:val="28"/>
        </w:rPr>
        <w:t>При охлаждении раствора от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ыпал осадок соли, при этом массы раствора и соли в растворе уменьшаются, но масса воды остается неизменной. Определим массу соли в растворе при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зная ее коэффициент растворимости при этой температуре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 = 20г на 100г воды)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 100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20г со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 466,7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г со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100 / 466,7 = 20 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;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466,7*20 / 100 = 93,3 (г) соли</w:t>
      </w:r>
    </w:p>
    <w:p>
      <w:pPr>
        <w:pStyle w:val="Normal"/>
        <w:rPr/>
      </w:pPr>
      <w:r>
        <w:rPr>
          <w:sz w:val="28"/>
          <w:szCs w:val="28"/>
        </w:rPr>
        <w:t>При температуре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466,7г воды может раствориться 233,3г соли, а при температур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только 93,3г соли. При охлаждении избыток соли выпадает в ос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ходим массу осад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соли) = 233,3 – 93,3 = 140 (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соли) = 14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both"/>
        <w:rPr/>
      </w:pPr>
      <w:r>
        <w:rPr>
          <w:sz w:val="28"/>
          <w:szCs w:val="28"/>
        </w:rPr>
        <w:t>Растворимость сероводорода при температур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вна 4,62мл на 1мл воды. Найдите массовую долю и молярную концентрацию вещества.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раствора) = 1 г/м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= 4,62мл/1м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   Согласно закону Авогадро 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1 мол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34г) занимает при (н.у.) объем 22,4л</w:t>
      </w:r>
    </w:p>
    <w:p>
      <w:pPr>
        <w:pStyle w:val="Normal"/>
        <w:rPr/>
      </w:pPr>
      <w:r>
        <w:rPr>
          <w:sz w:val="28"/>
          <w:szCs w:val="28"/>
        </w:rPr>
        <w:t xml:space="preserve">р(раствора) = 1 г/моль                              34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22400м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(H2S) - ?  w(H2S) - ?                                      x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– 4,62</w:t>
      </w:r>
      <w:r>
        <w:rPr>
          <w:sz w:val="28"/>
          <w:szCs w:val="28"/>
        </w:rPr>
        <w:t>мл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34 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2400 / 4,62 ;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4*4,62 / 22400 = 0,007г</w:t>
      </w:r>
    </w:p>
    <w:p>
      <w:pPr>
        <w:pStyle w:val="Normal"/>
        <w:rPr/>
      </w:pPr>
      <w:r>
        <w:rPr>
          <w:sz w:val="28"/>
          <w:szCs w:val="28"/>
        </w:rPr>
        <w:t xml:space="preserve">то есть 1мл или 1г воды растворяет (н.у.) 0,007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раствора равна сумме масс растворителя и растворенного веществ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раствора) = 1 + 0,007 = 1,007 (г)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* 100% = 0,007*100 / 1,007 = 0,69 (%)</w:t>
      </w:r>
    </w:p>
    <w:p>
      <w:pPr>
        <w:pStyle w:val="Normal"/>
        <w:rPr/>
      </w:pPr>
      <w:r>
        <w:rPr>
          <w:sz w:val="28"/>
          <w:szCs w:val="28"/>
        </w:rPr>
        <w:t xml:space="preserve">Так как плотность раствора равна 1 г/моль, то можно сказать, что 1,007мл раствора содержит 0,007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 раствора рассчитываем:</w:t>
      </w:r>
    </w:p>
    <w:p>
      <w:pPr>
        <w:pStyle w:val="Normal"/>
        <w:rPr/>
      </w:pPr>
      <w:r>
        <w:rPr>
          <w:sz w:val="28"/>
          <w:szCs w:val="28"/>
        </w:rPr>
        <w:t>См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раствора) = 0,007 / 34*0,001007 = 0,2 (моль/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 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(H2S) = 0,2M ;   w(H2S) = 0,69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jc w:val="both"/>
        <w:rPr/>
      </w:pPr>
      <w:r>
        <w:rPr>
          <w:sz w:val="28"/>
          <w:szCs w:val="28"/>
        </w:rPr>
        <w:t>При температур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50г воды растворяется 18,1г сульфата магния. Вычислите коэффициент растворимости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36,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jc w:val="both"/>
        <w:rPr/>
      </w:pPr>
      <w:r>
        <w:rPr>
          <w:sz w:val="28"/>
          <w:szCs w:val="28"/>
        </w:rPr>
        <w:t>Растворимость в воде хлорида бария при температуре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равна 46,5г на 100г воды. Какая масса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>2*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может быть растворена в 400г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185,6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эффициент растворимост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7 при температур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вен 11,1г. Какая масса соли выпадет в осадок при охлаждении до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1кг раствор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7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7 = 40%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333,3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растворимости соли при температуре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вен 40г, а при температур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15г. Определите массу осадка, полученного из 70г насыщенного при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створа при его охлаждении до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12,5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нормальных условиях растворимость сероводорода в спирте составляет 10м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1мл спирта (р = 0,8 г/мл). Вычислите массовую долю сероводорода а раст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  1,84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 «Генетическая связь между классами соеди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Генетическая связь между классами неорганических со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ие цепочек химических превращений веществ (как органических, так и неорганических) требует знаний химических свойств основных классов неорганических и органических соединений, а также специфических свойств отдельных химических соединений и их способов по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существите следующие прев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</w:rPr>
        <w:t xml:space="preserve">3 → </w:t>
      </w:r>
      <w:r>
        <w:rPr>
          <w:sz w:val="28"/>
          <w:szCs w:val="28"/>
          <w:lang w:val="en-US"/>
        </w:rPr>
        <w:t>NaCO</w:t>
      </w:r>
      <w:r>
        <w:rPr>
          <w:sz w:val="28"/>
          <w:szCs w:val="28"/>
        </w:rPr>
        <w:t xml:space="preserve">3→ </w:t>
      </w:r>
      <w:r>
        <w:rPr>
          <w:sz w:val="28"/>
          <w:szCs w:val="28"/>
          <w:lang w:val="en-US"/>
        </w:rPr>
        <w:t>NaSO</w:t>
      </w:r>
      <w:r>
        <w:rPr>
          <w:sz w:val="28"/>
          <w:szCs w:val="28"/>
        </w:rPr>
        <w:t xml:space="preserve">4  →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трий взаимодействует с образованием гидроксида натрия: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→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пропускании избытка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через раствор гидроксида натрия можно получить гидрокарбонат натр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2 →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рбонат натрия получается при нагревании гидрокарбоната нат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</w:rPr>
        <w:t xml:space="preserve">3 → </w:t>
      </w:r>
      <w:r>
        <w:rPr>
          <w:sz w:val="28"/>
          <w:szCs w:val="28"/>
          <w:lang w:val="en-US"/>
        </w:rPr>
        <w:t>NaCO</w: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2 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ульфат натрия можно получить действуя сильной серной кислотой на соль слабой угольной кислоты (сильная кислота вытесняет слабую из ее сол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2 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ивая раствор хлорида бария к раствору сульфата натрия, получим в растворе хлорид натрия:</w:t>
      </w:r>
    </w:p>
    <w:p>
      <w:pPr>
        <w:pStyle w:val="Normal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 +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</w:rPr>
        <w:t>2 →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олее активный металл калий вытесняет натрий из его солей: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(в расплаве)</w:t>
      </w:r>
    </w:p>
    <w:p>
      <w:pPr>
        <w:pStyle w:val="Normal"/>
        <w:rPr/>
      </w:pPr>
      <w:r>
        <w:rPr>
          <w:sz w:val="28"/>
          <w:szCs w:val="28"/>
        </w:rPr>
        <w:t xml:space="preserve">Возможно также получить металлический натрий электролизом расплав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Электролиз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уществите следующие превраще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4] → 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</w:rPr>
        <w:t xml:space="preserve">2 →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2        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инк – металл, проявляющий амфотерные свойства, растворяется в щелочи с образованием гидроксосолей и водород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 + 2KOH + 2H2O        K2[Zn(OH)4] + 2H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ли, образованные амфотерными металлами в форме аниона, разлагаются сильными кисло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4] + 4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 2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</w:rPr>
        <w:t>2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 xml:space="preserve">3. Осадок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2 выдает при действии недостатка щелочи на его с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nCl</w:t>
      </w:r>
      <w:r>
        <w:rPr>
          <w:sz w:val="28"/>
          <w:szCs w:val="28"/>
        </w:rPr>
        <w:t>2 + 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2  + 2</w:t>
      </w:r>
      <w:r>
        <w:rPr>
          <w:sz w:val="28"/>
          <w:szCs w:val="28"/>
          <w:lang w:val="en-US"/>
        </w:rPr>
        <w:t>Na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ания при нагревании раз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2  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ксосоли амфотерных металлов при сплавлении их оксидов или оснований с оксидами или основаниями щелочных и щелочноземельных металлов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ZnO + Na2O    </w:t>
      </w:r>
      <w:r>
        <w:rPr>
          <w:sz w:val="28"/>
          <w:szCs w:val="28"/>
          <w:vertAlign w:val="superscript"/>
          <w:lang w:val="fr-FR"/>
        </w:rPr>
        <w:t>t</w:t>
      </w:r>
      <w:r>
        <w:rPr>
          <w:sz w:val="28"/>
          <w:szCs w:val="28"/>
          <w:lang w:val="fr-FR"/>
        </w:rPr>
        <w:t xml:space="preserve">   Na2ZnO2    </w:t>
      </w:r>
      <w:r>
        <w:rPr>
          <w:sz w:val="28"/>
          <w:szCs w:val="28"/>
        </w:rPr>
        <w:t>или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ZnO + 2NaOH    </w:t>
      </w:r>
      <w:r>
        <w:rPr>
          <w:sz w:val="28"/>
          <w:szCs w:val="28"/>
          <w:vertAlign w:val="superscript"/>
          <w:lang w:val="fr-FR"/>
        </w:rPr>
        <w:t>t</w:t>
      </w:r>
      <w:r>
        <w:rPr>
          <w:sz w:val="28"/>
          <w:szCs w:val="28"/>
          <w:lang w:val="fr-FR"/>
        </w:rPr>
        <w:t xml:space="preserve">    Na2ZnO2 + H2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3.  </w:t>
      </w:r>
      <w:r>
        <w:rPr>
          <w:b/>
          <w:sz w:val="28"/>
          <w:szCs w:val="28"/>
        </w:rPr>
        <w:t>Осуществите следующие прев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  <w:lang w:val="en-US"/>
        </w:rPr>
        <w:t>HCl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NaOH</w:t>
      </w:r>
      <w:r>
        <w:rPr>
          <w:sz w:val="28"/>
          <w:szCs w:val="28"/>
          <w:vertAlign w:val="superscript"/>
        </w:rPr>
        <w:t>(из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BrNa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Хром – металл, стоящий в ряду напряжений до водорода, растворятся в кислотах с образованием соли и вод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Cr + 6HCl       2CrCl3 + 3H2           (A = CrCl)</w:t>
      </w:r>
    </w:p>
    <w:p>
      <w:pPr>
        <w:pStyle w:val="Normal"/>
        <w:rPr/>
      </w:pPr>
      <w:r>
        <w:rPr>
          <w:sz w:val="28"/>
          <w:szCs w:val="28"/>
        </w:rPr>
        <w:t xml:space="preserve">2. Действие избытк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на соли хрома в водном растворе приводит к образованию гидроксосоли:</w:t>
      </w:r>
    </w:p>
    <w:p>
      <w:pPr>
        <w:pStyle w:val="Normal"/>
        <w:rPr/>
      </w:pPr>
      <w:r>
        <w:rPr>
          <w:sz w:val="28"/>
          <w:szCs w:val="28"/>
          <w:lang w:val="en-US"/>
        </w:rPr>
        <w:t>CrCl</w:t>
      </w:r>
      <w:r>
        <w:rPr>
          <w:sz w:val="28"/>
          <w:szCs w:val="28"/>
        </w:rPr>
        <w:t>3 + 6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3[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6] + 3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         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3[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6]</w:t>
      </w:r>
    </w:p>
    <w:p>
      <w:pPr>
        <w:pStyle w:val="Normal"/>
        <w:rPr/>
      </w:pPr>
      <w:r>
        <w:rPr>
          <w:sz w:val="28"/>
          <w:szCs w:val="28"/>
        </w:rPr>
        <w:t>3. При действии окислителей (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2) степень окисления хрома (+3) переходит в степень окисления (+6). В щелочной среде образуются хроматы (окислительно–восстановительная реакц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3[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6]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</w:rPr>
        <w:t xml:space="preserve">4 + </w:t>
      </w: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 xml:space="preserve">(окислитель)             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  (восстановление) /    3</w:t>
      </w:r>
    </w:p>
    <w:p>
      <w:pPr>
        <w:pStyle w:val="Normal"/>
        <w:rPr/>
      </w:pPr>
      <w:r>
        <w:rPr>
          <w:sz w:val="28"/>
          <w:szCs w:val="28"/>
        </w:rPr>
        <w:t xml:space="preserve">(восстановитель)      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+6</w:t>
      </w:r>
      <w:r>
        <w:rPr>
          <w:sz w:val="28"/>
          <w:szCs w:val="28"/>
        </w:rPr>
        <w:t xml:space="preserve">      (окисление)           /    2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3[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6] + 3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2 + 4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</w:rPr>
        <w:t>4 + 6</w:t>
      </w: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 + 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</w:rPr>
        <w:t>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ите следующие превращ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b(NO3)2        PbO         Pb(NO3)2       PbSO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   Pb(NO3)2 + H2SO4         PbSO4 + 2HNO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    2Pb(NO3)2    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 xml:space="preserve">    2Pb + 4NO2  + O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   PbO + 2HCl         PbCl + H2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    PbCl2 + 2NaOH         2NaCl + Pb(OH)2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 PbO + 2HNO3          Pb(NO3)2 + H2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ите следующие превращ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O         Ca(OH)2         CaCl2         Ca(OH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CaCO3          Ca(HCO3)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    CaO + H2O         Ca(OH)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    Ca(OH)2 + 2HCl         CaCl2 + 2H2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    CaCl2 + 2NaOH          Ca(OH)2  + 2NaC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    Ca(OH)2 + CO2         CaCO3  + H2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  CaCO3 + H2O + CO2         Ca(HCO3)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6. Осуществите следующие прев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</w:rPr>
        <w:t xml:space="preserve">4       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2       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u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 CuCl2        Cu(OH)2        CuSO4         Cu         CuO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 Fe        FeSO4         Fe(OH)2         FeCl2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 FeCl3       Fe(OH)2        Fe2O3         Fe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 Fe(NO3)3        Fe2O3        FeCl3        Fe(OH)3        FeO3          Fe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 MgCO3        MgO         MgCl2        Mg(OH)2        Mg(NO3)2        MgCO3</w:t>
      </w:r>
    </w:p>
    <w:p>
      <w:pPr>
        <w:pStyle w:val="Normal"/>
        <w:rPr/>
      </w:pPr>
      <w:r>
        <w:rPr>
          <w:sz w:val="28"/>
          <w:szCs w:val="28"/>
          <w:lang w:val="en-US"/>
        </w:rPr>
        <w:t>6.  Mg        MgO        Mg(OH)2        MgSO4         Mg(OH)2        MgO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 Генетическая связь между классами органических соедине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Осуществите следующие превращения органических соединений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4       C2H2       C2H4Br2        C2H4        C2H5Br        CuH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и высоких температурах крекинг метана идет с образованием ацетилен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4  </w:t>
      </w:r>
      <w:r>
        <w:rPr>
          <w:sz w:val="28"/>
          <w:szCs w:val="28"/>
          <w:vertAlign w:val="superscript"/>
        </w:rPr>
        <w:t xml:space="preserve">1500 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Непредельные соединения (ацетилен) вступают в реакции присоединения с галогенводородами (по тройной связи присоединяются две молекулы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 + 2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 спиртовых растворах щелочей идет отщепление галоинид-иона с образованием непредельных соединений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C2H4Br2 + 2KOH </w:t>
      </w:r>
      <w:r>
        <w:rPr>
          <w:sz w:val="28"/>
          <w:szCs w:val="28"/>
          <w:vertAlign w:val="superscript"/>
          <w:lang w:val="en-US"/>
        </w:rPr>
        <w:t>C2H5OH</w:t>
      </w:r>
      <w:r>
        <w:rPr>
          <w:sz w:val="28"/>
          <w:szCs w:val="28"/>
          <w:lang w:val="en-US"/>
        </w:rPr>
        <w:t xml:space="preserve"> C2H2 + 2KBr + 2H2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иготовление ацетилена проходит при повышенной температуре на никелевом катализатор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  </w:t>
      </w:r>
      <w:r>
        <w:rPr>
          <w:sz w:val="28"/>
          <w:szCs w:val="28"/>
          <w:vertAlign w:val="superscript"/>
          <w:lang w:val="en-US"/>
        </w:rPr>
        <w:t>Ni</w:t>
      </w:r>
      <w:r>
        <w:rPr>
          <w:sz w:val="28"/>
          <w:szCs w:val="28"/>
          <w:vertAlign w:val="superscript"/>
        </w:rPr>
        <w:t xml:space="preserve">,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исоединение галогеноводородов к непредельным соединен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4 +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B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заимодействие галогенпроизводных углеводородов с металлическим натрием приводит отщеплению галогенит-иона и удлинению углеродной цеп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     2</w:t>
      </w: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уществите следующие превращ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ан  </w:t>
      </w:r>
      <w:r>
        <w:rPr>
          <w:sz w:val="28"/>
          <w:szCs w:val="28"/>
          <w:vertAlign w:val="superscript"/>
        </w:rPr>
        <w:t>1500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perscript"/>
        </w:rPr>
        <w:t xml:space="preserve">, </w:t>
      </w:r>
      <w:r>
        <w:rPr>
          <w:sz w:val="28"/>
          <w:szCs w:val="28"/>
          <w:vertAlign w:val="superscript"/>
          <w:lang w:val="en-US"/>
        </w:rPr>
        <w:t>H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A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perscript"/>
        </w:rPr>
        <w:t xml:space="preserve">, </w:t>
      </w:r>
      <w:r>
        <w:rPr>
          <w:sz w:val="28"/>
          <w:szCs w:val="28"/>
          <w:vertAlign w:val="superscript"/>
          <w:lang w:val="en-US"/>
        </w:rPr>
        <w:t>NH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Cl</w:t>
      </w:r>
      <w:r>
        <w:rPr>
          <w:sz w:val="28"/>
          <w:szCs w:val="28"/>
          <w:vertAlign w:val="superscript"/>
        </w:rPr>
        <w:t>, с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KOH</w:t>
      </w:r>
      <w:r>
        <w:rPr>
          <w:sz w:val="28"/>
          <w:szCs w:val="28"/>
          <w:vertAlign w:val="superscript"/>
        </w:rPr>
        <w:t xml:space="preserve">, </w:t>
      </w:r>
      <w:r>
        <w:rPr>
          <w:sz w:val="28"/>
          <w:szCs w:val="28"/>
          <w:vertAlign w:val="superscript"/>
          <w:lang w:val="en-US"/>
        </w:rPr>
        <w:t>NH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HC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и нагревании метана получают ацетиле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vertAlign w:val="superscript"/>
        </w:rPr>
        <w:t xml:space="preserve">1500 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       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Гитратацией ацетилена в присутствии солей рту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олучают искусный альдегид: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2H2 + H2O  </w:t>
      </w:r>
      <w:r>
        <w:rPr>
          <w:sz w:val="28"/>
          <w:szCs w:val="28"/>
          <w:vertAlign w:val="superscript"/>
          <w:lang w:val="en-US"/>
        </w:rPr>
        <w:t>HgSO4</w:t>
      </w:r>
      <w:r>
        <w:rPr>
          <w:sz w:val="28"/>
          <w:szCs w:val="28"/>
          <w:lang w:val="en-US"/>
        </w:rPr>
        <w:t xml:space="preserve"> CH3COH              (B = CH3COH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ксусный альдегид окисляется аммиачным раствором оксида серебра до уксусной кислоты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H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аммиачный раствор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        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Хлорирование уксусной кислоты на свету приводит к замещению монохлоруксусной кислоты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CH3COOH + Cl2  </w:t>
      </w:r>
      <w:r>
        <w:rPr>
          <w:sz w:val="28"/>
          <w:szCs w:val="28"/>
          <w:vertAlign w:val="superscript"/>
        </w:rPr>
        <w:t>свет</w:t>
      </w:r>
      <w:r>
        <w:rPr>
          <w:sz w:val="28"/>
          <w:szCs w:val="28"/>
          <w:lang w:val="en-US"/>
        </w:rPr>
        <w:t xml:space="preserve">  ClCH2COOH + HCl          (D = ClCH2COOH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В присутствии аммиака в щелочной среде идет замещение атомов хлора на аминогруппу с образованием калиевой соли аминоуксусной кислоты (глицина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lCH2COOH + NH3 + 2KOH         CH2 – COOK + KCl + H2O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2                     </w:t>
        <w:tab/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OOK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Глицерин проявляет амфотерные свойства. Он реагирует с соляной кислотой с образованием со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2 – COOK + 2HCl          CH2 – COOH + KCl              (F = CH2 – COOH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H2                                       NH3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                                NH3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Осуществите следующие превращ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OOK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  этилацетат        ацетат натрия  </w:t>
      </w:r>
      <w:r>
        <w:rPr>
          <w:sz w:val="28"/>
          <w:szCs w:val="28"/>
          <w:vertAlign w:val="superscript"/>
          <w:lang w:val="en-US"/>
        </w:rPr>
        <w:t>Na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этин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1. CH3COOK + H2SO4   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 xml:space="preserve">    CH3COOH + KHSO4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2. CH3COOH + C2H5OH  </w:t>
      </w:r>
      <w:r>
        <w:rPr>
          <w:sz w:val="28"/>
          <w:szCs w:val="28"/>
          <w:vertAlign w:val="superscript"/>
          <w:lang w:val="en-US"/>
        </w:rPr>
        <w:t>t, H2SO4</w:t>
      </w:r>
      <w:r>
        <w:rPr>
          <w:sz w:val="28"/>
          <w:szCs w:val="28"/>
          <w:lang w:val="en-US"/>
        </w:rPr>
        <w:t xml:space="preserve">  CH3COOC2H5 + H2O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3. CHCOOC2H5 + NaOH   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 xml:space="preserve">   CH3COONa + C2H5OH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4. CH3COONa + NaOH </w:t>
      </w:r>
      <w:r>
        <w:rPr>
          <w:sz w:val="28"/>
          <w:szCs w:val="28"/>
          <w:vertAlign w:val="superscript"/>
        </w:rPr>
        <w:t>сплавление</w:t>
      </w:r>
      <w:r>
        <w:rPr>
          <w:sz w:val="28"/>
          <w:szCs w:val="28"/>
          <w:lang w:val="en-US"/>
        </w:rPr>
        <w:t xml:space="preserve"> Na2CO3 + CH4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2CH4  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 xml:space="preserve">   C2H2 + 3H2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 Осуществите следующие превращения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/>
      </w:pPr>
      <w:r>
        <w:rPr>
          <w:sz w:val="28"/>
          <w:szCs w:val="28"/>
        </w:rPr>
        <w:t xml:space="preserve">этин       этанол </w:t>
      </w:r>
      <w:r>
        <w:rPr>
          <w:sz w:val="28"/>
          <w:szCs w:val="28"/>
          <w:vertAlign w:val="superscript"/>
          <w:lang w:val="en-US"/>
        </w:rPr>
        <w:t>KMnO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  </w:t>
      </w:r>
      <w:r>
        <w:rPr>
          <w:sz w:val="28"/>
          <w:szCs w:val="28"/>
          <w:vertAlign w:val="superscript"/>
          <w:lang w:val="en-US"/>
        </w:rPr>
        <w:t>Cl</w:t>
      </w:r>
      <w:r>
        <w:rPr>
          <w:sz w:val="28"/>
          <w:szCs w:val="28"/>
          <w:vertAlign w:val="superscript"/>
        </w:rPr>
        <w:t xml:space="preserve">, 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  </w:t>
      </w:r>
      <w:r>
        <w:rPr>
          <w:sz w:val="28"/>
          <w:szCs w:val="28"/>
          <w:vertAlign w:val="superscript"/>
          <w:lang w:val="en-US"/>
        </w:rPr>
        <w:t>NH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1. C2H2 + H2O </w:t>
      </w:r>
      <w:r>
        <w:rPr>
          <w:sz w:val="28"/>
          <w:szCs w:val="28"/>
          <w:vertAlign w:val="superscript"/>
          <w:lang w:val="en-US"/>
        </w:rPr>
        <w:t>HgSO4, H2SO4</w:t>
      </w:r>
      <w:r>
        <w:rPr>
          <w:sz w:val="28"/>
          <w:szCs w:val="28"/>
          <w:lang w:val="en-US"/>
        </w:rPr>
        <w:t xml:space="preserve"> CH3COOH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5CH3COOH + 2KMnO4 + 3H2SO4        5CH3COOH + K2SO4 + 2MnSO4 + 3H2O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/>
      </w:pPr>
      <w:r>
        <w:rPr>
          <w:sz w:val="28"/>
          <w:szCs w:val="28"/>
        </w:rPr>
        <w:t xml:space="preserve">(допустимы и другие окислители, например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7, кроме аммиачного раствор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             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CH3COOH + Cl2        ClCH2COOH + HCl          (X2 = ClCH2COOH)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lCH2COOH + 2NH3        NH2CH2COOH + NH4Cl   (X3 = NH2CH2COOH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5.  </w:t>
      </w:r>
      <w:r>
        <w:rPr>
          <w:b/>
          <w:sz w:val="28"/>
          <w:szCs w:val="28"/>
        </w:rPr>
        <w:t>Осуществите следующие превращ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2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KMnO</w:t>
      </w:r>
      <w:r>
        <w:rPr>
          <w:sz w:val="28"/>
          <w:szCs w:val="28"/>
          <w:vertAlign w:val="superscript"/>
        </w:rPr>
        <w:t xml:space="preserve">4, 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OOH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. C2H4Br + 2KOH </w:t>
      </w:r>
      <w:r>
        <w:rPr>
          <w:sz w:val="28"/>
          <w:szCs w:val="28"/>
          <w:vertAlign w:val="superscript"/>
          <w:lang w:val="en-US"/>
        </w:rPr>
        <w:t>C2H5OH</w:t>
      </w:r>
      <w:r>
        <w:rPr>
          <w:sz w:val="28"/>
          <w:szCs w:val="28"/>
          <w:lang w:val="en-US"/>
        </w:rPr>
        <w:t xml:space="preserve"> C2H2 + 2KBr + 2H2O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2. C2H2 + H2O  </w:t>
      </w:r>
      <w:r>
        <w:rPr>
          <w:sz w:val="28"/>
          <w:szCs w:val="28"/>
          <w:vertAlign w:val="superscript"/>
          <w:lang w:val="en-US"/>
        </w:rPr>
        <w:t>Hg</w:t>
      </w:r>
      <w:r>
        <w:rPr>
          <w:sz w:val="28"/>
          <w:szCs w:val="28"/>
          <w:lang w:val="en-US"/>
        </w:rPr>
        <w:t xml:space="preserve">  CH3COH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5CH3COH + 2KMnO4 + 3H2SO4          5CH3COOH + K2SO4 + 2MnSO4 + 3H2O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4. CH3COOH + Cl2  </w:t>
      </w:r>
      <w:r>
        <w:rPr>
          <w:sz w:val="28"/>
          <w:szCs w:val="28"/>
          <w:vertAlign w:val="superscript"/>
        </w:rPr>
        <w:t>свет</w:t>
      </w:r>
      <w:r>
        <w:rPr>
          <w:sz w:val="28"/>
          <w:szCs w:val="28"/>
          <w:lang w:val="en-US"/>
        </w:rPr>
        <w:t xml:space="preserve">  ClH2COOH + HCl          (X = ClH2COOH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5. ClH2COOH + 2NH3         NH2CH2COOH + NHCl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Осуществите следующие превращ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KMnO</w:t>
      </w:r>
      <w:r>
        <w:rPr>
          <w:sz w:val="28"/>
          <w:szCs w:val="28"/>
          <w:vertAlign w:val="superscript"/>
        </w:rPr>
        <w:t xml:space="preserve">4, 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4    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C2H4        C2H5Cl        C2H5OH        C2H5Cl         C4H10        CH3COOH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этанол        этан   </w:t>
      </w:r>
      <w:r>
        <w:rPr>
          <w:sz w:val="28"/>
          <w:szCs w:val="28"/>
          <w:vertAlign w:val="superscript"/>
          <w:lang w:val="en-US"/>
        </w:rPr>
        <w:t>C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этиленгликоль        динитрат этиленгликоля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пропанол</w:t>
      </w:r>
      <w:r>
        <w:rPr>
          <w:sz w:val="28"/>
          <w:szCs w:val="28"/>
          <w:lang w:val="en-US"/>
        </w:rPr>
        <w:t xml:space="preserve">-1 </w:t>
      </w:r>
      <w:r>
        <w:rPr>
          <w:sz w:val="28"/>
          <w:szCs w:val="28"/>
          <w:vertAlign w:val="superscript"/>
          <w:lang w:val="en-US"/>
        </w:rPr>
        <w:t>H2SO4(K)</w:t>
      </w:r>
      <w:r>
        <w:rPr>
          <w:sz w:val="28"/>
          <w:szCs w:val="28"/>
          <w:lang w:val="en-US"/>
        </w:rPr>
        <w:t xml:space="preserve"> CH3 – CH=CH2  </w:t>
      </w:r>
      <w:r>
        <w:rPr>
          <w:sz w:val="28"/>
          <w:szCs w:val="28"/>
          <w:vertAlign w:val="superscript"/>
          <w:lang w:val="en-US"/>
        </w:rPr>
        <w:t>Br2</w:t>
      </w:r>
      <w:r>
        <w:rPr>
          <w:sz w:val="28"/>
          <w:szCs w:val="28"/>
          <w:lang w:val="en-US"/>
        </w:rPr>
        <w:t xml:space="preserve">   X1 </w:t>
      </w:r>
      <w:r>
        <w:rPr>
          <w:sz w:val="28"/>
          <w:szCs w:val="28"/>
          <w:vertAlign w:val="superscript"/>
          <w:lang w:val="en-US"/>
        </w:rPr>
        <w:t xml:space="preserve">KON, C2H5OH </w:t>
      </w:r>
      <w:r>
        <w:rPr>
          <w:sz w:val="28"/>
          <w:szCs w:val="28"/>
          <w:lang w:val="en-US"/>
        </w:rPr>
        <w:t xml:space="preserve">X2 </w:t>
      </w:r>
      <w:r>
        <w:rPr>
          <w:sz w:val="28"/>
          <w:szCs w:val="28"/>
          <w:vertAlign w:val="superscript"/>
          <w:lang w:val="en-US"/>
        </w:rPr>
        <w:t>H2Hg</w:t>
      </w:r>
      <w:r>
        <w:rPr>
          <w:sz w:val="28"/>
          <w:szCs w:val="28"/>
          <w:lang w:val="en-US"/>
        </w:rPr>
        <w:t xml:space="preserve"> X3 </w:t>
      </w:r>
      <w:r>
        <w:rPr>
          <w:sz w:val="28"/>
          <w:szCs w:val="28"/>
          <w:vertAlign w:val="superscript"/>
          <w:lang w:val="en-US"/>
        </w:rPr>
        <w:t>H2, KON</w:t>
      </w:r>
      <w:r>
        <w:rPr>
          <w:sz w:val="28"/>
          <w:szCs w:val="28"/>
          <w:lang w:val="en-US"/>
        </w:rPr>
        <w:t xml:space="preserve"> X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бензол       нитробензол       анилин        хлорид фени-аммония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C2H2 </w:t>
      </w:r>
      <w:r>
        <w:rPr>
          <w:sz w:val="28"/>
          <w:szCs w:val="28"/>
          <w:vertAlign w:val="superscript"/>
          <w:lang w:val="en-US"/>
        </w:rPr>
        <w:t>C, 600 C</w:t>
      </w:r>
      <w:r>
        <w:rPr>
          <w:sz w:val="28"/>
          <w:szCs w:val="28"/>
          <w:lang w:val="en-US"/>
        </w:rPr>
        <w:t xml:space="preserve"> A </w:t>
      </w:r>
      <w:r>
        <w:rPr>
          <w:sz w:val="28"/>
          <w:szCs w:val="28"/>
          <w:vertAlign w:val="superscript"/>
          <w:lang w:val="en-US"/>
        </w:rPr>
        <w:t>H2, Hg</w:t>
      </w:r>
      <w:r>
        <w:rPr>
          <w:sz w:val="28"/>
          <w:szCs w:val="28"/>
          <w:lang w:val="en-US"/>
        </w:rPr>
        <w:t xml:space="preserve"> B </w:t>
      </w:r>
      <w:r>
        <w:rPr>
          <w:sz w:val="28"/>
          <w:szCs w:val="28"/>
          <w:vertAlign w:val="superscript"/>
          <w:lang w:val="en-US"/>
        </w:rPr>
        <w:t>Ag2O, NH3</w:t>
      </w:r>
      <w:r>
        <w:rPr>
          <w:sz w:val="28"/>
          <w:szCs w:val="28"/>
          <w:lang w:val="en-US"/>
        </w:rPr>
        <w:t xml:space="preserve"> C </w:t>
      </w:r>
      <w:r>
        <w:rPr>
          <w:sz w:val="28"/>
          <w:szCs w:val="28"/>
          <w:vertAlign w:val="superscript"/>
          <w:lang w:val="en-US"/>
        </w:rPr>
        <w:t xml:space="preserve">CH3OH, H2SO4 </w:t>
      </w:r>
      <w:r>
        <w:rPr>
          <w:sz w:val="28"/>
          <w:szCs w:val="28"/>
          <w:lang w:val="en-US"/>
        </w:rPr>
        <w:t xml:space="preserve"> D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«Вывод химических формул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лы веществ показывают, какие элементы и в каком количестве входят в состав вещества. При выводе формул исходят из положения атомно-молекулярного учения о неделимости атомов в химических реакциях. В состав молекулы может входить только целое число атомов каждого эле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ы, определяющие количество атомов элементов в молекуле, это небольшие целы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индексов элементов в молекуле пропорционально отношению количества вещества каждого элемента. Простейшее соотношение индексов элементов в молекуле определяет простейшую формулу ве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инная (молекулярная) формула определяет число атомов каждого элемента, приходящееся на одну молекулу веществ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М = 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 xml:space="preserve"> * </w:t>
      </w:r>
      <w:r>
        <w:rPr>
          <w:b/>
          <w:sz w:val="28"/>
          <w:szCs w:val="28"/>
          <w:u w:val="single"/>
          <w:lang w:val="en-US"/>
        </w:rPr>
        <w:t>M</w:t>
      </w:r>
      <w:r>
        <w:rPr>
          <w:b/>
          <w:sz w:val="28"/>
          <w:szCs w:val="28"/>
          <w:u w:val="single"/>
        </w:rPr>
        <w:t>(про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– молярная масса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(прост) – молярная масса простейшей формул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число повторений простейший формулы вещества в молеку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инная молярная масса вещества определяются по закону Авогадро или с использованием относительных плотностей 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вода простейшей формулы вещества достаточно знать его состав и относительные атомные массы образующих данное вещество элементов. Для нахождения молекулярной формулы надо знать еще и относительную молекулярную массу этого со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ивизации познавательной деятельности учащихся при решении расчетных задач на нахождение молекулярной формулы способствует выбор рациональных приемов решения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, что решение задач на установление молекулярной формулы органического вещества, как правило, представляет трудности для учащихся, важно выделить этапы деятель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й этап. Анализ задачи. Внимательно прочитав условия задачи, установить ее части и вычленить все отношения, которыми они связаны, установить, что требуется в задач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й этап. План решения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ий этап. Осуществление найденного плана. Необходимо убедиться, что получаемый результат правильный. Поэтому при решении задачи предусматривается ее прове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твертый этап. Анализ решения. Оно особо важно при обучении решению задачи, так как анализ позволяет выявить недостатки решения, найти рациональный способ решения, установить и закрепить в памяти приемы, использованные при решении. Результат решения задач, требующих творческого, комплексного применения ранее полученных знаний, следует обсудить, сравнивая при этом различные способы решения, показать их правомерность и выделить наиболее оригинальные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сти, возникающие в ходе решения, обусловлены неумением устанавливать связи между данными условия задачи. Для преодоления этих трудностей используются всевозможные схемы и чертежи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задач на нахождение молекулярной формулы связано с применением учащимися знаний о некоторых физических величинах: массе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объеме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количестве веществ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относительно молекулярной массе (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), молярной массе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плотности (р), относительной плотности по водороду (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2), относительной плотности по воздуху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озд), массовой доле химического элемент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вывод химических форму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 Нахождение простейшей химической формулы вещества по массовым долям элемен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сти простейшую формулу соединения, содержащего (масс. доли, %) натрия – 42,1, фосфора – 18,9, кислорода – 39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O</w:t>
      </w:r>
      <w:r>
        <w:rPr>
          <w:sz w:val="28"/>
          <w:szCs w:val="28"/>
        </w:rPr>
        <w:t>) = 2                    Обозначим числа атомов натрия, фосфора,</w:t>
      </w:r>
    </w:p>
    <w:p>
      <w:pPr>
        <w:pStyle w:val="Normal"/>
        <w:rPr/>
      </w:pP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= 18,9                      кислорода в простейшей формуле соответственно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Ar(O) = 39,0                    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fr-FR"/>
        </w:rPr>
        <w:t xml:space="preserve"> x, y, 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= 42,1%                 Тогда формула будет иметь вид: </w:t>
      </w:r>
      <w:r>
        <w:rPr>
          <w:sz w:val="28"/>
          <w:szCs w:val="28"/>
          <w:lang w:val="en-US"/>
        </w:rPr>
        <w:t>NaxPyOz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= 18,9%                  На основе закона постоянства состава можно запис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39,0%                      2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3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16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42,1 : 18,9 : 39,0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йти простейшую             отсю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42,1 / 23 : 18,9 / 31 : 39,0 / 16, или</w:t>
      </w:r>
    </w:p>
    <w:p>
      <w:pPr>
        <w:pStyle w:val="Normal"/>
        <w:rPr/>
      </w:pPr>
      <w:r>
        <w:rPr>
          <w:sz w:val="28"/>
          <w:szCs w:val="28"/>
        </w:rPr>
        <w:t xml:space="preserve">формулу вещества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,83 : 0,61 : 2,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е числа 1,83 : 0,61 : 2,24 выражают количественное отношение между атомами элементов. Но отношение между атомами могут быть целочисленными. Поэтому наименьшие из полученных чисел (0,61) принимаем за единицу и делим на него все остальные: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,83 / 0,61 : 0,61 / 0,61 : 2,44 / 0,16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3 : 1 : 4</w:t>
      </w:r>
    </w:p>
    <w:p>
      <w:pPr>
        <w:pStyle w:val="Normal"/>
        <w:rPr/>
      </w:pPr>
      <w:r>
        <w:rPr>
          <w:sz w:val="28"/>
          <w:szCs w:val="28"/>
        </w:rPr>
        <w:t xml:space="preserve">простейшая формула веществ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содержит водород (массовая доля – 6,33%), углерод (массовая доля – 15,19%), кислород (массовая доля – 60,76%) и еще один элемент, число атомов которого в молекуле равно числу атомов углерода. Определите, что это за соединение и к какому классу оно отн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6,33%                        1. Обозначим неизвестный элемент букв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15,19%                       а формулу вещества запишем </w:t>
      </w:r>
      <w:r>
        <w:rPr>
          <w:sz w:val="28"/>
          <w:szCs w:val="28"/>
          <w:lang w:val="en-US"/>
        </w:rPr>
        <w:t>HaCbOcXd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60,76%                      Массовая доля неизвестного элемента будет равна</w:t>
      </w:r>
    </w:p>
    <w:p>
      <w:pPr>
        <w:pStyle w:val="Normal"/>
        <w:rPr/>
      </w:pPr>
      <w:r>
        <w:rPr>
          <w:sz w:val="28"/>
          <w:szCs w:val="28"/>
        </w:rPr>
        <w:t xml:space="preserve">вывести формулу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100 – (6,33 + 15,19 + 60,76)% = 17,7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а                               2. Находим отношение числа атомов элементов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 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6,33 / 1 : 15,19 / 12 : 60,76 / 16 = 6,33 : 1,27 : 3,8</w:t>
      </w:r>
    </w:p>
    <w:p>
      <w:pPr>
        <w:pStyle w:val="Normal"/>
        <w:rPr/>
      </w:pPr>
      <w:r>
        <w:rPr>
          <w:sz w:val="28"/>
          <w:szCs w:val="28"/>
        </w:rPr>
        <w:t xml:space="preserve">Меньшее число (1,27) принимаем за единицу и находим следующее отношение:                    а 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Находим неизвестный элемент. По условию задачи число атомов элемент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вно числу атомов углерода, значит:</w:t>
      </w:r>
    </w:p>
    <w:p>
      <w:pPr>
        <w:pStyle w:val="Normal"/>
        <w:rPr/>
      </w:pPr>
      <w:r>
        <w:rPr>
          <w:sz w:val="28"/>
          <w:szCs w:val="28"/>
        </w:rPr>
        <w:t xml:space="preserve">17,72 /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15,19 / 12 ,  откуда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ый элемент – аз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ейшая формула вещества запишется следующим образом: </w:t>
      </w:r>
    </w:p>
    <w:p>
      <w:pPr>
        <w:pStyle w:val="Normal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3, ил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</w:rPr>
        <w:t>3 – гидрокарбонат аммония (кислая соль)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вет: простейшая формула вещества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</w:rPr>
        <w:t xml:space="preserve">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гидрокарбонат  аммония, кислая 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ество содержит 75% углерода и 25% водорода. Определите простейшую формулу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75%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= 75 / 12 = 6,25 (моль);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25%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25 / 1 = 25 (мо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ейшая                         Для получения целочисленных индексов раздел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 - ?                          на наименьшее число – 6,25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6,25 / 6,25 : 25 / 6,25 = 1 : 4</w:t>
      </w:r>
    </w:p>
    <w:p>
      <w:pPr>
        <w:pStyle w:val="Normal"/>
        <w:rPr/>
      </w:pPr>
      <w:r>
        <w:rPr>
          <w:sz w:val="28"/>
          <w:szCs w:val="28"/>
        </w:rPr>
        <w:t xml:space="preserve">Следовательно, атом углерода имеет индекс 1, а атом водорода – 4. Простейшая формула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вет: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химического соединения входят 34,6% натрия, 23,3% фосфора и 42,1% кислорода. Определите простейшую формулу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= 34,6%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) = 36,4 / 23 = 1,5 (моль);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= 23,3%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= 23,3 / 31 = 0,75 (моль);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42,1%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42,1 / 16 = 7,63 (мо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ейшая                              Отношение количеств веществ:</w:t>
      </w:r>
    </w:p>
    <w:p>
      <w:pPr>
        <w:pStyle w:val="Normal"/>
        <w:rPr/>
      </w:pPr>
      <w:r>
        <w:rPr>
          <w:sz w:val="28"/>
          <w:szCs w:val="28"/>
        </w:rPr>
        <w:t xml:space="preserve">формула - ?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1,5 : 0,75 : 2,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зделим на наименьшее – 0,75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2 : 1 :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коэффициенты в формулах обычно целочисленные, умножим на 2 (возьмем удвоенные числа в отношении индексов): 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4:2:7</w:t>
      </w:r>
    </w:p>
    <w:p>
      <w:pPr>
        <w:pStyle w:val="Normal"/>
        <w:rPr/>
      </w:pPr>
      <w:r>
        <w:rPr>
          <w:sz w:val="28"/>
          <w:szCs w:val="28"/>
        </w:rPr>
        <w:t xml:space="preserve">Следовательно, простейшая формула –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7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jc w:val="both"/>
        <w:rPr/>
      </w:pPr>
      <w:r>
        <w:rPr>
          <w:sz w:val="28"/>
          <w:szCs w:val="28"/>
        </w:rPr>
        <w:t>Вещество содержит 17,56% натрия, 39,69% хрома и 42,75% кислорода. Определите простейшую формулу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w(Na) = 17,56%                        n(Na) = w(Na) / M(Na) = 17,56 / 23 = 0,76 (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 xml:space="preserve">); </w:t>
      </w:r>
    </w:p>
    <w:p>
      <w:pPr>
        <w:pStyle w:val="Normal"/>
        <w:rPr/>
      </w:pPr>
      <w:r>
        <w:rPr>
          <w:sz w:val="28"/>
          <w:szCs w:val="28"/>
          <w:lang w:val="en-US"/>
        </w:rPr>
        <w:t>w(Cr) = 39,69%                        n(Cr) = w(Cr) / M(Cr) = 39,69 / 52 = 0,76 (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>);</w:t>
      </w:r>
    </w:p>
    <w:p>
      <w:pPr>
        <w:pStyle w:val="Normal"/>
        <w:rPr/>
      </w:pPr>
      <w:r>
        <w:rPr>
          <w:sz w:val="28"/>
          <w:szCs w:val="28"/>
          <w:lang w:val="en-US"/>
        </w:rPr>
        <w:t>w(O) = 42,75%                         n(O) = w(O) / M(O) = 42,75 / 16 = 2,67 (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ейшая                              Отношение количеств веществ:</w:t>
      </w:r>
    </w:p>
    <w:p>
      <w:pPr>
        <w:pStyle w:val="Normal"/>
        <w:rPr/>
      </w:pPr>
      <w:r>
        <w:rPr>
          <w:sz w:val="28"/>
          <w:szCs w:val="28"/>
        </w:rPr>
        <w:t xml:space="preserve">формула - ?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0,76 : 0,76 : 2,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зделим на наименьшее – 0,76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 :1 :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коэффициенты в формулах обычно целочисленные, умножим на 2 (возьмем удвоенные числа в отношении индексов):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2 : 2 : 7</w:t>
      </w:r>
    </w:p>
    <w:p>
      <w:pPr>
        <w:pStyle w:val="Normal"/>
        <w:rPr/>
      </w:pPr>
      <w:r>
        <w:rPr>
          <w:sz w:val="28"/>
          <w:szCs w:val="28"/>
        </w:rPr>
        <w:t xml:space="preserve">Следовательно, простейшая формула –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щество содержит 53,8%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и 46,2% О. Определите простейшую формулу вещества.                            (Ответ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щество содержит 1%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35%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 64% О. Определите простейшую формулу вещества.             (Ответ:  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</w:rPr>
        <w:t>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щество содержит 43,4%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11,3%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45,3% О. Определите простейшую формулу вещества.             (Ответ: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щество содержит 36,8%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21,1%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42,1%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Определите простейшую формулу вещества.             (Ответ: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</w:rPr>
        <w:t>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щество содержит 5,88% водорода и 94,12% серы. Определите простейшую формулу вещества.             (Ответ: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. Нахождение молекулярной формулы газообразного вещества по массовым долям элементов и относительной плотности его по другому га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ести молекулярную формулу углеводорода по данным: массовая доля углерода – 65,7%, относительная плотность по воздух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возд = 1,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= 65,7%                         1. Найдем массовую долю водорода в данно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возд = 1,45                              веществе </w:t>
      </w:r>
      <w:r>
        <w:rPr>
          <w:sz w:val="28"/>
          <w:szCs w:val="28"/>
          <w:lang w:val="en-US"/>
        </w:rPr>
        <w:t>CxHy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12                  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100% - 85,7% = 14,3% (0,143)</w:t>
      </w:r>
    </w:p>
    <w:p>
      <w:pPr>
        <w:pStyle w:val="Normal"/>
        <w:rPr/>
      </w:pP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1                                2. Определим относительную молекуляр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сти молекулярную          массу углеводорода, зная его относи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у.                                  плотность по воздуху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xHy</w:t>
      </w:r>
      <w:r>
        <w:rPr>
          <w:sz w:val="28"/>
          <w:szCs w:val="28"/>
        </w:rPr>
        <w:t xml:space="preserve">) = 29 *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возд = 29 * 1,45 = 42</w:t>
      </w:r>
    </w:p>
    <w:p>
      <w:pPr>
        <w:pStyle w:val="Normal"/>
        <w:rPr/>
      </w:pPr>
      <w:r>
        <w:rPr>
          <w:sz w:val="28"/>
          <w:szCs w:val="28"/>
        </w:rPr>
        <w:t>3. Рассчитаем число атомов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молекуле. Для этого запишем выражение для нахождения массовой доли углерода в веществе: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xHy</w:t>
      </w:r>
      <w:r>
        <w:rPr>
          <w:sz w:val="28"/>
          <w:szCs w:val="28"/>
        </w:rPr>
        <w:t xml:space="preserve">) ,  отсюда получаем выражение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x = w(C) * Mr(CxHy) / Ar(C);      x = 0,857 * 42 / 12 = 3 (</w:t>
      </w:r>
      <w:r>
        <w:rPr>
          <w:sz w:val="28"/>
          <w:szCs w:val="28"/>
        </w:rPr>
        <w:t>атома</w:t>
      </w:r>
      <w:r>
        <w:rPr>
          <w:sz w:val="28"/>
          <w:szCs w:val="28"/>
          <w:lang w:val="en-US"/>
        </w:rPr>
        <w:t xml:space="preserve"> C).</w:t>
      </w:r>
    </w:p>
    <w:p>
      <w:pPr>
        <w:pStyle w:val="Normal"/>
        <w:rPr/>
      </w:pPr>
      <w:r>
        <w:rPr>
          <w:sz w:val="28"/>
          <w:szCs w:val="28"/>
        </w:rPr>
        <w:t>4. Аналогично находим число атомов водорода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  <w:lang w:val="en-US"/>
        </w:rPr>
        <w:t>y = w(H) * Mr(CxHy) / Ar(H);       y = 0,143 * 42 / 1 = 6 (</w:t>
      </w:r>
      <w:r>
        <w:rPr>
          <w:sz w:val="28"/>
          <w:szCs w:val="28"/>
        </w:rPr>
        <w:t>атомов</w:t>
      </w:r>
      <w:r>
        <w:rPr>
          <w:sz w:val="28"/>
          <w:szCs w:val="28"/>
          <w:lang w:val="en-US"/>
        </w:rPr>
        <w:t xml:space="preserve"> H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Ответ: молекулярная формула вещест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ество содержит 85,71% С и 14,29% Н. Относительная плотность паров вещества по водороду равна 14. Определите молекулярную формулу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= 85,71%                       1. Найдем простейшую формулу вещества.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14,29%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= 85,71 / 12 = 6,25 (моль);</w:t>
      </w:r>
    </w:p>
    <w:p>
      <w:pPr>
        <w:pStyle w:val="Normal"/>
        <w:rPr/>
      </w:pP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 xml:space="preserve">2 = 14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14,29 / 1 = 14,29 (моль);</w:t>
      </w:r>
    </w:p>
    <w:p>
      <w:pPr>
        <w:pStyle w:val="Normal"/>
        <w:rPr/>
      </w:pPr>
      <w:r>
        <w:rPr>
          <w:sz w:val="28"/>
          <w:szCs w:val="28"/>
        </w:rPr>
        <w:t xml:space="preserve">Молекулярная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7,14 : 14,29 = 1 : 2</w:t>
      </w:r>
    </w:p>
    <w:p>
      <w:pPr>
        <w:pStyle w:val="Normal"/>
        <w:rPr/>
      </w:pPr>
      <w:r>
        <w:rPr>
          <w:sz w:val="28"/>
          <w:szCs w:val="28"/>
        </w:rPr>
        <w:t xml:space="preserve">формула - ?                               Простейшая формула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2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 xml:space="preserve">2 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);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 xml:space="preserve">2 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) = 14*2 = 28 (г/м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йдем молярную массу простейшей формулы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прост) = М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2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+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12 + 2*1 = 12 + 2 = 14 (г/м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ем число повторений простейшей формулы вещества в молекуле:</w:t>
      </w:r>
    </w:p>
    <w:p>
      <w:pPr>
        <w:pStyle w:val="Normal"/>
        <w:rPr/>
      </w:pPr>
      <w:r>
        <w:rPr>
          <w:sz w:val="28"/>
          <w:szCs w:val="28"/>
        </w:rPr>
        <w:t xml:space="preserve">М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прост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2)</w:t>
      </w:r>
    </w:p>
    <w:p>
      <w:pPr>
        <w:pStyle w:val="Normal"/>
        <w:rPr/>
      </w:pPr>
      <w:r>
        <w:rPr>
          <w:sz w:val="28"/>
          <w:szCs w:val="28"/>
        </w:rPr>
        <w:t xml:space="preserve">28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14,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</w:t>
      </w:r>
    </w:p>
    <w:p>
      <w:pPr>
        <w:pStyle w:val="Normal"/>
        <w:rPr/>
      </w:pPr>
      <w:r>
        <w:rPr>
          <w:sz w:val="28"/>
          <w:szCs w:val="28"/>
        </w:rPr>
        <w:t>Истинная формула – (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)2 или С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вет:   С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щество содержит 30,4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69,6% О. Плотность паров этого вещества по азоту равна 3,285. Определите молекулярную формулу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= 30,4%                            1. Найдем простейшую формулу вещества: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69,6%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= 30,4 / 14 = 2,17 (моль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2 = 3,285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69,6 / 16 = 4,35 (моль);</w:t>
      </w:r>
    </w:p>
    <w:p>
      <w:pPr>
        <w:pStyle w:val="Normal"/>
        <w:rPr/>
      </w:pPr>
      <w:r>
        <w:rPr>
          <w:sz w:val="28"/>
          <w:szCs w:val="28"/>
        </w:rPr>
        <w:t xml:space="preserve">Молекулярная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2,17 : 4,35 = 1 : 2</w:t>
      </w:r>
    </w:p>
    <w:p>
      <w:pPr>
        <w:pStyle w:val="Normal"/>
        <w:rPr/>
      </w:pPr>
      <w:r>
        <w:rPr>
          <w:sz w:val="28"/>
          <w:szCs w:val="28"/>
        </w:rPr>
        <w:t xml:space="preserve">формула - ?                                   Простейшая формул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2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);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2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) = 3,285 * 28 = 91,98 (г/м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ем молярную массу простейшей формулы:</w:t>
      </w:r>
    </w:p>
    <w:p>
      <w:pPr>
        <w:pStyle w:val="Normal"/>
        <w:rPr/>
      </w:pPr>
      <w:r>
        <w:rPr>
          <w:sz w:val="28"/>
          <w:szCs w:val="28"/>
        </w:rPr>
        <w:t xml:space="preserve">М(прост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2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+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4 + 2*16 = 46 (г/м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ем число повторений простейшей формулы вещества в молекуле.</w:t>
      </w:r>
    </w:p>
    <w:p>
      <w:pPr>
        <w:pStyle w:val="Normal"/>
        <w:rPr/>
      </w:pPr>
      <w:r>
        <w:rPr>
          <w:sz w:val="28"/>
          <w:szCs w:val="28"/>
        </w:rPr>
        <w:t xml:space="preserve">М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прост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2)</w:t>
      </w:r>
    </w:p>
    <w:p>
      <w:pPr>
        <w:pStyle w:val="Normal"/>
        <w:rPr/>
      </w:pPr>
      <w:r>
        <w:rPr>
          <w:sz w:val="28"/>
          <w:szCs w:val="28"/>
        </w:rPr>
        <w:t xml:space="preserve">91,98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46;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</w:t>
      </w:r>
    </w:p>
    <w:p>
      <w:pPr>
        <w:pStyle w:val="Normal"/>
        <w:rPr/>
      </w:pPr>
      <w:r>
        <w:rPr>
          <w:sz w:val="28"/>
          <w:szCs w:val="28"/>
        </w:rPr>
        <w:t>Истинная формула –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2)2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Установление молекулярной формулы газообразного вещества по продуктам сго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/>
      </w:pPr>
      <w:r>
        <w:rPr>
          <w:sz w:val="28"/>
          <w:szCs w:val="28"/>
        </w:rPr>
        <w:t>При сгорании вещества массой 2,3г образовался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массой 4,4г вода массой 2,7г. Относительная плотность паров этого вещества по воздух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в = 1,59. Из каких элементов состоит это соединение? Какова его молекулярная форму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вещества) = 2,3г                 Необходимо учесть состав продуктов сгорания  -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2) = 4,4г                        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и воды. В них углерод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2,7г                         водород могли перейти только из сгоревшего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в = 1,59                                соединения. Кислород же мог войти как из э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екулярная                        соединения, так и из воздуха. Первоначально формула - ?                             необходимо определить массы углерода в оксид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водорода в воде.</w:t>
      </w:r>
    </w:p>
    <w:p>
      <w:pPr>
        <w:pStyle w:val="Normal"/>
        <w:rPr/>
      </w:pPr>
      <w:r>
        <w:rPr>
          <w:sz w:val="28"/>
          <w:szCs w:val="28"/>
        </w:rPr>
        <w:t>1. Определяют массу углерода.    М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2) = 44 г/моль.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2) = 44г.</w:t>
      </w:r>
    </w:p>
    <w:p>
      <w:pPr>
        <w:pStyle w:val="Normal"/>
        <w:rPr/>
      </w:pPr>
      <w:r>
        <w:rPr>
          <w:sz w:val="28"/>
          <w:szCs w:val="28"/>
        </w:rPr>
        <w:t>В оксиде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массой 44г углерода 12г. При сгорании образовался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2 массой 4,4г, что соответствует 0,1 моль. Следовательно, масса углерода 1,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огично вычисляют массу водорода. Масса воды равна 18г, а водорода 2г. В 2,7г воды находится:</w:t>
      </w:r>
    </w:p>
    <w:p>
      <w:pPr>
        <w:pStyle w:val="Normal"/>
        <w:rPr/>
      </w:pPr>
      <w:r>
        <w:rPr>
          <w:sz w:val="28"/>
          <w:szCs w:val="28"/>
        </w:rPr>
        <w:t>2г * 2,7г / 18г = 0,3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мма масс углерода и водорода составляет (1,2 + 0,3) = 1,5г. Следовательно, если соединение сгорело 2,3г, то разность 2,3г – 1,5г = 0,8г показывает массу кислорода.</w:t>
      </w:r>
    </w:p>
    <w:p>
      <w:pPr>
        <w:pStyle w:val="Normal"/>
        <w:rPr/>
      </w:pPr>
      <w:r>
        <w:rPr>
          <w:sz w:val="28"/>
          <w:szCs w:val="28"/>
        </w:rPr>
        <w:t xml:space="preserve">4. Формула соединения:          </w:t>
      </w:r>
      <w:r>
        <w:rPr>
          <w:sz w:val="28"/>
          <w:szCs w:val="28"/>
          <w:lang w:val="en-US"/>
        </w:rPr>
        <w:t>CxHyO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числа атомов элементов: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,2 / 12 : 0,3 / 1 : 0,8 / 16    или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,1 : 0,3 : 0,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 наименьшее число за единицу, находят что: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,1 / 0,05 : 0,3 / 0,05 : 0,05 / 0,05 = 2 : 6 : 1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простейшая формула соединения должна иметь ви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 относительной молекулярной массой, равной 46. Истинную относительную молекулярную массу определяют, зная, что относительная плотность соединения по воздух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в = 1,59, тогда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= 1,59 * 29 = 46,1.</w:t>
      </w:r>
    </w:p>
    <w:p>
      <w:pPr>
        <w:pStyle w:val="Normal"/>
        <w:rPr/>
      </w:pPr>
      <w:r>
        <w:rPr>
          <w:sz w:val="28"/>
          <w:szCs w:val="28"/>
        </w:rPr>
        <w:t xml:space="preserve">5.Сравнение относительных молекулярных масс показывает, что простейшая молекулярная формулы здесь совпадают. Отсюда следует, чт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редставляет собой и молекулярную формулу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жигании 112мл газа было получено 448мл углекислого газа и 0,45 воды. Относительная плотность газа по водороду составляет 29(н.у.). Найти молекулярную массу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газа) = 112мл = 0,112л               1. Определим относительную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2) = 448мл = 0,448л                  молекулярную массу газа: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m(H2O) = 0,4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                                  Mr(</w:t>
      </w:r>
      <w:r>
        <w:rPr>
          <w:sz w:val="28"/>
          <w:szCs w:val="28"/>
        </w:rPr>
        <w:t>газа</w:t>
      </w:r>
      <w:r>
        <w:rPr>
          <w:sz w:val="28"/>
          <w:szCs w:val="28"/>
          <w:lang w:val="en-US"/>
        </w:rPr>
        <w:t>) = 2DH2 * Mr(</w:t>
      </w:r>
      <w:r>
        <w:rPr>
          <w:sz w:val="28"/>
          <w:szCs w:val="28"/>
        </w:rPr>
        <w:t>газа</w:t>
      </w:r>
      <w:r>
        <w:rPr>
          <w:sz w:val="28"/>
          <w:szCs w:val="28"/>
          <w:lang w:val="en-US"/>
        </w:rPr>
        <w:t>) = 2*29 = 58</w:t>
      </w:r>
    </w:p>
    <w:p>
      <w:pPr>
        <w:pStyle w:val="Normal"/>
        <w:rPr/>
      </w:pP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2 (газа) = 29                                 2. Найдем массу 112мл (0,112л) газа:</w:t>
      </w:r>
    </w:p>
    <w:p>
      <w:pPr>
        <w:pStyle w:val="Normal"/>
        <w:rPr/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8                                      58г газа при н.у. занимают объем 0,112л;</w:t>
      </w:r>
    </w:p>
    <w:p>
      <w:pPr>
        <w:pStyle w:val="Normal"/>
        <w:rPr/>
      </w:pPr>
      <w:r>
        <w:rPr>
          <w:sz w:val="28"/>
          <w:szCs w:val="28"/>
          <w:lang w:val="en-US"/>
        </w:rPr>
        <w:t>Vm</w:t>
      </w:r>
      <w:r>
        <w:rPr>
          <w:sz w:val="28"/>
          <w:szCs w:val="28"/>
        </w:rPr>
        <w:t xml:space="preserve"> = 22,4 л/моль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г газа при н.у. занимают объем 0,112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молекулярную                          Составляем пропор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улу газа.                                       58г 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г = 22,4л : 0,112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58г*0,112л / 22,4л = 0,29г (газа),</w:t>
      </w:r>
    </w:p>
    <w:p>
      <w:pPr>
        <w:pStyle w:val="Normal"/>
        <w:rPr/>
      </w:pPr>
      <w:r>
        <w:rPr>
          <w:sz w:val="28"/>
          <w:szCs w:val="28"/>
        </w:rPr>
        <w:t xml:space="preserve">или используя формул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m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находи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,112л / 22,4 л/моль * 58 г/моль = 0,2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читаем массы углерода и водорода, содержащихся в веществе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г                   0,448л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2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г                   22,4л </w:t>
      </w:r>
    </w:p>
    <w:p>
      <w:pPr>
        <w:pStyle w:val="Normal"/>
        <w:rPr/>
      </w:pPr>
      <w:r>
        <w:rPr>
          <w:sz w:val="28"/>
          <w:szCs w:val="28"/>
        </w:rPr>
        <w:t xml:space="preserve">22,4л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2 содержат 12г углерода С;</w:t>
      </w:r>
    </w:p>
    <w:p>
      <w:pPr>
        <w:pStyle w:val="Normal"/>
        <w:rPr/>
      </w:pPr>
      <w:r>
        <w:rPr>
          <w:sz w:val="28"/>
          <w:szCs w:val="28"/>
        </w:rPr>
        <w:t xml:space="preserve">0,448л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2 содержа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г углерода С;</w:t>
      </w:r>
    </w:p>
    <w:p>
      <w:pPr>
        <w:pStyle w:val="Normal"/>
        <w:rPr/>
      </w:pPr>
      <w:r>
        <w:rPr>
          <w:sz w:val="28"/>
          <w:szCs w:val="28"/>
        </w:rPr>
        <w:t xml:space="preserve">22,4л : 0,448л = 12г 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г;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448*12г / 22,4л = 0,24г (С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г                   0,4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Н       Н2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г                     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г Н2О содержится 2г водорода (Н);</w:t>
      </w:r>
    </w:p>
    <w:p>
      <w:pPr>
        <w:pStyle w:val="Normal"/>
        <w:rPr/>
      </w:pPr>
      <w:r>
        <w:rPr>
          <w:sz w:val="28"/>
          <w:szCs w:val="28"/>
        </w:rPr>
        <w:t xml:space="preserve">в 0,45г Н2О содержитс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г водорода;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45г*2г / 18г = 0,05г (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м, входит ли в состав данного газа элемент кислород. Сумма масс углерода и водорода в сожженном газе составляет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0,24г + 0,05г = 0,29г</w:t>
      </w:r>
    </w:p>
    <w:p>
      <w:pPr>
        <w:pStyle w:val="Normal"/>
        <w:rPr/>
      </w:pPr>
      <w:r>
        <w:rPr>
          <w:sz w:val="28"/>
          <w:szCs w:val="28"/>
        </w:rPr>
        <w:t xml:space="preserve">Значит, газ состоит только из углерода и водорода, </w:t>
      </w:r>
      <w:r>
        <w:rPr>
          <w:sz w:val="28"/>
          <w:szCs w:val="28"/>
          <w:lang w:val="en-US"/>
        </w:rPr>
        <w:t>CxH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ходим отношение числа атомов элементов в сгоревшем веществе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 : y = m(C) / Ar(C) : m(H) / Ar(H) = 0,24 / 12 : 0,05 / 1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02 : 0,05 = 2 : 5</w:t>
      </w:r>
    </w:p>
    <w:p>
      <w:pPr>
        <w:pStyle w:val="Normal"/>
        <w:rPr/>
      </w:pPr>
      <w:r>
        <w:rPr>
          <w:sz w:val="28"/>
          <w:szCs w:val="28"/>
        </w:rPr>
        <w:t xml:space="preserve">Простейшая формула вещест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 (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= 2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ходим, во сколько раз истинная молекулярная масса вещества больше вычисленной по его простейшей формуле:</w:t>
      </w:r>
    </w:p>
    <w:p>
      <w:pPr>
        <w:pStyle w:val="Normal"/>
        <w:rPr/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xHy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) = 58 / 29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число атомов в простейшей формуле увеличиваем в 2 раза: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5)2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0 – бута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jc w:val="both"/>
        <w:rPr/>
      </w:pPr>
      <w:r>
        <w:rPr>
          <w:sz w:val="28"/>
          <w:szCs w:val="28"/>
        </w:rPr>
        <w:t>При сгорании 1,45г органического вещества образовалось 2,2г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0,9г воды. Плотность паров этого вещества по водороду равна 45. Определите молекулярную формулу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в-ва) = 1,45г                     Составляем схему и определяем массу углерода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2) = 2,2г                      содержащегося в веществ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г                     2,2г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0,9г                      С           СО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2г                      44г</w:t>
      </w:r>
    </w:p>
    <w:p>
      <w:pPr>
        <w:pStyle w:val="Normal"/>
        <w:rPr/>
      </w:pP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2 = 45                                 В 44г СО2 содержится 12г С;</w:t>
      </w:r>
    </w:p>
    <w:p>
      <w:pPr>
        <w:pStyle w:val="Normal"/>
        <w:rPr/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2) = 44                        В 2,2г СО2 содержитс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г С;</w:t>
      </w:r>
    </w:p>
    <w:p>
      <w:pPr>
        <w:pStyle w:val="Normal"/>
        <w:rPr/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18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= 2,2г*12г / 44г = 0,6г</w:t>
      </w:r>
    </w:p>
    <w:p>
      <w:pPr>
        <w:pStyle w:val="Normal"/>
        <w:rPr/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) = 2                        2. Образование воды в продуктах сгорания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молярную                 свидетельствует о наличии в нем атомов водород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г                  0,9г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формулу.                              2Н        Н2О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2г*0,9г / 18г = 0,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г                      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м, входит ли в состав вещества кислород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в-ва) – [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],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,45г – (0,6г + 0,1г) = 0,7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дставим формулу вещества как </w:t>
      </w:r>
      <w:r>
        <w:rPr>
          <w:sz w:val="28"/>
          <w:szCs w:val="28"/>
          <w:lang w:val="en-US"/>
        </w:rPr>
        <w:t>CxHyOz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 : y : z = m(C) / Ar(C) : m(H) / Ar(H) : m(O) / Ar(O)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 : y : z = 0,6 / 12 : 0,1 / 1 : 0,75 / 16 = 0,05 : 0,1 : 0,05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 : 2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ейшая формула вещества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ходим относительные молекулярные массы простейшей формулы и искомого вещества и сопоставляем их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(CH2O) = 30;       Mr(CxHyOz) = 2 * DH2 = 2 * 45 = 90</w:t>
      </w:r>
    </w:p>
    <w:p>
      <w:pPr>
        <w:pStyle w:val="Normal"/>
        <w:rPr/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xHyOz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90 / 30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число атомов каждого элемента в простейшей формуле нужно увеличить в 3 раза:</w:t>
      </w:r>
    </w:p>
    <w:p>
      <w:pPr>
        <w:pStyle w:val="Normal"/>
        <w:rPr/>
      </w:pPr>
      <w:r>
        <w:rPr>
          <w:sz w:val="28"/>
          <w:szCs w:val="28"/>
        </w:rPr>
        <w:t>(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3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3 – истинная форму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горании 1,96г вещества образовалось 1,743г СО2 и 0,712г Н2О. При обработке 0,06г этого вещества азотной кислотой и нитратом серебра образовалось 0,173г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>. Молярная масса вещества равна 99 г/моль. Определите его молекулярную форму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твет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лном сгорании 1,5г вещества получено 4,4г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2,7г воды. Масса 1л (н.у) этого вещества в газообразном состоянии равна 1,34г. Определите молекулярную формулу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)</w:t>
      </w:r>
    </w:p>
    <w:p>
      <w:pPr>
        <w:pStyle w:val="MyTxt"/>
        <w:spacing w:lineRule="auto" w:line="240"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5. Окислительно-восстановительные ре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ислительно-восстановительными реакциями (ОВР) называют реакции, в ходе которых происходит изменение степеней окисления (с.о.) элементов, образующих реагирующ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ислитель – вещество (элемент, в составе этого вещества), принимающее электроны. Само оно при этом вос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 - вещество (элемент, в составе этого вещества), отдающее электроны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помнить, что к ОВР относятся все реакции замещения (для неорганических веществ), а также те реакции соединения и разложения, в которых участвует хотя бы одно простое вещество. Ориентиром для отнесения конкретной реакции к ОВР служит наличие формулы простого вещества в схеме или уравнении химическ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Типичные окисл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tbl>
      <w:tblPr>
        <w:tblW w:w="9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005"/>
        <w:gridCol w:w="2835"/>
        <w:gridCol w:w="2376"/>
      </w:tblGrid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окислител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ие элементы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веществ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на анод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ы в высших положительных степенях окис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+7, Br+7, I+7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lO4, HBrO4, HIO4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ы в промежуточных положительных степенях окис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+1, Cl+3, Cl+5, Br+5, I+5…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ClO3, HClO, NaBrO3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когены и другие неметаллы в положительных степенях окис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+6, S+4, N+5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SO4, SO2, HNO3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 – простые вещества (нулевая степень окисления)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, Cl, O, S, Br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, Cl2, O3, O2, S, Br2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 в промежуточных отрицательных степенях окислени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-1, N-2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O2, BaO2, N2H4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в высших положительных степенях окислени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+7, Cr+6, Sn+4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nO4, K2CrO4, H2Cr2O7, SnCl4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в промежуточных положительных степенях окислени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+2, Cu+1, Sn+2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l2, Cu2Cl2, SnSO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ипичные восстанов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297"/>
        <w:gridCol w:w="4964"/>
        <w:gridCol w:w="2244"/>
      </w:tblGrid>
      <w:tr>
        <w:trPr/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восстановителей.</w:t>
            </w:r>
          </w:p>
        </w:tc>
        <w:tc>
          <w:tcPr>
            <w:tcW w:w="4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ие элементы</w:t>
            </w:r>
          </w:p>
          <w:tbl>
            <w:tblPr>
              <w:tblW w:w="4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2184"/>
              <w:gridCol w:w="689"/>
              <w:gridCol w:w="1507"/>
            </w:tblGrid>
            <w:tr>
              <w:trPr/>
              <w:tc>
                <w:tcPr>
                  <w:tcW w:w="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ческие нитросоединения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+5</w:t>
                  </w:r>
                </w:p>
              </w:tc>
              <w:tc>
                <w:tcPr>
                  <w:tcW w:w="1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H(NO2)3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H2ONO2-CH2ONO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веществ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на катоде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– простые вещества (нулевая степень окисления).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, Ca, Fe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, Ca, Fe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 в низшей отрицательной степени окисления.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-1, N-3, S-2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l, NH3, ZnS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в промежуточной положительной степени окисления.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+2, Cr+2, Cu+1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O4, CrCl2, Cu2Cl2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 в промежуточной отрицательной степени окисления.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-1, N-2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O2, N2H4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 – простые вещества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, P, C, I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, P4, C, I2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 в промежуточной положительной степени окисления.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+3, S+4, C+2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l3, SO2, CO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 и многие другие органические вещества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, С-2 и др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H2n+2, CnH2n-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, углев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личают три основных типа окислительно-восстановительных реакций:</w:t>
      </w:r>
    </w:p>
    <w:p>
      <w:pPr>
        <w:pStyle w:val="Normal"/>
        <w:jc w:val="both"/>
        <w:rPr/>
      </w:pPr>
      <w:r>
        <w:rPr>
          <w:sz w:val="28"/>
          <w:szCs w:val="28"/>
        </w:rPr>
        <w:t>1) Реакции </w:t>
      </w:r>
      <w:r>
        <w:rPr>
          <w:i/>
          <w:iCs/>
          <w:sz w:val="28"/>
          <w:szCs w:val="28"/>
        </w:rPr>
        <w:t xml:space="preserve">межмолекулярного </w:t>
      </w:r>
      <w:r>
        <w:rPr>
          <w:sz w:val="28"/>
          <w:szCs w:val="28"/>
        </w:rPr>
        <w:t> окисления-восстановления (когда окислитель и восстановитель – разные вещества);</w:t>
      </w:r>
    </w:p>
    <w:p>
      <w:pPr>
        <w:pStyle w:val="Normal"/>
        <w:jc w:val="both"/>
        <w:rPr/>
      </w:pPr>
      <w:r>
        <w:rPr>
          <w:sz w:val="28"/>
          <w:szCs w:val="28"/>
        </w:rPr>
        <w:t>2) Реакции </w:t>
      </w:r>
      <w:r>
        <w:rPr>
          <w:i/>
          <w:iCs/>
          <w:sz w:val="28"/>
          <w:szCs w:val="28"/>
        </w:rPr>
        <w:t>диспропорционирования </w:t>
      </w:r>
      <w:r>
        <w:rPr>
          <w:sz w:val="28"/>
          <w:szCs w:val="28"/>
        </w:rPr>
        <w:t>(когда окислителем и восстановителем может служить одно и то же вещество);</w:t>
      </w:r>
    </w:p>
    <w:p>
      <w:pPr>
        <w:pStyle w:val="Normal"/>
        <w:jc w:val="both"/>
        <w:rPr/>
      </w:pPr>
      <w:r>
        <w:rPr>
          <w:sz w:val="28"/>
          <w:szCs w:val="28"/>
        </w:rPr>
        <w:t>3) Реакции </w:t>
      </w:r>
      <w:r>
        <w:rPr>
          <w:i/>
          <w:iCs/>
          <w:sz w:val="28"/>
          <w:szCs w:val="28"/>
        </w:rPr>
        <w:t>внутримолекулярного</w:t>
      </w:r>
      <w:r>
        <w:rPr>
          <w:sz w:val="28"/>
          <w:szCs w:val="28"/>
        </w:rPr>
        <w:t> окисления-восстановления (когда одна часть молекулы выступает в роли окислителя, а другая – в роли восстано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ы реакций трех типов.</w:t>
      </w:r>
    </w:p>
    <w:p>
      <w:pPr>
        <w:pStyle w:val="Normal"/>
        <w:jc w:val="both"/>
        <w:rPr/>
      </w:pPr>
      <w:r>
        <w:rPr>
          <w:sz w:val="28"/>
          <w:szCs w:val="28"/>
        </w:rPr>
        <w:t>1. Реакциями </w:t>
      </w:r>
      <w:r>
        <w:rPr>
          <w:i/>
          <w:iCs/>
          <w:sz w:val="28"/>
          <w:szCs w:val="28"/>
        </w:rPr>
        <w:t>межмолекулярного </w:t>
      </w:r>
      <w:r>
        <w:rPr>
          <w:sz w:val="28"/>
          <w:szCs w:val="28"/>
        </w:rPr>
        <w:t>окисления-восстановления являются все уже рассмотренные нами в этом параграф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сколько более сложный случай, когда не весь окислитель может быть израсходован в реакции, поскольку часть его участвует в обычной – не окислительно-восстановительной реакции обмена:</w:t>
      </w:r>
    </w:p>
    <w:tbl>
      <w:tblPr>
        <w:tblW w:w="59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0"/>
        <w:gridCol w:w="550"/>
        <w:gridCol w:w="978"/>
        <w:gridCol w:w="428"/>
        <w:gridCol w:w="1282"/>
        <w:gridCol w:w="427"/>
        <w:gridCol w:w="549"/>
        <w:gridCol w:w="427"/>
        <w:gridCol w:w="794"/>
      </w:tblGrid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Часть частиц 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 участвует в реакции в качестве окислителя, давая оксид азота NO, а часть ионов 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 в неизменном виде переходит в соединение меди Cu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оставим электронный балан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25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Поставим найденный для меди коэффициент 3 перед Cu и Cu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А вот коэффициент 2 следует поставить только перед NO, потому что весь имеющийся в нем азот участвовал в окислительно-восстановительной реакции. Было бы ошибкой поставить коэффициент 2 перед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потому что это вещество включает в себя и те атомы азота, которые не участвуют в окислении-восстановлении и входят в состав продукта Cu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(частицы 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 здесь иногда называют “ионом-наблюдателем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коэффициенты подбираются без труда по уже найденным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lang w:val="en-US"/>
        </w:rPr>
        <w:t>Cu + 8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= </w:t>
      </w:r>
      <w:r>
        <w:rPr>
          <w:b/>
          <w:bCs/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lang w:val="en-US"/>
        </w:rPr>
        <w:t>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+ </w:t>
      </w:r>
      <w:r>
        <w:rPr>
          <w:b/>
          <w:bCs/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lang w:val="en-US"/>
        </w:rPr>
        <w:t>NO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</w:rPr>
        <w:t>2. Реакции </w:t>
      </w:r>
      <w:r>
        <w:rPr>
          <w:i/>
          <w:iCs/>
          <w:sz w:val="28"/>
          <w:szCs w:val="28"/>
        </w:rPr>
        <w:t>диспропорционирования</w:t>
      </w:r>
      <w:r>
        <w:rPr>
          <w:sz w:val="28"/>
          <w:szCs w:val="28"/>
        </w:rPr>
        <w:t> происходят тогда, когда молекулы одного и того же вещества способны окислять и восстанавливать друг друга. Это становится возможным, если вещество содержит в своем составе атомы какого-либо элемента в промежуточной степени окисления. Следовательно, степень окисления способна как понижаться, так и повышаться. Например:</w:t>
      </w:r>
    </w:p>
    <w:tbl>
      <w:tblPr>
        <w:tblW w:w="52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4"/>
        <w:gridCol w:w="686"/>
        <w:gridCol w:w="1003"/>
        <w:gridCol w:w="422"/>
        <w:gridCol w:w="686"/>
        <w:gridCol w:w="581"/>
        <w:gridCol w:w="898"/>
      </w:tblGrid>
      <w:tr>
        <w:trPr/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Эту реакцию можно представить как реакцию между 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и 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как окислителем и восстановителем и применить метод электронного баланса:</w:t>
      </w:r>
    </w:p>
    <w:tbl>
      <w:tblPr>
        <w:tblW w:w="67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5"/>
        <w:gridCol w:w="469"/>
        <w:gridCol w:w="939"/>
        <w:gridCol w:w="738"/>
        <w:gridCol w:w="1006"/>
        <w:gridCol w:w="402"/>
        <w:gridCol w:w="738"/>
        <w:gridCol w:w="536"/>
        <w:gridCol w:w="872"/>
      </w:tblGrid>
      <w:tr>
        <w:trPr/>
        <w:tc>
          <w:tcPr>
            <w:tcW w:w="1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653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м урав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2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1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</w:t>
      </w: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 </w:t>
      </w:r>
      <w:r>
        <w:rPr>
          <w:b/>
          <w:bCs/>
          <w:sz w:val="28"/>
          <w:szCs w:val="28"/>
          <w:u w:val="single"/>
        </w:rPr>
        <w:t>2</w:t>
      </w:r>
      <w:r>
        <w:rPr>
          <w:sz w:val="28"/>
          <w:szCs w:val="28"/>
        </w:rPr>
        <w:t>N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</w:rPr>
        <w:t>Или, складывая вместе моли 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3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2N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</w:rPr>
        <w:t>3. Реакции </w:t>
      </w:r>
      <w:r>
        <w:rPr>
          <w:i/>
          <w:iCs/>
          <w:sz w:val="28"/>
          <w:szCs w:val="28"/>
        </w:rPr>
        <w:t>внутримолекулярного</w:t>
      </w:r>
      <w:r>
        <w:rPr>
          <w:sz w:val="28"/>
          <w:szCs w:val="28"/>
        </w:rPr>
        <w:t> окисления-восстановления происходят тогда, когда в молекуле соседствуют атомы-окислители и атомы-восстановители. Рассмотрим разложение бертолетовой соли 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при нагревании:</w:t>
      </w:r>
    </w:p>
    <w:tbl>
      <w:tblPr>
        <w:tblW w:w="40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721"/>
        <w:gridCol w:w="841"/>
        <w:gridCol w:w="561"/>
        <w:gridCol w:w="761"/>
      </w:tblGrid>
      <w:tr>
        <w:trPr/>
        <w:tc>
          <w:tcPr>
            <w:tcW w:w="1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Cl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Cl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равнение также подчиняется требованию электронного балан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9145" cy="78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Здесь возникает сложность – какой из двух найденных коэффициентов поставить перед 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– ведь эта молекула содержит и окислитель и восстановитель? В таких случаях найденные коэффициенты ставятся перед проду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= 2KCl + 3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 ясно, что перед 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надо поставить коэффицие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= 2KCl + 3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молекулярная реакция разложения бертолетовой соли при нагревании используется при получении кислорода в 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ссмотрели важнейшие типы окислительно-восстановительных реакций и метод электронного баланса, но пока не касались вопроса составления уравнений таких реакций. Распространенное заблуждение заключается в том, что вы можете сразу предсказать продукт (или продукты) окислительно-восстановительной реакции. Это не так. Лишь по мере накопления опыта, особенно в лаборатории, вы сможете делать все больше и больше правильных предсказаний. А пока следует научиться уравнивать реакции, реагенты и продукты которых заранее извес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епени окисления в химических соедин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окисления – это условный заряд атома в молекуле или кристалле. Его определяют, условно считая все полярные связи полностью ионны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окисления выражают числом частично или полностью смещенных электронов от одного атома к другому в их соед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атом отдал электроны, его степени окисления приписывается знак “+”, а если атом принял электроны, то знак “-”. Возможна и нулевая степень окисления атома в молекуле, если электроны никуда не смещались или число отданных и принятых электронов один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окисления - очень важная величина, относящаяся к основным понятиям химии. Фактически, степень окисления описывает состояние атома в соед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есколько полезных правил, которые касаются степеней окис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тепень окисления атома любого элемента в свободном состоянии равна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тем, что в чисто ковалентных двухатомных молекулах электроны не смещены ни к одному из атомов. Если вещество находится в атомном состоянии, то степень окисления его атомов также равна нулю. Примеры молекул, где степени окисления атомов равны нулю: H2, Fe, F2, Na, O2, N2, 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епень окисления любого простого одноатомного иона равна его заряду. 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+ (+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3+ (+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– (-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+ (+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епень окисления водорода в его соединениях с другими элементами равна +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молекул, где водород имеет степень окисления +1: H2O, NH3, CH4, HF, HCl. Исключение составляют довольно редкие соединения - гидриды металлов (например, LiH), в которых степень окисления водорода равна -1, потому что электроотрицательность металлов меньше, чем у вод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епень окисления кислорода равна -2 во всех соединениях, где кислород не образует простой ковалентной связи О—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молекул, где кислород имеет степень окисления –2 (таких соединений кислорода – подавляющее большинство): H2O, SO2, SO3, NO2. Положительную степень окисления кислород проявляет только в соединениях с фтором (например, в соединении OF2, где степень окисления кислорода равна +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Алгебраическая сумма степеней окисления всех атомов в формуле нейтрального соединения всегда равна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Если в ходе химической реакции степень окисления атома повышается, то говорят, что он ОКИСЛЯЕТСЯ. Если же степень окисления понижается, то говорят, что он ВОС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уравнений химических реакций методом электронного баланс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методе сравнивают степени окисления атомов в исходных и конечных веществах, руководствуясь правилом: число электронов, отданных восстановителем, должно равняться числу электронов, присоединенных окислителем. Для составления уравнения надо знать формулы реагирующих веществ и продуктов реакции. Последние определяются либо опытным путем, либо на осно</w:t>
        <w:softHyphen/>
        <w:t>ве известных свойств элементов. Рассмотрим применение этого метода на пример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ие из указанных ниже соединений могут проявлять только окислительные свойства?</w:t>
      </w:r>
    </w:p>
    <w:p>
      <w:pPr>
        <w:pStyle w:val="Normal"/>
        <w:jc w:val="both"/>
        <w:rPr/>
      </w:pPr>
      <w:r>
        <w:rPr>
          <w:sz w:val="28"/>
          <w:szCs w:val="28"/>
        </w:rPr>
        <w:t>Cr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; 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; NaC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Из предложенных соединений только окислительными свойствами обладает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O</w:t>
      </w:r>
      <w:r>
        <w:rPr>
          <w:sz w:val="28"/>
          <w:szCs w:val="28"/>
          <w:vertAlign w:val="subscript"/>
        </w:rPr>
        <w:t>4 </w:t>
      </w:r>
      <w:r>
        <w:rPr>
          <w:sz w:val="28"/>
          <w:szCs w:val="28"/>
        </w:rPr>
        <w:t>, так как Сr в данном соединении проявляет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 высшую степень окисления</w:t>
        </w:r>
      </w:hyperlink>
      <w:r>
        <w:rPr>
          <w:sz w:val="28"/>
          <w:szCs w:val="28"/>
        </w:rPr>
        <w:t> + 6 и, следовательно, может только принимать электроны. В соединениях Cr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; NaC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хром проявляет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промежуточные степени окисления</w:t>
        </w:r>
      </w:hyperlink>
      <w:r>
        <w:rPr>
          <w:sz w:val="28"/>
          <w:szCs w:val="28"/>
        </w:rPr>
        <w:t> +2 и +3 соответственно и может выполнять как функцию окислителя, так и функцию восстано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, какие из приведенных процессов являются процессами окис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→ S</w:t>
      </w:r>
      <w:r>
        <w:rPr>
          <w:sz w:val="28"/>
          <w:szCs w:val="28"/>
          <w:vertAlign w:val="superscript"/>
          <w:lang w:val="en-US"/>
        </w:rPr>
        <w:t>2–</w:t>
      </w:r>
      <w:r>
        <w:rPr>
          <w:sz w:val="28"/>
          <w:szCs w:val="28"/>
          <w:lang w:val="en-US"/>
        </w:rPr>
        <w:t> ;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 ClO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> → Cl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> ;</w:t>
      </w:r>
    </w:p>
    <w:p>
      <w:pPr>
        <w:pStyle w:val="Normal"/>
        <w:jc w:val="both"/>
        <w:rPr/>
      </w:pPr>
      <w:r>
        <w:rPr>
          <w:sz w:val="28"/>
          <w:szCs w:val="28"/>
        </w:rPr>
        <w:t>в) C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 → 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–</w:t>
      </w:r>
      <w:r>
        <w:rPr>
          <w:sz w:val="28"/>
          <w:szCs w:val="28"/>
        </w:rPr>
        <w:t>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сом 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окисления</w:t>
        </w:r>
      </w:hyperlink>
      <w:r>
        <w:rPr>
          <w:sz w:val="28"/>
          <w:szCs w:val="28"/>
        </w:rPr>
        <w:t> называется отдача атомом электронов, сопровождающаяся повышением его 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степени окисления</w:t>
        </w:r>
      </w:hyperlink>
      <w:r>
        <w:rPr>
          <w:sz w:val="28"/>
          <w:szCs w:val="28"/>
        </w:rPr>
        <w:t>. В данном случае таким процессом будет процесс : C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 → 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–</w:t>
      </w:r>
      <w:r>
        <w:rPr>
          <w:sz w:val="28"/>
          <w:szCs w:val="28"/>
        </w:rPr>
        <w:t>. В этом превращении у хрома степень окисления меняется следующим образом:  Сr</w:t>
      </w:r>
      <w:r>
        <w:rPr>
          <w:sz w:val="28"/>
          <w:szCs w:val="28"/>
          <w:vertAlign w:val="superscript"/>
        </w:rPr>
        <w:t>3+ </w:t>
      </w:r>
      <w:r>
        <w:rPr>
          <w:sz w:val="28"/>
          <w:szCs w:val="28"/>
        </w:rPr>
        <w:t>– 3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 → Cr</w:t>
      </w:r>
      <w:r>
        <w:rPr>
          <w:sz w:val="28"/>
          <w:szCs w:val="28"/>
          <w:vertAlign w:val="superscript"/>
        </w:rPr>
        <w:t>6+</w:t>
      </w:r>
      <w:r>
        <w:rPr>
          <w:sz w:val="28"/>
          <w:szCs w:val="28"/>
        </w:rPr>
        <w:t> , а в других случаях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</w:t>
      </w:r>
      <w:r>
        <w:rPr>
          <w:sz w:val="28"/>
          <w:szCs w:val="28"/>
          <w:vertAlign w:val="superscript"/>
          <w:lang w:val="en-US"/>
        </w:rPr>
        <w:t>4+  </w:t>
      </w:r>
      <w:r>
        <w:rPr>
          <w:sz w:val="28"/>
          <w:szCs w:val="28"/>
          <w:lang w:val="en-US"/>
        </w:rPr>
        <w:t>+ 6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 → S</w:t>
      </w:r>
      <w:r>
        <w:rPr>
          <w:sz w:val="28"/>
          <w:szCs w:val="28"/>
          <w:vertAlign w:val="superscript"/>
          <w:lang w:val="en-US"/>
        </w:rPr>
        <w:t>2–</w:t>
      </w:r>
      <w:r>
        <w:rPr>
          <w:sz w:val="28"/>
          <w:szCs w:val="28"/>
          <w:lang w:val="en-US"/>
        </w:rPr>
        <w:t> ;  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 Cl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 + 2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 → Cl</w:t>
      </w:r>
      <w:r>
        <w:rPr>
          <w:sz w:val="28"/>
          <w:szCs w:val="28"/>
          <w:vertAlign w:val="superscript"/>
          <w:lang w:val="en-US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, какие из реакций являются окислительно-восстановительными: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2Al +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→ 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+ 2Cr ;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+ 6 NaOH → 2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+ 3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 ;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+ NaOH → Na[Al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/>
      </w:pPr>
      <w:hyperlink r:id="rId9" w:tgtFrame="_blank">
        <w:r>
          <w:rPr>
            <w:rStyle w:val="InternetLink"/>
            <w:color w:val="000000"/>
            <w:sz w:val="28"/>
            <w:szCs w:val="28"/>
          </w:rPr>
          <w:t>Окислительно-восстановительными</w:t>
        </w:r>
      </w:hyperlink>
      <w:r>
        <w:rPr>
          <w:sz w:val="28"/>
          <w:szCs w:val="28"/>
        </w:rPr>
        <w:t> называются такие реакции, в результате которых изменяется 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степень окисления</w:t>
        </w:r>
      </w:hyperlink>
      <w:r>
        <w:rPr>
          <w:sz w:val="28"/>
          <w:szCs w:val="28"/>
        </w:rPr>
        <w:t> одного или нескольких участвующих в реакции 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а) меняется степень окисления у двух элементов Al и Cr, в случаях б) и в) элементы, участвующие в реакциях, не меняют свою степень ок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Уравняйте методом электронного баланса уравнения окислительно-восстановительных реакций и укажите количество молекул окислител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 + HCl + Al → M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+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+ NaCl 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В данном процессе 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степень окисления</w:t>
        </w:r>
      </w:hyperlink>
      <w:r>
        <w:rPr>
          <w:sz w:val="28"/>
          <w:szCs w:val="28"/>
        </w:rPr>
        <w:t> меняют два элемента: Mo и 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</w:t>
      </w:r>
      <w:r>
        <w:rPr>
          <w:sz w:val="28"/>
          <w:szCs w:val="28"/>
          <w:vertAlign w:val="superscript"/>
        </w:rPr>
        <w:t>6+ </w:t>
      </w:r>
      <w:r>
        <w:rPr>
          <w:sz w:val="28"/>
          <w:szCs w:val="28"/>
        </w:rPr>
        <w:t>→ Mo</w:t>
      </w:r>
      <w:r>
        <w:rPr>
          <w:sz w:val="28"/>
          <w:szCs w:val="28"/>
          <w:vertAlign w:val="superscript"/>
        </w:rPr>
        <w:t>2+ 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>   </w:t>
      </w:r>
      <w:r>
        <w:rPr>
          <w:sz w:val="28"/>
          <w:szCs w:val="28"/>
        </w:rPr>
        <w:t>Al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 → Al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jc w:val="both"/>
        <w:rPr/>
      </w:pPr>
      <w:r>
        <w:rPr>
          <w:sz w:val="28"/>
          <w:szCs w:val="28"/>
        </w:rPr>
        <w:t>Записываем для этих элементов уравнения 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электронного баланса</w:t>
        </w:r>
      </w:hyperlink>
      <w:r>
        <w:rPr>
          <w:sz w:val="28"/>
          <w:szCs w:val="28"/>
        </w:rPr>
        <w:t> и подбором коэффициентов уравниваем число отданных и принятых электронов (коэффициенты записываются справа от уравнений за вертикальной чертой):</w:t>
        <w:br/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7451"/>
      </w:tblGrid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</w:t>
            </w:r>
            <w:r>
              <w:rPr>
                <w:sz w:val="28"/>
                <w:szCs w:val="28"/>
                <w:vertAlign w:val="superscript"/>
              </w:rPr>
              <w:t>6+ </w:t>
            </w:r>
            <w:r>
              <w:rPr>
                <w:sz w:val="28"/>
                <w:szCs w:val="28"/>
              </w:rPr>
              <w:t> + 4e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 → Mo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7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3 восстановление окислителя (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Mo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 – 3e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 → Al</w:t>
            </w:r>
            <w:r>
              <w:rPr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7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4 окисление восстановителя (Al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 уравнений электронного баланса переносим коэффициенты в уравнение окислительно-восстановительной реакци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 + HCl + 4Al → 3M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+ 4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+ NaCl 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выравниваем число остальных атомов, кроме водорода и кислород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 + 24HCl + 4Al → 3M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+ 4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+ 6Na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</w:t>
      </w:r>
    </w:p>
    <w:p>
      <w:pPr>
        <w:pStyle w:val="Normal"/>
        <w:jc w:val="both"/>
        <w:rPr/>
      </w:pPr>
      <w:r>
        <w:rPr>
          <w:sz w:val="28"/>
          <w:szCs w:val="28"/>
        </w:rPr>
        <w:t>выравнив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ом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дорода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 + 24HCl + 4Al → 3M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+ 4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+ 6NaCl + 1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 уравнение по кислороду (в левой и правой части уравнения число атомов кислорода должно быть одинаково).</w:t>
      </w:r>
    </w:p>
    <w:p>
      <w:pPr>
        <w:pStyle w:val="Normal"/>
        <w:jc w:val="both"/>
        <w:rPr/>
      </w:pPr>
      <w:hyperlink r:id="rId13" w:tgtFrame="_blank">
        <w:r>
          <w:rPr>
            <w:rStyle w:val="InternetLink"/>
            <w:color w:val="000000"/>
            <w:sz w:val="28"/>
            <w:szCs w:val="28"/>
          </w:rPr>
          <w:t>Окислителем</w:t>
        </w:r>
      </w:hyperlink>
      <w:r>
        <w:rPr>
          <w:sz w:val="28"/>
          <w:szCs w:val="28"/>
        </w:rPr>
        <w:t> в данной реакции является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oO</w:t>
      </w:r>
      <w:r>
        <w:rPr>
          <w:sz w:val="28"/>
          <w:szCs w:val="28"/>
          <w:vertAlign w:val="subscript"/>
        </w:rPr>
        <w:t>4 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 1.</w:t>
      </w:r>
      <w:r>
        <w:rPr>
          <w:sz w:val="28"/>
          <w:szCs w:val="28"/>
        </w:rPr>
        <w:t xml:space="preserve"> Составление уравнения реакции меди с раствором нитрата палладия (II). Запишем формулы исходных и конечных веществ реакции и покажем изменения степеней окис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ь, образуя ион меди, отдает два электрона, ее степень окисления повы</w:t>
        <w:softHyphen/>
        <w:t>шается от 0 до +2. Медь - восстановитель. Ион палладия, присоединяя два электрона, изменяет степень окисления от +2 до 0. Нитрат палладия (II) -окислитель. Эти изменения можно выразить электронными урав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которых следует,  что при восстановителе  и окислителе коэффициенты равны 1. Окончательное уравнение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 + Pd(NO3)2 = Cu(NO3)2 + P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дно, в суммарном уравнении реакции электроны не фигурир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оверить правильность составленного уравнения, подсчитываем число атомов каждого элемента в его правой и левой частях. Например, в правой части 6 атомов кислорода, в левой также 6 атомов; палладия 1 и 1; меди тоже 1 и 1. Значит, уравнение составлено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исываем это уравнение в ио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Cu + Pd2+ + 2NO3- = Cu2+ + 2NO3- +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ле сокращения одинаковых ионов 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 + Pd2+ = Cu2+ + P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 Составление уравнения реакции взаимодействия оксида марганца (IV) с концентрированной соляной кислотой (с помощью этой реакции в лабораторных условиях получают хл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формулы исходных и конечных веществ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Cl + МnО2 → Сl2 + MnСl2 + Н2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ем изменение степеней окисления атомов до и после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реакция окислительно-восстановительная, так  как изменяются степени окисления атомов хлора и марганца. НCl - восстановитель, MnО2 — окисли</w:t>
        <w:softHyphen/>
        <w:t>тель. Составляем электронные уравнения: и находим коэффициенты при восстановителе и окислителе. Они соответствен</w:t>
        <w:softHyphen/>
        <w:t>но равны 2 и 1. Коэффициент 2 (а не 1) ставится потому, что 2 атома хлора со степенью окисления -1 отдают 2 электрона. Этот коэффициент уже стоит в электронном уравн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НСl + MnO2 → Сl2 + MnСl2 + Н2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м коэффициенты для других реагирующих веществ. Из электрон</w:t>
        <w:softHyphen/>
        <w:t>ных уравнений видно, что на 2 моль HCl приходится 1 моль MnО2. Однако, учитывая, что для связывания образующегося двухзарядного иона марганца нужно еще 2 моль кислоты, перед восстановителем следует поставить коэффициент 4. Тогда воды получится 2 моль. Окончательное уравнение имеет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НCl + МnО2 = Сl2 + MnСl2 + 2Н2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авильности написания уравнения можно ограничить подсчетом числа атомов одного какого-либо элемента, например хлора: в левой части 4 и в правой 2 + 2 =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методе электронного баланса изображаются уравнения реакций в молекулярной форме, то после составления и проверки их следует написать в и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ишем составленное уравнение в ио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Н+ + 4Сl- + МnО2 = Сl2 + Мn2+ + 2Сl- + 2Н2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ле сокращения одинаковых ионов в обеих частях уравнения 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Н+ + 2Cl- + MnO2 = Сl2 + Mn2+ + 2Н2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Составление уравнения реакции взаимодействия сероводорода с подкисленным раствором перманганата к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ем схему реакции - формулы исходных и полученных вещ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2S + КМnO4 + Н2SО4 → S + МnSО4 + К2SO4 + Н2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окажем изменение степеней окисления атомов до и после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яются степени окисления у атомов серы и марганца (Н2S - восстанови</w:t>
        <w:softHyphen/>
        <w:t>тель, КМnО4 - окислитель). Составляем электронные уравнения, т.е. изображаем процессы отдачи и присоединения электро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конец, находим коэффициенты при окислителе и восстановителе, а затем при других реагирующих веществах. Из электронных уравнений видно, что надо взять 5 моль Н2S и 2 моль КМnО4, тогда получим 5 моль атомов S и 2 моль МnSО4. Кроме того, из сопоставления атомов в левой и правой частях уравнения, найдем, что образуется также 1 моль К2SО4 и 8 моль воды. Окончательное уравнение реакции будет иметь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Н2S + 2КМnО4 + ЗН2SО4 = 5S + 2МnSО4 + К2SО4 + 8Н2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написания уравнения подтверждается подсчетом атомов одного элемента, например кислорода; в левой части их 2.4 + 3.4 = 20 и в правой части 2.4 + 4 + 8 =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исываем уравнение в ио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Н2S + 2MnO4- + 6H+ = 5S + 2Мn2+ + 8Н2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равильно написанное уравнение реакции является выражением закона сохранения массы веществ. Поэтому число одних и тех же атомов в исходных веществах и продуктах реакции должно быть одинаковым. Должны сохраняться и заряды. Сумма зарядов исходных веществ всегда должна быть равна сумме зарядов продуктов реакци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уравнений химических реакций методом полуреакции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написания окислительно-восстановительных реакций методом полуреакций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ти окислитель и восстанов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акие ионы реально суще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ать полуреакции окисления и вос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Сбалансировать число атомов в каждой, добавляя 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perscript"/>
        </w:rPr>
        <w:t>+</w:t>
      </w:r>
      <w:r>
        <w:rPr>
          <w:sz w:val="28"/>
          <w:szCs w:val="28"/>
        </w:rPr>
        <w:t> или 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О </w:t>
      </w:r>
      <w:r>
        <w:rPr>
          <w:sz w:val="28"/>
          <w:szCs w:val="28"/>
        </w:rPr>
        <w:t>– в кислой среде,   </w:t>
      </w:r>
      <w:r>
        <w:rPr>
          <w:i/>
          <w:iCs/>
          <w:sz w:val="28"/>
          <w:szCs w:val="28"/>
        </w:rPr>
        <w:t>ОН</w:t>
      </w:r>
      <w:r>
        <w:rPr>
          <w:i/>
          <w:iCs/>
          <w:sz w:val="28"/>
          <w:szCs w:val="28"/>
          <w:vertAlign w:val="superscript"/>
        </w:rPr>
        <w:t>-</w:t>
      </w:r>
      <w:r>
        <w:rPr>
          <w:sz w:val="28"/>
          <w:szCs w:val="28"/>
        </w:rPr>
        <w:t> или 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> – в щелоч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внять количество электронов (заряд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мировать полуреакции в полное электронно-ионное уравнение (электроны сокращ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ать уравнение в молекулярном виде с коэффициентами.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Как показывает самоназвание, этот метод основан на составлении ионных уравнений для процесса окисления и  процесса восстановления с последующим  суммированием их в общее уравнение. 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В  качестве примера составим уравнение той же реакции, которую использовали при объяснении метода  электронного баланса. При пропускании сероводорода 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 </w:t>
      </w:r>
      <w:r>
        <w:rPr>
          <w:sz w:val="28"/>
          <w:szCs w:val="28"/>
        </w:rPr>
        <w:t>через подкисленный раствор перманганата калия КМn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малиновая окраска исчезает и раствор мутнеет. Опыт показывает, что помутнение раствора происходит в результате образова</w:t>
        <w:softHyphen/>
        <w:t>ния элементной серы,т.е. протекания процесса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 схема уравнена по числу атомов. Для уравнивания по числу зарядов надо от левой части схемы отнять два электрона, после чего можно стрелку заменить на знак равенства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2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Это первая полуреакция - процесс окисления восстановителя 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Обесцвечивание раствора связано с переходом иона 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 (он имеет малиновую окраску) в ион 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 (практически бесцветный и лишь при большой концентрации имеет слабо-розовую окраску), что можно выразить схемой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 </w:t>
      </w:r>
      <w:r>
        <w:rPr>
          <w:sz w:val="28"/>
          <w:szCs w:val="28"/>
        </w:rPr>
        <w:t>→ Mn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В кислом растворе кислород, входящий в состав ионов 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 вместе с ионами водорода в конечном итоге образует воду. Поэтому процесс перехода записыва</w:t>
        <w:softHyphen/>
        <w:t>ем так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 + 8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→ М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 + 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 стрелку заменить на знак равенства, надо уравнять и заряды. Посколь</w:t>
        <w:softHyphen/>
        <w:t>ку исходные вещества имеют семь положительных зарядов (7+), а конечные - два положительных(2+), то для выполнения условия сохранения зарядов надо к левой части схемы прибавить пять электронов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 </w:t>
      </w:r>
      <w:r>
        <w:rPr>
          <w:sz w:val="28"/>
          <w:szCs w:val="28"/>
        </w:rPr>
        <w:t>+ 8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 + 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= 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 + 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 вторая полуреакция - процесс восстановления окислителя, т.е. перманганат-ион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Для составления общего уравнения реакции надо уравнения полуреакций почленно сложить, предварительно уравняв числа отданных и полученных электронов. В этом случае по правилам нахождения наименьшего кратного определяют соответствующие множители, на которые умножаются уравнения полуреакций.Сокращенно запись проводится так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3429000" cy="73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И, сократив на 10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 окончательно получим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5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 + 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 +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 </w:t>
      </w:r>
      <w:r>
        <w:rPr>
          <w:sz w:val="28"/>
          <w:szCs w:val="28"/>
        </w:rPr>
        <w:t>= 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 + 2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 + 8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Проверяем правильность составленного в ионной форме уравнения: число атомов кислорода в левой части 8, в правой 8; число зарядов: в левой части (2-)+(6+) = 4+, в правой 2(2+) = 4+. Уравнение составлено правильно, так как атомы и заряды уравнены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ом полуреакций составляется уравнение реакции в ионной форме. Чтобы от него перейти к уравнению в молекулярной форме, поступаем так: в левой части ионного уравнения к каждому аниону подбираем соответствующий катион, а к каждому катиону - анион. Затем те же ионы в таком же числе записываем в правую часть уравнения, после чего ионы объединяем в молеку</w:t>
        <w:softHyphen/>
        <w:t>лы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3895090" cy="71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им образом, составление уравнений окислительно-восстановительных реакций с помощью метода полуреакций приводит к тому результату, что и метод электронного баланс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оставим оба метода. Достоинство ыметода полуреакций по срав</w:t>
        <w:softHyphen/>
        <w:t>нению с методом электронного баланса в том. что в нем применяются не гипотетические ионы,а реально существующие. В самом деле, в растворе нет ионов </w:t>
      </w:r>
      <w:r>
        <w:rPr>
          <w:sz w:val="28"/>
          <w:szCs w:val="28"/>
          <w:vertAlign w:val="subscript"/>
        </w:rPr>
        <w:drawing>
          <wp:inline distT="0" distB="0" distL="0" distR="0">
            <wp:extent cx="77025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а есть ионы </w:t>
      </w:r>
      <w:r>
        <w:rPr>
          <w:sz w:val="28"/>
          <w:szCs w:val="28"/>
          <w:vertAlign w:val="subscript"/>
        </w:rPr>
        <w:drawing>
          <wp:inline distT="0" distB="0" distL="0" distR="0">
            <wp:extent cx="218059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 методе полуреакций не нужно знать степень окисления атомов. Написание отдельных ионных уравнений полуреакций необхо</w:t>
        <w:softHyphen/>
        <w:t>димо для понимания химических процессов в гальваническом элементе и при электролизе. При этом методе видна роль среды как активного участника всего процесс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Наконец,при использовании метода полуреакций не нужно знать все получающиеся вещества, они появляются в уравнении реакции при выводе его. Поэтому методу полуреакций следует отдать предпочтение и применять его при состав</w:t>
        <w:softHyphen/>
        <w:t>лении уравнений всех окислительно-восстановительных реакций, про</w:t>
        <w:softHyphen/>
        <w:t>текающих в водных растворах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, анализируя методику предложенного  курса, можно сделать следующие выводы: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пец. курс в современных условиях представляет собой наиболее оптимальную форму для организации дополнительной подготовки  учащихся к ЕГЭ по химии;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/>
      </w:pPr>
      <w:r>
        <w:rPr>
          <w:sz w:val="28"/>
          <w:szCs w:val="28"/>
        </w:rPr>
        <w:t>2. Анализ результатов ЕГЭ по химии позволяет сделать вывод, что затруднения у выпускников вызывает выполнение части С, а именно, задания на темы: «Электролиз», «Растворы», «Генетическая связь между классами неорганических  и органических соединений», «Вывод химических формул», «ОВР». Поэтому следует обращать внимание на изучение этих тем при подготовке учащихся к экзамену;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ленный перечень заданий соответствует содержанию и структуре ЕГЭ по химии и отвечает требованиям, предъявляемым к выпускникам. В них включены как задания с рассмотрением решения, так и задания, предназначенные для самостоятельной работы. 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хметов М.А. ЕГЭ по химии: результаты и методика подготовки выпускников. – Ульяновск: УИПК ПРО, 2004.- 150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ГЭ – 2012. Химия. Тематические тренировочные задания/ И.А. Соколова – М.: АСТ: Астрель, 2012. – 286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вальчукова О.В. Учись решать задачи по химии. – М.: Поматур, 1999. – 175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етитор по химии/ Н.А. Белов – М.: АСТ: Астрель, 2011. – 294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имия: Полный справочник для подготовки к ЕГЭ/ Р.А. Лидин – М.: АСТ: Астрель, 2009. – 286, (2)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мченко Г.П. Пособие по химии для поступающих в ВУЗы.- М.: Новая волна, 1996.-462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нобельская Г.М. Методика обучения химии в средней школе. –М.: Владос, 2000.- 335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xt">
    <w:name w:val="My_Txt"/>
    <w:basedOn w:val="Normal"/>
    <w:qFormat/>
    <w:pPr>
      <w:spacing w:lineRule="auto" w:line="360"/>
      <w:ind w:firstLine="720"/>
      <w:jc w:val="both"/>
    </w:pPr>
    <w:rPr>
      <w:sz w:val="28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em-astu.ru/chair/study/genchem/move.php?term=gfhhrggfq2775893gdfdd35d5e6t7hjhGsaaQ" TargetMode="External"/><Relationship Id="rId6" Type="http://schemas.openxmlformats.org/officeDocument/2006/relationships/hyperlink" Target="http://www.chem-astu.ru/chair/study/genchem/move.php?term=gfhhrggfq2775893gdfdd35d5e6t7hjhGsaaQ" TargetMode="External"/><Relationship Id="rId7" Type="http://schemas.openxmlformats.org/officeDocument/2006/relationships/hyperlink" Target="http://www.chem-astu.ru/chair/study/genchem/move.php?term=fgep9466275395628hft56393fdsSe34iJJkiyuUU" TargetMode="External"/><Relationship Id="rId8" Type="http://schemas.openxmlformats.org/officeDocument/2006/relationships/hyperlink" Target="http://www.chem-astu.ru/chair/study/genchem/move.php?term=hgfghyggfrtu6783nnbcfdgrh5jhGgffF" TargetMode="External"/><Relationship Id="rId9" Type="http://schemas.openxmlformats.org/officeDocument/2006/relationships/hyperlink" Target="http://www.chem-astu.ru/chair/study/genchem/move.php?term=sdasSSSeqwppotunmHHHjufur67295623rdSS" TargetMode="External"/><Relationship Id="rId10" Type="http://schemas.openxmlformats.org/officeDocument/2006/relationships/hyperlink" Target="http://www.chem-astu.ru/chair/study/genchem/move.php?term=fgep9466275395628hft56393fdsSe34iJJkiyuUU" TargetMode="External"/><Relationship Id="rId11" Type="http://schemas.openxmlformats.org/officeDocument/2006/relationships/hyperlink" Target="http://www.chem-astu.ru/chair/study/genchem/move.php?term=fgep9466275395628hft56393fdsSe34iJJkiyuUU" TargetMode="External"/><Relationship Id="rId12" Type="http://schemas.openxmlformats.org/officeDocument/2006/relationships/hyperlink" Target="http://www.chem-astu.ru/chair/study/genchem/move.php?term=kjiooup0899576753546288dffDSerewqtGFGF" TargetMode="External"/><Relationship Id="rId13" Type="http://schemas.openxmlformats.org/officeDocument/2006/relationships/hyperlink" Target="http://www.chem-astu.ru/chair/study/genchem/move.php?term=fgep9466275395628hft56393fdsSe34iJJkiyuUU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5:00Z</dcterms:created>
  <dc:creator>1</dc:creator>
  <dc:description/>
  <cp:keywords/>
  <dc:language>en-US</dc:language>
  <cp:lastModifiedBy>1</cp:lastModifiedBy>
  <cp:lastPrinted>2012-02-15T16:14:00Z</cp:lastPrinted>
  <dcterms:modified xsi:type="dcterms:W3CDTF">2018-04-21T07:19:00Z</dcterms:modified>
  <cp:revision>9</cp:revision>
  <dc:subject/>
  <dc:title>Методика подготовки старшеклассников к ЕГЭ по химии</dc:title>
</cp:coreProperties>
</file>