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Автобиография</w:t>
        </w:r>
      </w:hyperlink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, Джамалудинов Магомед Ахмедович, родилась 15 августа 1951 года в селении Нижнее  Инхо  Гумбетовского района Республики Дагеста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59 году поступил учиться в первый класс Нижне-Инховской средней школы, которую окончил в 1969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69 году поступил в  химический факультет ДГУ и окончил его в 1974 году. В 1985 году на экономическом факультете ДГУ  получил вторую специальность. Имею диплом о профессиональной переподготовке по программе «Государственное и муниципальное управление», а также специалист в сфере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4 года начал работать в Нижне-Инховской средней школе учителем физики и математики , а с 1976 года- учителем хим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979 года по 1996 год  работал заместителем директора по УВР; с 1997 года работаю директором Нижне-Инховской  средней общеобразовательной школы Гумбетовского района Республики Даге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вляюсь учителем химии и  руководителем образовательного учреждения высшей квалификационной категории. Победитель конкурса «Директор года» Гумбетовского района, победитель первой олимпиады учителей химии района и призер олимпиады республики Имею публикации по вопросам управления образовательной орган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ссоциации учителей химии района. Депутат районного собрания 1,2 и 3 созы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 Почетной грамотой министерства просвещения РСФСР, значком «Отличник народного просвещения РСФСР», званием «Заслуженный учитель республики Дагест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ое положение-женился в1979 году ,имею тро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жамалудинов М.А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5.2018.</w:t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2:00Z</dcterms:created>
  <dc:creator>===</dc:creator>
  <dc:description/>
  <cp:keywords/>
  <dc:language>en-US</dc:language>
  <cp:lastModifiedBy>1</cp:lastModifiedBy>
  <cp:lastPrinted>2018-09-10T10:33:00Z</cp:lastPrinted>
  <dcterms:modified xsi:type="dcterms:W3CDTF">2018-09-10T07:37:00Z</dcterms:modified>
  <cp:revision>8</cp:revision>
  <dc:subject/>
  <dc:title>Автобиография</dc:title>
</cp:coreProperties>
</file>