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«Нижне-Инховская средняя общеобразовательная школа»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Согласовано на методическом объединении    учителей          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токол №5 от «22» мая 2017г. Руководитель м/о_Юсупова Х.М.</w:t>
            </w:r>
          </w:p>
        </w:tc>
        <w:tc>
          <w:tcPr>
            <w:tcW w:w="1843" w:type="dxa"/>
            <w:tcBorders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Утверждаю.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Директор школы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________________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М.А.Джамалудинов 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приказ №1/81  от 01.09.2017.                                                                           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бочая программ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химии для 10-11 классов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ый уровень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i/>
                <w:szCs w:val="28"/>
                <w:lang w:val="ru-RU" w:eastAsia="ru-RU"/>
              </w:rPr>
              <w:t>Составитель:                                                                 Джамалудинов М.А.-учитель химии высшей категории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692" w:leader="none"/>
          <w:tab w:val="center" w:pos="510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С.Нижнее Инхо-2017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бочая программа «Химия»  для 10-11 классов профильного уровня составлена на основе требований федерального компонента государственного стандарта общего образования и примерной программы среднего  общего образования по хим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химии на  профильном уровне средне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ние умениями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•</w:t>
      </w: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</w:t>
      </w:r>
      <w:r>
        <w:rPr>
          <w:color w:val="000000"/>
          <w:sz w:val="24"/>
          <w:szCs w:val="24"/>
        </w:rPr>
        <w:t>применение полученных знаний и умений 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Рабочая программа по химии для 10-11 классов общеобразовательных учреждений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является логическим продолжением курса химии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четко делится на 2 части: органическую - 10 класс и общую химию - 11 класс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ажнейших понятий органической химии, рассмотренных в основной школ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овторения важнейших понятий рассматривается строение и классификация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ческих соединений, теоретическую основу которой составляет современная теория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4"/>
          <w:szCs w:val="24"/>
        </w:rPr>
        <w:t>химического строения с некоторыми элементами электронной теории и стереохимии. Логическим продолжением ведущей идеи о взаимосвязи «состава – строения – свойств»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ные в первых темах теоретические знания учащихся затем закрепляются и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ваются на богатом фактическом материале химии классов органических соединений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4"/>
          <w:szCs w:val="24"/>
        </w:rPr>
        <w:t>которые рассматриваются в порядке усложнения от более простых (углеводородов) до наиболее сложных – биополимеров. Такое построение курса позволяет усилить дедуктивный подход к изучению органической хим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Курс общей химии изучается в 11 классе и ставит своей задачей интеграцию знаний учащихся по неорганической и органической химии на самом высоком уровне общеобразовательной школы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Такое построение курса общей химии позволяет подвести учащихся к пониманию материальности и познаваемости единого мира веществ,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чин его красочного многообразия, всеобщей связи явлени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В свою очередь, это дает возможность учащимся не только лучше усвоить собственно химическое содержание, но и понять роль и место химии в системе наук о природе. Такое построение курса позволяет в полной мере использовать в обучении логические операции мышления: анализ и синтез, сравнение и аналогию, систематизацию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общени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чительное место в содержании курса отводится химическому эксперименту. Он</w:t>
      </w:r>
    </w:p>
    <w:p>
      <w:pPr>
        <w:pStyle w:val="Normal"/>
        <w:widowControl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iCs/>
          <w:sz w:val="24"/>
          <w:szCs w:val="24"/>
        </w:rPr>
        <w:t>В результате изучения химии на профильном уровне ученик должен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/понимать: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роль химии в естествознании</w:t>
      </w:r>
      <w:r>
        <w:rPr>
          <w:sz w:val="24"/>
          <w:szCs w:val="24"/>
        </w:rPr>
        <w:t>, ее связь с другими естественными науками, значение в жизни современного общества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важнейшие химические понятия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Cs/>
          <w:sz w:val="24"/>
          <w:szCs w:val="24"/>
        </w:rPr>
        <w:t>s</w:t>
      </w:r>
      <w:r>
        <w:rPr>
          <w:sz w:val="24"/>
          <w:szCs w:val="24"/>
        </w:rPr>
        <w:t xml:space="preserve">-, </w:t>
      </w:r>
      <w:r>
        <w:rPr>
          <w:iCs/>
          <w:sz w:val="24"/>
          <w:szCs w:val="24"/>
        </w:rPr>
        <w:t>p</w:t>
      </w:r>
      <w:r>
        <w:rPr>
          <w:sz w:val="24"/>
          <w:szCs w:val="24"/>
        </w:rPr>
        <w:t xml:space="preserve">-, </w:t>
      </w:r>
      <w:r>
        <w:rPr>
          <w:iCs/>
          <w:sz w:val="24"/>
          <w:szCs w:val="24"/>
        </w:rPr>
        <w:t>d</w:t>
      </w:r>
      <w:r>
        <w:rPr>
          <w:sz w:val="24"/>
          <w:szCs w:val="24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основные законы хим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закон сохранения массы веществ, периодический закон, закон постоянства состава вещества, закон Авогадро, закон Гесса, закон действующих масс в кинетике и термодинамике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основные теории хим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классификацию и номенклатуру</w:t>
      </w:r>
      <w:r>
        <w:rPr>
          <w:sz w:val="24"/>
          <w:szCs w:val="24"/>
        </w:rPr>
        <w:t xml:space="preserve"> неорганических и органических соединений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природные источники</w:t>
      </w:r>
      <w:r>
        <w:rPr>
          <w:sz w:val="24"/>
          <w:szCs w:val="24"/>
        </w:rPr>
        <w:t xml:space="preserve"> углеводородов и способы их переработки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вещества и материалы, широко используемые в практике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назы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ные вещества по «тривиальной» и международной номенклатуре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определя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характеризова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s</w:t>
      </w:r>
      <w:r>
        <w:rPr>
          <w:sz w:val="24"/>
          <w:szCs w:val="24"/>
        </w:rPr>
        <w:t xml:space="preserve">- , </w:t>
      </w:r>
      <w:r>
        <w:rPr>
          <w:iCs/>
          <w:sz w:val="24"/>
          <w:szCs w:val="24"/>
        </w:rPr>
        <w:t>p</w:t>
      </w:r>
      <w:r>
        <w:rPr>
          <w:sz w:val="24"/>
          <w:szCs w:val="24"/>
        </w:rPr>
        <w:t xml:space="preserve">- и </w:t>
      </w:r>
      <w:r>
        <w:rPr>
          <w:iCs/>
          <w:sz w:val="24"/>
          <w:szCs w:val="24"/>
        </w:rPr>
        <w:t>d</w:t>
      </w:r>
      <w:r>
        <w:rPr>
          <w:sz w:val="24"/>
          <w:szCs w:val="24"/>
        </w:rPr>
        <w:t>-элементы по их положению в периодической системе Д. И. 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объясня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висимость свойств химического элемента и образованных им веществ от положения в периодической системе Д. 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Cs/>
          <w:sz w:val="24"/>
          <w:szCs w:val="24"/>
        </w:rPr>
        <w:t>проводить</w:t>
      </w:r>
      <w:r>
        <w:rPr>
          <w:sz w:val="24"/>
          <w:szCs w:val="24"/>
        </w:rPr>
        <w:t xml:space="preserve"> расчеты по химическим формулам и уравнениям реакций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опасной работы с веществами в лаборатории, быту и на производстве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познавания и идентификации важнейших веществ и материал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ценки качества питьевой воды и отдельных пищевых продук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 школ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предусматривает изучение химии на профильном уровне среднего общего образования</w:t>
      </w:r>
      <w:r>
        <w:rPr>
          <w:color w:val="000000"/>
          <w:sz w:val="24"/>
          <w:szCs w:val="24"/>
        </w:rPr>
        <w:t xml:space="preserve"> как  обязательный учебный предмет по выбору</w:t>
      </w:r>
      <w:r>
        <w:rPr>
          <w:sz w:val="24"/>
          <w:szCs w:val="24"/>
        </w:rPr>
        <w:t xml:space="preserve">, выделяет 204 часа за 2 года обучения,  из них 68 часов – из федерального компонента, и 136 часов – из регионального </w:t>
      </w:r>
      <w:r>
        <w:rPr>
          <w:bCs/>
          <w:color w:val="000000"/>
          <w:sz w:val="24"/>
          <w:szCs w:val="24"/>
        </w:rPr>
        <w:t xml:space="preserve">(национально-регионального) компонента </w:t>
      </w:r>
      <w:r>
        <w:rPr>
          <w:sz w:val="24"/>
          <w:szCs w:val="24"/>
        </w:rPr>
        <w:t>в год в 10 и 11 классах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602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Style21"/>
        <w:jc w:val="center"/>
        <w:rPr/>
      </w:pPr>
      <w:r>
        <w:rPr>
          <w:sz w:val="24"/>
          <w:szCs w:val="24"/>
        </w:rPr>
        <w:t xml:space="preserve">10 класс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74"/>
        <w:gridCol w:w="874"/>
        <w:gridCol w:w="874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-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органической химии. Значение и роль органической химии в системе наук о природ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строения органических соединений А. М. Бутлеро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атома углер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ные состояния атома углер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молеку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Строение и классификация органических соедин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органических соединений по строению углеродного скеле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органических соединений по функциональным групп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ы. Азотосодержащие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номенклатуры органических соедине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ципы образования названий органических соединений по ИЮПА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уктурная изомерия и ее ви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странственная изомерия и ее ви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вывод молекулярной формулы вещест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: «Строение и классификация органических соединений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 «Строение и классификация органических соединений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Химические реакции в органической хим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реакциях замещения и присоединения в органической хим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реакциях отщепления и изомериз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онные частицы в органической химии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заимное влияние атомов в молекулах органически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дуктивный и мезомерный эффекты. Правило Марковнико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 н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ычисление выхода продукта реакции от теоретически возможного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омбинированных зада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Углеводор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б углеводородах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1 «Качественный анализ органических соединений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каны. Строение, изомерия, номенклатур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физические свойства алка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алка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ены. Строение, изомерия номенкла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физические свойства алкенов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 «Получение и  свойства этилен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алке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нахождение молекулярной формулы органического соединения по массе продуктов сгор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нахождение молекулярной формулы органического соединения по объему продуктов сгор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ины. Строение, изомерия номенкла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алки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адиены. Строение молекул. Изомерия и номенкла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алкадиенов. Каучуки. Резин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оалканы. Строение, изомерия, номенкла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циклоалка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ы. Строение молекулы бензол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свойства и способы получения аре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бензола. Применение бензола и его гомолог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между классами углеводород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источники углеводородов. Нефть и ее промышленная переработ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нахождение молекулярной формулы вещества по его относительной плотности и массовой доле элементов в соединения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омбинированных зада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: «Углеводород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 « Углеводород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Кислородсодержащие соеди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ы. Состав, классификация  и изомерия спир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3 «Спирты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предельных одноатомных спир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войств многоатомных спир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представители спиртов. Профилактика алкоголизм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ы. Фенол, его строение, физические свойства и получ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фенола. Применение фенола и его производны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дегиды: классификация, изомерия, номенкла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молекул альдегидов и кетонов. Физические свойств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ие свойства альдегидов и кетонов. Качественные реакции на альдегиды и метилкетоны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4 «Альдегиды и кетон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определение выхода продукта реакции от теоретически возможного, установление формулы и строение вещества по продуктам его сгор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и обобщение знаний о спиртах, фенолах и карбонильных соединения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3 по теме «Спирты и фенолы, карбонилсодержащие соединения»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оновые кислоты, их строение, классификация, номенклатура. Физические свойст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карбоновых кисло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5 «Карбоновые кислот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ные эфиры: получение, строение, номенклатура и физические свойств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сложных эфир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определение выхода продукта реакции от теоретически возможного, установление формулы и строение вещества по продуктам его гидролиз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ы. Состав и строение молекул, физические свойств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жиров. Мыла´ и СМ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-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систематизация знаний по теме «Карбоновые кислоты. Сложные эфиры. Жиры»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 по теме «Карбоновые кислоты и их производные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Углев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ы, их состав и классифика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сахариды. Глюкоза, ее физические свойства, строение молекул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глюкозы. Фруктоз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ахариды. Важнейшие представител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сахариды. Строение, физические свойства крахмала и целлюлоз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полисахаридов. Примен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6 «Углевод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: «Углевод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Азотосодержащие соеди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ы: строение, классификация, номенклатура, получ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аминов. Примен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 строение молекул аминокислот, изомерии, номенкла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аминокисло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 как природные биополиме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белков, их биологическая функция. Знач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7 «Амины. Аминокислоты и белки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клеиновые кислот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 «Азотосодержащие соединен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 по теме «Углеводы и азотосодержащие соединен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8 «Идентификация органических соединений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Биологически активные ве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ент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9 «Действие ферментов на различные веществ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ятие о гормонах, классифика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ые представители гормонов: эстрадиол, тестостерон, инсулин, адренал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ятие о лекарствах. Группы лекарств, механизм действ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котики, наркомания и ее профилакти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10 «Анализ некоторых лекарственных препаратов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 «Биологически активные соединен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тест по курсу органической хим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Органическая химия в нашей жизни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 класс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74"/>
        <w:gridCol w:w="874"/>
        <w:gridCol w:w="874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-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а 1. Строение ат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ом – сложная частиц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атомного ядра. Изотопы. Ядерные реакци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электронов в атоме. Квантовые числ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электронных оболочек атомов. Электронные и электронно-графические формул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ные возможности атомов химических элемен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Д.И.Менделеевым Периодического закон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й закон и строение атом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исимость свойств элементов и соединений от их положения в Периодической системе. Значение Периодического закон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 «Строение атом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 по теме «Строение атома. Периодический закон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а 2. Строение вещества. Дисперсные систе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связь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тная химическая связь.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 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лическая связь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родная связь. Основные типы межмолекулярного взаимодейств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природа химической связ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ридизация электронных орбиталей. Геометрия молеку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строения химических соедине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звития теории строения химических соединений и её знач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лектические основы общности двух ведущих теорий хим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ы. Органические полиме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рганические полиме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ые вещества и смеси. Растворы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четы по химическим формулам, связанные с понятиями  «массовая доля» и «объемная доля»  компонентов смес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числение молярной концентрации раствор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дисперсных системах, их классификация и знач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 «Строение вещества. Дисперсные систем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 по теме «Строение вещества. Дисперсные систем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а 3. Химические реа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нятие о химической реакции. Аллотропные и полиморфные превращения веществ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химических реакций в неорганической хими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химических реакций в органической хим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лассификация реакций по тепловому эффекту, по фазовому составу, по участию катализатора. Обратимые и необратимые реакци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реакций по изменению степеней окислений атомов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ы составления окислительно-восстановительных реакц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кислительно-восстановительные реакции в органической хими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пловые эффекты и причинные протекания  химических реакц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четы по термохимическим уравнениям. Вычисление теплового эффекта реакции по теплоте образования реагирующих веществ и продуктов реакци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химических реакц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ы, влияющие на скорость химических реакц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лиз  и катализато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мость химических реакций. Химическое равновес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№ 1 «Скорость химической реакции. Химическое равновесие»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Скорость химической реакции. Химическое равновесие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растворов электроли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онные реакции и условия их протекан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одный показатель. Диссоциация воды. Решение задач на о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еление рН раствора заданной молярной концентр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из. Гидролиз органически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из неорганических веществ. Необратимый гидроли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 «Решение экспериментальных задач по теме «Гидролиз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 «Химические реакции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  по теме «Химические реакции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ма 4. Вещества и их сво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неорганически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органически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металлов и их соедине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 стандартных электродных потенциал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озия металл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пособы получения металл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ктролиз. Химические источники то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главных подгрупп. Щелочные металл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ллий, магний и щелочноземельные металл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лы побочных подгрупп. Медь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лы побочных подгрупп. Цинк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лы побочных подгрупп. Хром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обенности восстановления дихроматов в зависимости от среды растворов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побочных подгрупп. Марганец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и упражнений по теме «Металл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ая характеристика неметаллов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ие свойства неметаллов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соединения неметалл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гены и их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ькогены  - простые вещест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се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и его свойства. Оксиды азо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ак. Азотная кисло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сфор и его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углер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 № 3 «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лучение газов и изучение их свойств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и упражнений по теме «Неметалл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 по теме  «Химия элементов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ы. Органические и неорганическ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. Органические и неорганическ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фотерные органические и неорганические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 № 4 «</w:t>
            </w:r>
            <w:r>
              <w:rPr>
                <w:rFonts w:eastAsia="Calibri"/>
                <w:color w:val="000000"/>
                <w:sz w:val="24"/>
                <w:szCs w:val="24"/>
              </w:rPr>
              <w:t>Решение экспериментальных задач по неорганической химии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 № 5 «</w:t>
            </w:r>
            <w:r>
              <w:rPr>
                <w:rFonts w:eastAsia="Calibri"/>
                <w:color w:val="000000"/>
                <w:sz w:val="24"/>
                <w:szCs w:val="24"/>
              </w:rPr>
              <w:t>Решение экспериментальных задач по органической химии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6 «Сравнение свойств неорганических и органических соединений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между классами неорганических веществ. Генетические ря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между классами органически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7 «</w:t>
            </w:r>
            <w:r>
              <w:rPr>
                <w:rFonts w:eastAsia="Calibri"/>
                <w:color w:val="000000"/>
                <w:sz w:val="24"/>
                <w:szCs w:val="24"/>
              </w:rPr>
              <w:t>Генетическая связь между классами неорганических и органических веществ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 «Вещества и их свойства». Решение комбинированных зада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 по теме «Вещества и их свойств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а 5. Химия и жиз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и производств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имия и сельское хозяйств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имия и проблемы охраны окружающей сре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имия и повседневная жизнь челове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1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основных вопросов общей хим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 w:before="110" w:after="0"/>
        <w:ind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  <w:t>10-11 класс (204 часа)</w:t>
      </w:r>
    </w:p>
    <w:p>
      <w:pPr>
        <w:pStyle w:val="Normal"/>
        <w:shd w:fill="FFFFFF" w:val="clear"/>
        <w:spacing w:lineRule="exact" w:line="278"/>
        <w:ind w:right="538" w:firstLine="426"/>
        <w:jc w:val="center"/>
        <w:rPr>
          <w:bCs/>
          <w:color w:val="333333"/>
          <w:spacing w:val="-4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8" w:firstLine="426"/>
        <w:jc w:val="center"/>
        <w:rPr/>
      </w:pPr>
      <w:r>
        <w:rPr>
          <w:bCs/>
          <w:color w:val="333333"/>
          <w:spacing w:val="-4"/>
          <w:sz w:val="24"/>
          <w:szCs w:val="24"/>
        </w:rPr>
        <w:t>10 класс (</w:t>
      </w:r>
      <w:r>
        <w:rPr>
          <w:sz w:val="24"/>
          <w:szCs w:val="24"/>
        </w:rPr>
        <w:t>102 часа)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ведение (5 часов)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Естественнонаучная картина мира. Краткий очерк истории развития органической химии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и создания теории. Представление о теории типов и радикалов. Работы А. Кекуле. Теория строения органических соединений А. М. Бутлерова. Химическое строение и свойства органических веществ. Изомерия на примере бутана и изобутана. Углеродный скелет. Радикал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Электронное облако и орбиталь, их формы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Электронные и  электронно-графические формулы атома углерода в нормальном и возбуждённом состояниях. Ковалентная химическая связь и её разновидности. Водородная связь. Сравнение обменного и донорно-акцепторного механизмов образования ковалентной связ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алентные состояния атома углерода. Виды гибридизации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гибридизация (на примере молекулы метана),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гибридизация (на примере молекулы этилена),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 1. Строение и классификация органических соединений (10 часов)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рганических соединений по строению углеродного скелета: ациклические (алканы, алкены, алкины, алкадиены), карбоциклические, (циклоалканы и арены)  и гетероциклические соединения. Классификация органических соединений по функциональным группам: спирты, фенолы, простые эфиры, альдегиды кетоны, карбоновые кислоты, сложные эфиры. Углеводы. Азотосодержащие соединения: нитросоединения, амины, аминокислоты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нклатура тривиальная, рациональная и ИЮПАК. Рациональная номенклатура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предшественник номенклатуры ИЮПАК. Принципы образования названий органических соединений по ИЮПАК: замещения, родоначальной структуры, старшинства характеристических групп (алфавитный порядок).</w:t>
      </w:r>
    </w:p>
    <w:p>
      <w:pPr>
        <w:pStyle w:val="Style21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ная изомерия и ее виды: изомерия «углеродного скелета», изомерия</w:t>
      </w:r>
    </w:p>
    <w:p>
      <w:pPr>
        <w:pStyle w:val="Style21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я (кратной связи и функциональной группы), межклассовая изомерия. Пространственная изомерия и ее виды: 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й опыт.  Изготовление моделей веществ-представителей различных классов органических соединений </w:t>
      </w:r>
    </w:p>
    <w:p>
      <w:pPr>
        <w:pStyle w:val="Style21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ные задачи. Вывод молекулярной формулы веществ.</w:t>
      </w:r>
    </w:p>
    <w:p>
      <w:pPr>
        <w:pStyle w:val="Style21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 2. Химические реакции в органической химии (6 часов)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реакций в органической химии. Ионный и радикальный механизмы реакций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еакциях замещения. Галогенирование алканов и аренов, щелочной гидролиз галогеналканов. Понятие о реакциях присоединения. Гидратация, гидрирование, гидрогалогенирование, галогенирование. Реакции полимеризации и поликонденсации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реакциях отщепления (элиминирования). Дегидрирование алканов, дегидратация спиртов, дегидрохлорирование на примере галогеналканов. Понятие о крекинге алканов и деполимеризация полимеров. Реакция изомеризации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ипы связей в молекулах органических веществ и способы их разрыва. Гомолитический и гетеролитческий разрыв ковалентной химической связи; образование ковалентной связи по донорно-акцепторному механизму. Понятие о нуклеофиле и электрофиле. </w:t>
      </w:r>
      <w:r>
        <w:rPr>
          <w:rFonts w:eastAsia="Calibri"/>
          <w:sz w:val="24"/>
          <w:szCs w:val="24"/>
        </w:rPr>
        <w:t>Классификация реакций по типу реагирующих частиц (нуклеофильные и электрофильные) и принципу изменения состава молекулы. Взаимное влияние атомов в молекулах органических веществ. Индуктивный и мезомерный эффекты. Правило Марковникова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четные задачи. Вычисление выхода продукта реакции от теоретически возможного. Комбинированные задачи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>Тема 3. Углеводороды  (27 часов)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Алканы. Гомологи и гомологический ряд. Общая формула алканов. Строение молекулы метана и других алканов. Изомерия и номенклатура алканов. Алканы в природе. Физические и химические свойства алканов: реакции замещения, 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 Лабораторные способы получения алкнов: синтез Вюрца, декарбоксилирование солей карбоновых кислот, гидролиз карбида алюминия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кены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Поляризация π-связи в молекулах алкенов на примере пропена. Понятие об индуктивном эффекте на примере молекулы пропена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кины.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огалогенирование, гидратация (реакция Кучерова), гидрирование. Димеризация и  тримеризация  алкинов. Окисление. Особые свойства терминальных алкинов.  Применение алкинов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кадиены. Общая формула алкадиенов. Строение молекул, изомерия и номенклатура алкадиенов. Физические свойства,  взаимное расположение π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π-связям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Циклоалканы. Гомологический ряд и общая  формула циклоалканов. Напряжение цикла в 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,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8,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, конформации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изомерия циклоалканов (углеродного скелета, цис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ы. Бензол как представитель аренов. Строение молекулы бензола, сопряжение π-связей. Изомерия и номенклатура аренов, их получение. Гомологи бензола. Влияние боковой цепи на электронную плотность сопряженного π-облака в молекулах гомологов бензола на примере толуола. Химические свойства бензола. Реакции замещения с участием бензола: галогенирование, нитрование, алкилирование. Механизм реакции электрофильного замещения. Сравнение реакционной способности бензола и толуола в реакциях замещения. Ориентирующее действие метильной группы в реакциях замещения с участием толуола. Ориента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ода в реакциях замещения с участием аренов. Реакции по боковой цепи алкилбензолов. Способы получения, применение бензола и его гомологов. Стирол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логенопроизводные углеводород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 Экологические аспекты добычи, переработки и использование полезных ископаемых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4"/>
          <w:szCs w:val="24"/>
        </w:rPr>
        <w:t>Лабораторный опыт.</w:t>
      </w:r>
      <w:r>
        <w:rPr>
          <w:sz w:val="24"/>
          <w:szCs w:val="24"/>
        </w:rPr>
        <w:t xml:space="preserve"> Современные физико-химические методы установления структуры веществ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етные задачи. Нахождение молекулярной формулы органического соединения по массе (объему) продуктов сгорания. Нахождение молекулярной формулы вещества по его относительной плотности и массовой доле элементов в соединениях. Комбинированные задачи.</w:t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>Практические работы. Правила работы в лаборатории. Лабораторная посуда и оборудование. Правила безопасности при работе с едкими, горючими и токсичными веществами. Качественный и количественный анализ веществ. Получение и свойства этилена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 4. Кислородсодержащие соединения (24 часа)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дноатомные и многоатомные спирты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Простые эфиры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Алкоголизм, его последствия. Профилактика алкоголизма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енолы. Фенол, его физические свойства и получение. 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eastAsia="Calibri"/>
          <w:sz w:val="24"/>
          <w:szCs w:val="24"/>
        </w:rPr>
        <w:t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ьце. Применение производных фенола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льдегиды и кетоны. </w:t>
      </w:r>
      <w:r>
        <w:rPr>
          <w:rFonts w:eastAsia="Calibri"/>
          <w:sz w:val="24"/>
          <w:szCs w:val="24"/>
        </w:rPr>
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II)). Качественные реакции на альдегиды. Реакция поликонденсации формальдегида с фенолом. Особенности строения и химических свойств кетонов. Нуклеофильное присоединение к карбонильным соединениям. Присоединение циановодорода и гидросульфита натрия. Взаимное влияние атомов в молекулах. Галогенирование альдегидов и кетонов по ионному механизму на свету. Качественная реакция на метилкетон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Карбоновые кислоты. 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Функциональные производные карбоновых кислот. Химические свойства непредельных карбоновых кислот, обусловленные наличием π-связи в молекуле. Реакции электрофильного замещения с участием бензольной кислот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ложные эфиры неорганических и органических кислот. Строение сложных эфиров, изомерия  (межклассовая и «углеродного скелета»). Номенклатура сложных эфиров,  физические свойства и получение. Обратимость реакции этерификации, гидролиз сложных эфиров. Равновесие реакции: этерификации - гидролиза; факторы, влияющие на гидролиз.  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ры. Жиры как сложные эфиры глицерина и карбоновых кислот. Состав и строение молекул жиров. Классификация и номенклатура жиров. Масла. Жиры в природе. Биологические функции жиров. Свойства жиров. Омыление жиров, получение мыла. Мыла, объяснение их моющих свойств. Гидрирование жидких жиров. Маргарин. Понятие об СМС. Объяснение моющих свойств мыла и СМС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етные задачи.  Определение выхода продукта реакции от теоретически возможного, установление формулы и строение вещества по продуктам его сгорания (или гидролиза).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ктические работы. Спирты. Альдегиды и кетоны. Карбоновые кислоты. Органические растворители. Определение характера среды. Индикаторы.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 5. Углеводы (8 часов)</w:t>
      </w:r>
    </w:p>
    <w:p>
      <w:pPr>
        <w:pStyle w:val="Style21"/>
        <w:spacing w:lineRule="auto" w:line="276"/>
        <w:ind w:firstLine="709"/>
        <w:rPr/>
      </w:pPr>
      <w:r>
        <w:rPr>
          <w:sz w:val="24"/>
          <w:szCs w:val="24"/>
        </w:rPr>
        <w:t xml:space="preserve">Углеводы. Представители каждой группы. Биологическая роль углеводов. Их значение в жизни человека и общества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Моносахариды.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ахариды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сахариды. Крахмал и целлюлоза (сравнительная характеристика: строение, свойства, биологическая роль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 Понятие об искусственных волокнах. Взаимодействие целлюлозы с  неорганическими и карбоновыми кислотами - образование сложных эфиров. 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. Углеводы.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 6. Азотосодержащие соединения (11 часов)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итросоединения. Амины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                                                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минокислоты и белки.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Образование внутримолекулярных солей.  Реакция поликонденсации аминокислот. Синтетические волокна. Биологическая роль и применение аминокислот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елки как природные биополимеры. Пептидная группа атомов и пептидная связь. Пептиды. Белки. Структура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уклеиновые кислоты. Общий план строения нуклеотидов. Пиррол. Пиридин. Пиримидиновые и пуриновые основания, входящие в состав нуклеиновых кислот. Представление о структуре нуклеиновых кислот. Биологическая роль ДНК и РНК. Генная инженерия и биотехнология. Трансгенные формы жизни животных и растений. 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 xml:space="preserve">Практические работы. Амины. Аминокислоты и белки. Идентификация органических соединений, обнаружение функциональных групп.  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>Тема 7. Биологически активные вещества (11 часов)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амины. Понятие о витаминах. Их классификация и обозначение. Профилактика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авитаминозов. </w:t>
      </w:r>
      <w:r>
        <w:rPr>
          <w:rFonts w:eastAsia="Calibri"/>
          <w:sz w:val="24"/>
          <w:szCs w:val="24"/>
        </w:rPr>
        <w:t>Нормы потребления витаминов. Водорастворимые (на примере витамина С) и жирорастворимые (на примере витаминов А и D) витамины. Понятие об авитаминозах, гипер- и гиповитаминозах. Профилактика авитаминозов. Отдельные представители водорастворимых витаминов (С, РР, группы В) и жирорастворимых витаминов (A, D, E). Их биологическая роль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ерменты. </w:t>
      </w:r>
      <w:r>
        <w:rPr>
          <w:rFonts w:eastAsia="Calibri"/>
          <w:sz w:val="24"/>
          <w:szCs w:val="24"/>
        </w:rPr>
        <w:t>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. Особенности строения и свойств в сравнении с неорганическими катализаторам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Гормоны. </w:t>
      </w:r>
      <w:r>
        <w:rPr>
          <w:rFonts w:eastAsia="Calibri"/>
          <w:sz w:val="24"/>
          <w:szCs w:val="24"/>
        </w:rPr>
        <w:t>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налин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Лекарства. Химические процессы в живых организмах. </w:t>
      </w:r>
      <w:r>
        <w:rPr>
          <w:rFonts w:eastAsia="Calibri"/>
          <w:sz w:val="24"/>
          <w:szCs w:val="24"/>
        </w:rPr>
        <w:t>Химия и здоровье. Проблемы, связанные с применением лекарственных препаратов. Понятие о лекарствах как химиотерапевтических препаратах. Группы лекарств: сульфамиды (стрептоцид), антибиотики (пенициллин), аспирин. Безопасные способы применения, лекарственные формы. Краткие исторические сведения о возникновении и развитии химиотерапии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 Наркотики, наркомания и ее профилактика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. Действие ферментов на различные вещества. Анализ некоторых лекарственных препаратов. 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538" w:firstLine="426"/>
        <w:jc w:val="center"/>
        <w:rPr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  <w:t>11 класс (102 часа)</w:t>
      </w:r>
    </w:p>
    <w:p>
      <w:pPr>
        <w:pStyle w:val="Normal"/>
        <w:spacing w:lineRule="auto" w:line="276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br/>
      </w:r>
      <w:r>
        <w:rPr>
          <w:rFonts w:eastAsia="Calibri"/>
          <w:sz w:val="24"/>
          <w:szCs w:val="24"/>
        </w:rPr>
        <w:t xml:space="preserve"> Тема 1. Строение атома (10 часов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том. Доказательство сложности строения атома. Открытие электрона, протона и нейтрона. Модели строения атома (Томсона, Резерфорда, Бора). Микромир и макромир. Квантово-механические представления о строении атома. Ядро и нукло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. Нуклоны: протоны и нейтроны. Нуклиды. Изобары и изотопы. Дуализм электрона. Понятие об электронной орбитали и электронном облаке. Квантовые числа: главное, орбитальное (побочное), магнитное и спиновое. Атомная орбиталь. Распределение электронов по орбиталям. Правила заполнения энергетических уровней и орбиталей электронами. Принцип минимума энергии, запрет Паули,  правило Хунда, правило Клечковского. Электронные конфигурации атомов и ионов. Электронные конфигурации атомов переходных эле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Валентные возможности атомов химических элементов. Валентные электроны. Основное и возбужденное состояния атомов. Сравнение понятий «валентность» и «степень окисле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Периодический закон и Периодическая система химических элементов Д. И. Менделеева и строение атома. Предпосылки открытия периодического закона. Открытие закона. Первая формулировка периодического закона. Структура Периодической системы элементов. Современные представления о химическом элементе. Современная формулировка периодического закона и современное состояние периодической системы химических элементов Д.И. Менделеева. Физический смысл порядкового номера элементов, номеров группы и периода. Периодическое изменение свойств элементов: радиуса атома, электроотрицательности. Причины изменения металлических и неметаллических свойств элементов в группах и периодах, в том числе больших и сверхбольших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Тема 2. Строение вещества. Дисперсные системы (18 часов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лекулы и химическая связь. Единая природа химических связей. Понятие о химической связи как процессе взаимодействия атомов с образованием молекул, ионов, радикалов. Виды химической связи. Аморфные и кристаллические вещества. Ионная химическая связь. Дипольный момент связи. Свойства веществ с ионной кристаллической решеткой. Ковалентная связь, ее разновидности и механизмы образования. Метод валентных связей в образовании ковалентной связи. Характеристики ковалентной связи. Электроотрицательность и разновидности ковалентной связи по этому признаку: полярная и неполярная. Способ перекрывания электронных орбиталей и классификация ковалентной связи по этому признаку: σ- и π-связи. Кратность ковалентной связи и их классификация по этому признаку: одинарная, двойная и т.д. Механизмы образования ковалентной связи:  обменный и донорно-акцепторный. Основные свойства ковалентной связи: насыщаемость, направленность, дипольный момент. Полярность связи и полярность молекулы. Кристаллическое строение веществ с этим типом связи, их физические свойства. Вещества молекулярного и немолекулярного строения.  Современные представления о строении твердых, жидких и газообразных веще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аллическая связь и ее особенности. Физические свойств металлов как функция металлической связи и металлической кристаллической решетки. Сплавы (черные и цветны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одородная связь и механизм ее образования.  Межмолекулярные взаимодействия Физические свойства веществ с водородной связью. Биологическая роль водородной связи в организации структур биополимеров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овность разделения веществ по типам связи, единая природа химической связ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щества молекулярного и немолекулярного строения.  Современные представления о строении твердых, жидких и газообразных веще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Гибридизация атомных орбиталей. Пространственное строение молекул. Теория гибридизации и отталкивание валентных пар. Типы гибридизации, электронных орбиталей и геометрия органических и неорганических молеку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ория строения химических соединений. Предпосылки создания теории строения химических соединений: работы предшественников А.М.Бутлерова (Ж. Б. Дюма, Ф. Велер, Ш. Ф. Жерар, Ф. А. Кекуле), съезд естествоиспытателей в Шпейере. Личностные качества А. М. Бутлеро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 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алектические основы общности двух ведущих теорий химии. Диалектические основы общности Периодического закона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е элементы - Ga, Se, Ge и новые вещества - изомеры) и развитии (три формулировки). Причины многообразия веществ: изомерия, гомология, аллотропия, изотоп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ысокомолекулярные соединения. Полимеры органические и неорганические.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Новые вещества и материалы в технике. Биополимеры: белки и нуклеиновые кис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сперсные системы. Чистые вещества и смеси. Классификация химических веществ по чистоте. Состав смеси. Истинные растворы. Растворение как физико-химический процесс. Растворимость веществ. Тепловые явления при растворении. Классификация растворов в зависимости от состояния растворенного вещества (молекулярные, молекулярно-ионные, ионные). Типы растворов по содержанию растворенного вещества. Способы выражения концентрации растворов: массовая доля растворенного вещества, молярная и моляльная концен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нятие о дисперсных системах. Классификация дисперсных систем в зависимости от агрегатного состояния дисперсионной среды и дисперсной фазы, а также по размеру частиц. Грубодисперсные системы: эмульсии и суспензии. Коллоидные системы. Тонкодисперсные коллоидные системы: золи и гели. Эффект Тиндаля. Коагуляция в коллоидных растворах. Синерезис в гелях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абораторные опыты. Физические методы разделения смесей и очистки веществ. Кристаллизация, экстракция, дистилляция. Химические методы разделения смесе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четные задачи. Расчеты по химическим формулам, связанные с понятиями  «массовая доля» и «объемная доля»  компонентов смеси. Вычисление молярной концентрации растворов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Тема 3. Химические реакции (24 часа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имические реакции, их классификация химических реакций в неорганической и органической химии. Понятие о химической реакции; ее отличие от ядерной реакции. Роль химического эксперимента в познании природы. Закономерности протекания химических реакций. Аллотропные и полиморфные превращения веществ. Моделирование химических явл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лассификация реакции в неорганической химии по и составу реагирующих веществ (разложения, соединения, замещения, обмен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ассификация химических реакций в органической химии (присоединения, замещения, отщепления, изомеризаци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лассификация реакций по тепловому эффекту, по фазовому составу, по участию катализатора. Обратимые и необратимые реак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Окислительно-восстановительные реакции и реакции, идущие без изменения степеней окисления элементов. Межмолекулярные и внутримолекулярные окислительно-восстановительные реакции. Реакции диспропорционирования. Методы электронного и электронно-ионного баланса. Окислительно-восстановительные реакции в органической хим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Основные понятия химической термодинамики. Первое начало термодинамики. Тепловые эффекты реакций. Закон Гесса и следствия из него. Термохимические уравнения и расчеты. Понятие об энтальпии и энтропии. Второе начало термодинамики. Энергия Гиббса. Расчеты самопроизвольного протекания химической реак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Скорость химических реакций. Предмет химической кинетики. Понятие о скорости химической реакции. Элементарные и сложные реакции. Механизм реакции Закон действующих масс. Кинетическое уравнение реакции и константа скорости химической реакции. Факторы, влияющие на скорость химической реакции: природа реагирующих веществ, температура (закон Вант-Гоффа), концентрация, поверхность соприкосновения вещест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Катализ и катализаторы. Гомогенный и гетерогенный катализ. Ферменты. Ферментативный катализ, его механизм. Промоторы. Каталитические яды. Ингибиторы. Энергия активации. Механизм действия катализатор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тимость химических реакций. Химическое равновесие. Обратимые химические реакции, изменение энергии Гиббса в обратимом процессе. Химическое равновесие и его динамический характер. Константа равновесия. Смещение химического равновесия под действием различных факторов. Принцип Ле Шатель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Электролитическая диссоциация. Электролиты и неэлектролиты. Электролитическая диссоциация. Механизм диссоциации веществ с различными видами химической связи. Сильные и слабые электролиты. Степень электролитической диссоциации, ее зависимость от различных факторов. Константа диссоциации. Реакции ионного обмена. Произведение растворимости.  Кислотно-основные взаимодействия в растворах. Амфотерность. Ионное произведение воды. Понятие </w:t>
      </w:r>
      <w:r>
        <w:rPr>
          <w:rFonts w:eastAsia="Calibri"/>
          <w:sz w:val="24"/>
          <w:szCs w:val="24"/>
          <w:lang w:val="en-US"/>
        </w:rPr>
        <w:t>pH</w:t>
      </w:r>
      <w:r>
        <w:rPr>
          <w:rFonts w:eastAsia="Calibri"/>
          <w:sz w:val="24"/>
          <w:szCs w:val="24"/>
        </w:rPr>
        <w:t xml:space="preserve">. Водородный показатель (рН) раствора. Диссоциация воды. Константа диссоциации воды. Водородный показатель р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Гидролиз органических и неорганических соединений. Гидролиз как обменный процесс. Обратимый и необратимый гидролиз органических и неорганических веществ. Гидролиз солей. Гидролиз органических соединений как химической основы обменных веществ. Гидролиз АТФ как основа энергетического обмена в живых организмах. Гидролиз органических соединений в промышленности (омыление жиров, получение гидролизного спирта и т.д.). Усиление и подавление обратимого гидролиза. Значение гидролиза в промышленности и в быту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четные задачи. Расчеты по термохимическим уравнениям. Вычисление теплового эффекта реакции по теплоте образования реагирующих веществ и продуктов реакции. Определение рН раствора заданной молярной концентрации. Расчет средней скорости реакции по концентрациям  реагирующих веществ. Вычисления с использованием понятия «температурный коэффициент скорости реакции». Нахождение константы равновесия реакции по равновесным концентрациям и определение исходных концентраций веществ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актические работы. Скорость химических реакций. Химическое равновесие. Решение экспериментальных задач по теме «Гидролиз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ема 4. Вещества и их свойства (44 часа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Классификация и номенклатура неорганических веществ. Научные методы исследования химических веществ и превращений. Простые и сложные вещества. Благородные газы. Сравнительная характеристика простых веществ металлов и неметаллов, относительность этой классификации. Сложные вещества: бинарные соединения (оксиды, галогениды, сульфиды и т.д.), гидроксиды, соли. Понятие о комплексном соединении. Донорно-акцепторное взаимодействие комплексообразователей и лигандов. Координационное число комплексообразователя. Внутренняя и внешняя сфера комплексов. Комплексные соединения переходных элементов. Диссоциация комплексных соединений. Применение комплексных соединений в химическом анализе и промышленности, их роль в природ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Классификация и номенклатура органических веществ. Классификация органических веществ по строению углеродной цепи (алифатические и циклические, насыщенные и ненасыщенные, карбоциклические и гетероциклические, ароматические углеводороды). Углеводороды (алканы, алкены, алкины, циклоалканы, алкадиены, арены, галогенопроизводные углеводороды). Функциональные группы (гидроксильная, карбонильная, карбоксильная, нитрогруппа, аминогруппа) и классификация веществ по этому признаку. Гетерофункциональные соединения. Гетероциклические соедин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аллы. Положение металлов в периодической системе Д. И. Менделеева и строение их атомов, кристаллов. Полиморфизм. Общие физические свойства металлов. Ферромагнетики, парамагнетики и диамагнети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химический ряд напряжений металлов. Стандартный водородный электрод. Стандартные электродные потенциалы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. Взаимодействие некоторых металлов с растворами щелочей. Взаимодействие активных металлов с органическими соединениями. Особенности реакции металлов с азотной и концентрированной серной кислото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Коррозия металлов и способы защиты от неё. Понятие «коррозия металлов». Химические источники тока. Электрохимическая коррозия. Способы защиты металлов от корроз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Общие способы получения металлов. Металлы в природе. Понятие о металлургии. Основные способы получения металлов (пиро-, гидро- и электрометаллургия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Электролиз растворов и расплавов. Электролиз растворов. Электролиз как окислительно-восстановительный процесс.  Электролиз растворов электролитов с инертными и активными электродами. Использование электролиза в промышлен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Металлы главных подгрупп. Характерные химические свойства металлов. Соединение водорода с металлами. Щелочные металлы, общая характеристика на основе положения в Периодической системе элементов Д.И.Менделеева и строения атомов. Получение, физические и химические свойства, применение щелочных металлов и их соединений. Бериллий, магний, щелочноземельные металлы, их общая характеристика на основе положения в Периодической системе элементов Д.И.Менделеева и строения атомов. Получение, физические и химические свойства, применение щелочноземельных металлов и их соедин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Алюминий и его соеди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еталлы побочных подгрупп. Характеристика металлов побочных подгрупп по их положению в Периодической системе элементов Д.И.Менделеева и строения атомов. Переходные элементы и их соединения (серебро, ртуть, железо). Медь: физические и химические свойства, получение, применение. Важнейшие соединения мед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зические и химические свойства, получение, применение цинка. Характеристика важнейших соединений (оксида и гидроксида цинк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Физические и химические свойства, получение, применение хрома. Характеристика важнейших соединений (оксида и гидроксида хрома (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), дихроматов и хроматов щелочных металлов). Особенности восстановления дихроматов в зависимости от среды раствор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ие и химические свойства, получение, применение марганца. Характеристика важнейших соединений: оксидов, гидроксидов, солей. Особенности восстановления перманганатов в зависимости от среды раство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Неметаллы.</w:t>
      </w:r>
      <w:r>
        <w:rPr>
          <w:rFonts w:eastAsia="Calibri"/>
          <w:sz w:val="24"/>
          <w:szCs w:val="24"/>
        </w:rPr>
        <w:t xml:space="preserve"> Положение неметаллов в периодической системе Д. И. Менделеева. Особенности строения атомов и кристаллов. Аллотроп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Характерные химические свойства неметаллов. Окислительные и восстановительные свойства неметаллов. Водород. Изотопы водорода. Общая характеристика водородных соединений неметаллов. Вода. Пероксид водорода. Общая характеристика оксидов и гидроксидов неметалл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Галогены. Строение атомов галогенов, их сравнительная характеристика. Свойства простых веществ, образованных галогенами. Окислительные свойства галогенов. Галогеноводороды, галогениды их свойства, сравнительная характеристика. Хлор и его соединения, нахождение в природе, получение, свойства, применение. Хлороводород и соляная кислота.  Хлориды. Кислородсодержащие соединения  хл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Халькогены. Нахождение кислорода и серы в природе, получение их в промышленности и лаборатории. Свойства кислорода и серы: аллотропия и физические свойства аллотропных модификаций; окислительные свойства кислорода и серы в реакциях с простыми веществами.  Восстановительные свойства серы. Окисление кислородом сложных веществ. Оксиды и пероксиды. Озон. Применение серы. Сероводород, нахождение в природе, получение, строение молекулы и свойства: физические и химические. Сероводородная кислота и сульфиды. Оксиды серы. Оксид серы (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 xml:space="preserve">), его свойства. Сернистая кислота и ее соли. Серная кислота: промышленное производство, физические и химические свойства (окислительные и обменные). Применение серной кислоты. Соли серной кисло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Азот. Нахождение в природе, получение. Строение молекулы. Окислительные и восстановительные свойства азота. Применение азота. Аммиак: получение, строение молекулы, свойства (основные, реакции комплесообразования, восстановительные, окислительные, реакции с органическими веществами и с углекислым газом). Соли аммония и их применение. Оксиды азота, их строение и свойства. Азотистая и азотная кислоты и их соли. Нитраты, их термическое разложение. Распознавание нитратов и их применени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Фосфор. Нахождение в природе, получение. Аллотропия и физические свойства модификаций. Окислительные свойства (реакции с металлами) и восстановительные свойства фосфора (реакции с галогенами, кислородом, концентрированной серной и азотной кислотами). Фосфин. Оксиды фосфора. Фосфорные кислоты. Ортофосфа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Углерод. Нахождение в природе. Аллотропия и физические свойства модификаций (повторение). Химические свойства углерода: восстановительные (взаимодействие с галогенами, кислородом, серой, азотом, водой, оксидом меди (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), концентрированной серной и азотной кислотами) и окислительные (взаимодействие с металлами, водородом, кремнием и бором). Метан. Карбиды кальция, алюминия и железа. Угарный и углекислый газ. Угольная кислота и ее сол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Кремний. Нахождение кремния в природе и его получение. Аллотропия и свойства аллотропных модификаций кремния. Восстановительные (реакции с галогенами, кислородом, растворами щелочей) и окислительные свойства кремния (реакции с металлами). Применение кремния. Силан. Оксид кремния (IV), кремниевые кислоты, силикаты. Силикатная промышленнос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ислоты органические и неорганические. Состав, классификация и номенклатура неорганических и органических кислот. Получение важнейших органических и неорганических кислот. Химические свойства (реакции с металлами, с оксидами металлов, с основаниями, с солями, со спиртами). Окислительно-восстановительные свойства кислот. Особенности свойств серной и азотной кислот, муравьиной и щавелевой кисло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ания органические и неорганические. Состав, классификация и номенклатура органических и неорганических оснований. Основные способы получения гидроксидов металлов (щелочей – реакциями металлов и их оксидов с водой, нерастворимых оснований – реакцией обмена). Получение аммиака и аминов. Химические свойства оснований: щелочей (реакции с кислотами, кислотными оксидами, растворами солей с простыми веществами, с галоидопроизводными углеводородов, фенолом, жирами); нерастворимых оснований (реакции с кислотами, реакции разложения)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мфотерные органические и неорганические соединения. Способы получения амфотерных соединений (амфотерных оснований и аминокислот), их химические свойства. Относительность деления на кислоты и основа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енетическая связь между классами органических и неорганических соединений. Понятия «генетическая связь» и «генетический ряд». Основные признаки генетического ряда.  Генетические ряды металлов (на примере кальция и железа) и неметаллов (на примере серы и кремния) и переходного элемента (на примере алюминия). Генетические ряды и генетическая связь в органической химии. Единство мира веще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абораторные опыты. Измерение физических свойств веществ (масса, объем, плотность). Синтез твердых и  жидких вещест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четные задачи. Вычисление массы или объема продуктов реакции по известной массе или объему исходного вещества, содержащего примеси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числение массы исходного вещества, если известен практический выход и массовая доля его от теоретически возможного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числения по химическим уравнениям реакций, если одно из реагирующих веществ дано в избытке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ение молекулярной формулы вещества по массовым долям элементов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ение молекулярной формулы газообразного вещества по известной относительной плотности и массовым долям элементов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хождение молекулярной формулы вещества по массе (объему) продуктов сгорания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бинированные задач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 xml:space="preserve">Практические работы. Синтез неорганических газообразных веществ. Получение газов и изучение их свойств. Качественные реакции на неорганические вещества и ионы. </w:t>
      </w:r>
      <w:r>
        <w:rPr>
          <w:rFonts w:eastAsia="Calibri"/>
          <w:sz w:val="24"/>
          <w:szCs w:val="24"/>
        </w:rPr>
        <w:t>Решение экспериментальных задач по неорганической химии. Решение экспериментальных задач по органической химии</w:t>
      </w:r>
      <w:r>
        <w:rPr>
          <w:sz w:val="24"/>
          <w:szCs w:val="24"/>
        </w:rPr>
        <w:t xml:space="preserve">. Сравнение свойств неорганических и органических соединений. </w:t>
      </w:r>
      <w:r>
        <w:rPr>
          <w:rFonts w:eastAsia="Calibri"/>
          <w:sz w:val="24"/>
          <w:szCs w:val="24"/>
        </w:rPr>
        <w:t>Генетическая связь между классами неорганических и органических вещест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Тема 5. Химия и жизнь (4 часа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Химия и производство. Химическая промышленность. Общие принципы химической технологии. Природные источники химических веществ. Вода в химической промышленности. Энергия для химического производства. Взаимосвязь химии, физики, математики и биологии. Научные принципы химического производства. Защита окружающей среды и охрана труда при химическом производстве. Производство аммиака и метанола в сравнении. Биотехнология. Нанотехнолог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я и сельское хозяйство. Основные направления химизации сельского хозяйства. Удобрения и их классификация. Химическая мелиорация почв. Пестициды и их классификация. Химизация животновод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Химия и проблемы охраны окружающей среды. Химическое загрязнение окружающей среды и его последствия. Охрана атмосферы, водных ресурсов, земельных ресурсов от химического загрязн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имия и повседневная жизнь человека.  Моющие и чистящие средства. Химические средства гигиены и косметики. Международная символика по уходу за текстильными изделиями. Маркировка на упаковках пищевых продуктов и информация, которую она символизирует. Правила безопасной работы со средствами бытовой хим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основных вопросов общей химии (2 часа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ключевых слов </w:t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384"/>
      </w:tblGrid>
      <w:tr>
        <w:trPr>
          <w:trHeight w:val="4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лотроп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юминотерм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фотерност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ом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омная масс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омная орбитал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ентност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ентные электроны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щество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родная связ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становител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становление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ибридизация орбиталей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идролиз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молог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мологический ряд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персные системы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норно-акцепторная  ковалентная связ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 Авогадро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 Гесс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 действующих масс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 периодичности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 постоянства состав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 сохранения массы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омер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отопы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уктивный эффект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он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онная связ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инные раствор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тализ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тализатор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ификация неорганических соединений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ификация органических соединений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валентная связ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центрац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лексные соединен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роз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кинг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сталлическая решетк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совая доля растворенного веществ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зомерный эффект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аллическая связ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лекул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л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лекулярная масс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лярная масса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лярный объем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сыщенный раствор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насыщенный раствор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йтрон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нклатура неорганических соединений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нклатура органических соединений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уклиды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уклеофил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исление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ислитель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сиды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ания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ический закон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он</w:t>
            </w:r>
          </w:p>
          <w:p>
            <w:pPr>
              <w:pStyle w:val="Style21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ранственная изомер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дикал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твор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творимость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кция замещен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кция обмена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кция разложен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кция соединен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рость химической реакции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ли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пень окислен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ная изомер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лав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ффект реак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акций в неорганической хим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акций в органической химии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ный скелет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альная группа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имическую кинетика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имическая связь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ую кинетику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имический элемент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лочи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зотермические реакции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металлург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н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лиз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лит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отрицательность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литическая диссоциац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нная конфигурац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фил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ндотермические реакции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нтроп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альпия</w:t>
            </w:r>
          </w:p>
          <w:p>
            <w:pPr>
              <w:pStyle w:val="Style21"/>
              <w:shd w:fill="FFFFFF" w:val="clear"/>
              <w:spacing w:lineRule="auto" w:line="276"/>
              <w:ind w:firstLine="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др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уч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кберова, Л.Ю. Занимательная химия [Текст]: книга для учащихся, учителей и родителей / Л.Ю. Аликберова. - М.:АСТ-Пресс, 1999. – 559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ару, А.М., Сладков, С.А. Габриелян, О.С. Химия. 10 класс. Контрольные и проверочные работы к учебнику О.С. Габриеляна. Профильный уровень [Текст] /  А.М. Банару, С.А. Сладков, О.С. Габриелян. </w:t>
      </w:r>
      <w:r>
        <w:rPr>
          <w:rFonts w:cs="Times New Roman" w:ascii="Times New Roman" w:hAnsi="Times New Roman"/>
          <w:color w:val="000000"/>
          <w:sz w:val="24"/>
          <w:szCs w:val="24"/>
        </w:rPr>
        <w:t>2-е изд., стереотип. - М.: Дрофа, 2015. – 190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, О.С., Асанова, Л.И. Химия. 11 класс. Контрольные и проверочные работы к учебнику О.С. Габриеляна. Профильный уровень [Текст] / О.С. Габриелян, Л.И. Асанова.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Дрофа, 2015. –158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, О.С., Купцова, А.В. Химия. 11 класс. Тетрадь для оценки качества знаний [Текст] / О.С. Габриелян, А.В. Купцова.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Дрофа, 2015. –111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бриелян, О.С., Лысова Г.Г..  Химия. 11 класс. </w:t>
      </w:r>
      <w:r>
        <w:rPr>
          <w:rFonts w:cs="Times New Roman" w:ascii="Times New Roman" w:hAnsi="Times New Roman"/>
          <w:sz w:val="24"/>
          <w:szCs w:val="24"/>
        </w:rPr>
        <w:t>Профильный уровень [Текст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</w:t>
      </w:r>
      <w:r>
        <w:rPr>
          <w:rFonts w:cs="Times New Roman" w:ascii="Times New Roman" w:hAnsi="Times New Roman"/>
          <w:color w:val="000000"/>
          <w:sz w:val="24"/>
          <w:szCs w:val="24"/>
        </w:rPr>
        <w:t>/ О.С.Габриелян, Г.Г. Лысова.  2-е  изд., стериотип. -  М.: Дрофа, 2015.- 158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, О.С., Остроумов, И.Г. Настольная книга учителя. 10 касс. Профильный уровень [Текст]: методическое пособие / О.С. Габриелян, И.Г. Остроумов. - М.: Дрофа, 2004. – 480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, О.С., Остроумов, И.Г. Химия. 10 касс. Профильный уровень [Текст]: методическое пособие / О.С. Габриелян, И.Г. Остроумов. - М.: Дрофа, 2014. – 206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нькин, В.Н., Бережная, А.Г., Сажнева Т.В. Химия. 10-11 классы. Подготовка к ЕГЭ. Тематические тесты. Базовый и повышенный уровни</w:t>
      </w:r>
      <w:r>
        <w:rPr>
          <w:rFonts w:cs="Times New Roman" w:ascii="Times New Roman" w:hAnsi="Times New Roman"/>
          <w:sz w:val="24"/>
          <w:szCs w:val="24"/>
        </w:rPr>
        <w:t>[Текст]: В.Н. Доронькин, А.Г. Бережная, Т.В. Сажне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е  изд., исправленное и дополненное. </w:t>
      </w:r>
      <w:r>
        <w:rPr>
          <w:rFonts w:cs="Times New Roman" w:ascii="Times New Roman" w:hAnsi="Times New Roman"/>
          <w:sz w:val="24"/>
          <w:szCs w:val="24"/>
        </w:rPr>
        <w:t xml:space="preserve"> – Ростов на Дону: Легион, 2016.- 476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имия. Подготовка к ЕГЭ. 10-11 классы. Задания и решения. Тренировочная тетрадь [Текст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о- методическое </w:t>
      </w:r>
      <w:r>
        <w:rPr>
          <w:rFonts w:cs="Times New Roman" w:ascii="Times New Roman" w:hAnsi="Times New Roman"/>
          <w:sz w:val="24"/>
          <w:szCs w:val="24"/>
        </w:rPr>
        <w:t>пособие / по редакцией В.Н. Доронькина. - Ростов на Дону: Легион, 2015.- 234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ая химия. Подготовка к ЕГЭ. 10-11 классы. Задания и решения. Тренировочная тетрадь[Текст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о- методическое </w:t>
      </w:r>
      <w:r>
        <w:rPr>
          <w:rFonts w:cs="Times New Roman" w:ascii="Times New Roman" w:hAnsi="Times New Roman"/>
          <w:sz w:val="24"/>
          <w:szCs w:val="24"/>
        </w:rPr>
        <w:t>пособие / по редакцией В.Н. Доронькина. - Ростов на Дону: Легион, 2015.- 268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, А.М., Горшкова, В.П., Кругликова, Л.Н. Химия. 10-11 классы. Дидактический материал [Текст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собие для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/ А.М. Радецкий, В.П. Горшкова, Л.Н. Кругликова. – М.: Просвещение, 2016.- 142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дл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, О.С., Асанова, Л.И. Химия. 11 класс. Контрольные работы к учебнику О.С. Габриеляна [Текст] / О.С. Габриелян, Л.И. Асанова. -</w:t>
      </w:r>
      <w:r>
        <w:rPr>
          <w:rFonts w:cs="Times New Roman" w:ascii="Times New Roman" w:hAnsi="Times New Roman"/>
          <w:color w:val="000000"/>
          <w:sz w:val="24"/>
          <w:szCs w:val="24"/>
        </w:rPr>
        <w:t>М.: Дрофа, 2015. –94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, О.С., Банару, А.М., Сладков, С.А. Химия 10 класс. Контрольные работы [Текст]: дидактические материалы / О.С. Габриелян, А.М. Банару, С.А. Сладков.- М.: Дрофа, 2015.-  80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бриелян, О.С., Лысова Г.Г..  Химия. 11 класс. Профильный уровень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для общеобразовательных. учреждений / О.С.Габриелян, Г.Г. Лысова.  3-е  изд., стериотип. - М.: Дрофа, 2015.- 398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бриелян, О.С., Маскаев Ф.Н., Пономарев, С.Ю., Теренин В.И. Химия. 10 класс. Профильный уровень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для общеобразовательных. учреждений /  О.С. Габриелян, Ф.Н Маскаев, С.Ю. Пономарев, В.И. Теренин. 7-е изд., стереотип. - М.: Дрофа, 2015. – 366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, О.С.,  Сладков, С.А. Химия. 10 класс. Рабочая тетрадь к учебнику О.С. Габриеляна[Текст] / О.С. Габриелян, С.А. Сладков.- М.: Дрофа, 2015. – 144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, О.С.,  Сладков, С.А. Химия. 11 класс. Рабочая тетрадь к учебнику О.С. Габриеляна [Текст] / О.С. Габриелян, С.А. Сладков. - М.: Дрофа, 2015. – 176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, А.С., Шацкая, К.П., Иванченко, Н.М. Репетитор по химии [Текст] / А.С. Егоров, К.П. Шацкая., Н.М. Иванченк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-е  изд., стериотип.</w:t>
      </w:r>
      <w:r>
        <w:rPr>
          <w:rFonts w:cs="Times New Roman" w:ascii="Times New Roman" w:hAnsi="Times New Roman"/>
          <w:sz w:val="24"/>
          <w:szCs w:val="24"/>
        </w:rPr>
        <w:t xml:space="preserve"> - Ростов-на-Дону: Феникс, 2016. -760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. Весь школьный курс в таблицах [Текст] / составители: С.А. Литвинова, Н.В. Манкевич. – Современная школа, 2013.- 416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, И.Г. Сборник задач и упражнений для средней школы [Текст] / И.Г. Хомченко.  - М.: Новая волна. Оникс, 2015. - 212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, Г.П. Пособие по химии для поступающих в Вузы [Текст] / Г.П. Хомченко. - М.: Новая волна. Оникс, 2015 - 478с.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rofa.ru</w:t>
        </w:r>
      </w:hyperlink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andart.edu.ru</w:t>
        </w:r>
      </w:hyperlink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</w:t>
        </w:r>
      </w:hyperlink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-micro.ru</w:t>
        </w:r>
      </w:hyperlink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pi.ru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851"/>
      <w:jc w:val="both"/>
    </w:pPr>
    <w:rPr>
      <w:b/>
      <w:color w:val="000000"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l-micro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0:00Z</dcterms:created>
  <dc:creator>HP</dc:creator>
  <dc:description/>
  <cp:keywords/>
  <dc:language>en-US</dc:language>
  <cp:lastModifiedBy>1</cp:lastModifiedBy>
  <cp:lastPrinted>2016-09-16T10:28:00Z</cp:lastPrinted>
  <dcterms:modified xsi:type="dcterms:W3CDTF">2018-09-12T06:09:00Z</dcterms:modified>
  <cp:revision>122</cp:revision>
  <dc:subject/>
  <dc:title/>
</cp:coreProperties>
</file>