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ведения о материально-технической базе и оснащенности </w:t>
      </w:r>
    </w:p>
    <w:p>
      <w:pPr>
        <w:pStyle w:val="Heading"/>
        <w:rPr/>
      </w:pPr>
      <w:r>
        <w:rPr/>
        <w:t>образовательного процесса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Н-Инховской средней общеобразовательной школы Гумбетовского района.  </w:t>
      </w:r>
    </w:p>
    <w:p>
      <w:pPr>
        <w:pStyle w:val="Heading"/>
        <w:jc w:val="left"/>
        <w:rPr>
          <w:sz w:val="24"/>
        </w:rPr>
      </w:pPr>
      <w:r>
        <w:rPr/>
        <w:t>(</w:t>
      </w:r>
      <w:r>
        <w:rPr>
          <w:sz w:val="24"/>
        </w:rPr>
        <w:t>наименование образовательного учреждения в соответствии с Уставом)         (по состоянию на____________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4"/>
        </w:rPr>
        <w:t>дата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1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496"/>
        <w:gridCol w:w="1122"/>
        <w:gridCol w:w="1683"/>
        <w:gridCol w:w="1149"/>
        <w:gridCol w:w="1149"/>
        <w:gridCol w:w="1149"/>
        <w:gridCol w:w="1150"/>
        <w:gridCol w:w="1387"/>
        <w:gridCol w:w="913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ип строения (типовой проект, приспособленное, иное) фактический адрес строений занятых под образовательный процесс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занимаемая обр. учреждением в соответств. стро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владения помещениями строения (на правах собственника, аренды и т.п.)  и реквизиты правомочных документ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изации арендод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д помещений (кабинеты, аудиторий, лекционные, для практических занятий, лаборатории, актовыеи физкультурные залы),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чень ТСО, компьютерной техники, их количеств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борудования, транспортных средств их количе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ичие состояния земельного участка (площадь в га, посадки, озеленения и др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Учредитель (ли) образовательного учреждения</w:t>
      </w:r>
    </w:p>
    <w:p>
      <w:pPr>
        <w:pStyle w:val="Normal"/>
        <w:rPr/>
      </w:pPr>
      <w:r>
        <w:rPr/>
        <w:t xml:space="preserve">«___»  __________200_____г.                  подпись____________________(фамилия и.о.)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357" w:right="272" w:gutter="0" w:header="0" w:top="289" w:footer="0" w:bottom="28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50:00Z</dcterms:created>
  <dc:creator>Пользователь</dc:creator>
  <dc:description/>
  <dc:language>en-US</dc:language>
  <cp:lastModifiedBy>Пользователь</cp:lastModifiedBy>
  <dcterms:modified xsi:type="dcterms:W3CDTF">2006-05-13T06:25:00Z</dcterms:modified>
  <cp:revision>10</cp:revision>
  <dc:subject/>
  <dc:title/>
</cp:coreProperties>
</file>