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Нижне-Инховская средняя общеобразовательная школ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ind w:left="-90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Одаренные дети»</w:t>
      </w:r>
    </w:p>
    <w:p>
      <w:pPr>
        <w:pStyle w:val="Normal"/>
        <w:ind w:left="-900" w:hanging="0"/>
        <w:jc w:val="center"/>
        <w:rPr/>
      </w:pPr>
      <w:r>
        <w:rPr>
          <w:b/>
          <w:i/>
          <w:sz w:val="48"/>
          <w:szCs w:val="48"/>
        </w:rPr>
        <w:t>на 2015-2019 год</w:t>
      </w:r>
    </w:p>
    <w:p>
      <w:pPr>
        <w:pStyle w:val="Normal"/>
        <w:ind w:firstLine="567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firstLine="567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</w:t>
      </w:r>
      <w:r>
        <w:rPr/>
        <w:t xml:space="preserve">Принята на педагогическом совете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</w:t>
      </w:r>
      <w:r>
        <w:rPr/>
        <w:t xml:space="preserve">протокол №  1  от   30.08. 2015 г.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 Нижнее-Инх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частью программы развития школы и позволяет решать задачи общественной необходимост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число своевременно выявленных одаренных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работы с одаренными деть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потенциальных способностей одаренных дете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базу познавательных интересов и интеллектуальных уме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гуманные комфортные условия для вс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программы положен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Ф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он РФ об образован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езидента РФ № 322 от 10.11.1992 г. «Об     активизации работы по выявлению и социально-экономической поддержке одаренных детей и подростков»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идентская программа «Дети России» (1995г.);</w:t>
      </w:r>
    </w:p>
    <w:p>
      <w:pPr>
        <w:pStyle w:val="Normal"/>
        <w:numPr>
          <w:ilvl w:val="3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программа «Одаренные дети»(2014-2018 г.г.)</w:t>
      </w:r>
    </w:p>
    <w:p>
      <w:pPr>
        <w:pStyle w:val="Normal"/>
        <w:numPr>
          <w:ilvl w:val="3"/>
          <w:numId w:val="18"/>
        </w:numPr>
        <w:jc w:val="both"/>
        <w:rPr/>
      </w:pPr>
      <w:r>
        <w:rPr>
          <w:sz w:val="28"/>
          <w:szCs w:val="28"/>
        </w:rPr>
        <w:t>Устав МКОУ «Нижне-Инховская 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ому обществу требуются люди, обладающие нестандартным мышлением, умеющих творчески подходить к решению различного рода задач, способных созидать новое в различных сферах деятельности. Возникает необходимость в мерах активизации работы с одаренными детьми, увеличения уровня заинтересованности родителей и педагогов в выявлении и развитии данной категории детей. Одаренным детям должны быть предоставлены условия образования, позволяющие в полной мере реализовать их возможности. Возникает необходимость в организации воспитания ребенка с младенчества и на всем протяжении обучения таким образом, чтобы, имеющиеся у него задатки были реализованы в соответствующих способностях как можно полнее, в первую очередь, которыми природа одарила его в наибольшей степ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внимание педагогического коллектива было направлено на ознакомление с теоретическими разработками, касающимися проблемы одаренности (содержание понятия, процесс воспитания одаренных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ласти воспитания была сделана опора на необходимость формирования определенных личностных особенностей и создание специальных сред общения, обеспечивающих психическое здоровье детей и способствующих реализации творческих возмо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тена необходимость психологической поддержки детей с высокими умственными способностями, проблема поиска, диагностики, отбора, поддержки и защиты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ах М. Карне, К. Тэкэс показаны эффективные формы и методы работы с интеллектуально одаренными детьми, проанализированы влияние окружающей среды, социального происхождения на становление одаренности детей, роль родителей, значение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должно начинаться уже в начальной школе, на основе наблюдения, изучения психологических особенностей, речи, памяти, логического мышления. Работа с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будем опираться на следующее определение одаренных дет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доминирующую активную, ненасыщенную познавательную потреб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добывания знаний, умственного труд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их характерна нетрадиционность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выделены три категории одаренных дете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 высоким общим уровнем умственного развития при прочих равных условиях (чаще это младший школьный возраст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дети с признаками одаренности в определенной области науки (подростковый возраст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, не достигшие успехов в учении, но обладающие оригинальностью психического склада (старшие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есс человечества невозможен без программы сохранения интеллектуального генофонда 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венции о правах ребенка, принятой в 1989 году Генеральной Ассамблеей ООН подчеркивается, что государства-участники признают права ребенка на образование, поощряют формы образования, направленные на развитие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этому актуальна проблема качества образования, создания личностно-ориентированного образования для детей с высоким уровнем интеллекта. Если в России таких детей 5-7%, то в нашей школе соответственно 8-9 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основа программы – учение о формировании ученика-личности, о роли его собственной активности в преобразовании самого себя, его социаль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основа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ципы деятельности в работе с одаренными деть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извана обеспечить плановость, систематичность процессу обучения одаренных детей и детей, чья одаренность на данный момент не проявилась, а также просто способных дет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ое обоснование программ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частия школы в сохранении интеллектуального потенциала регион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школьного варианта на основе Президентской программы «Одаренные дети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по изучению интересов, способностей, интеллектуального уровня школьников, выделение их, развитие, исходя из их индивидуальных особенност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еализация дифференцированного подхода к школьникам, дающего возможность интенсифицировать процесс обучения для наиболее способных дете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участия детей в конкурсах, олимпиадах и т.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еобходимость специальной педагогической полготовки учителей для работы с одаренными детьми; создание библиотеки дл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различным направлениям с одаренными деть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нтенсификации учебного процесса в школе, дающего детям возможность продвигаться в учении своими темпа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ддержки и защиты одаренных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учителей, работающих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представлена логикой управленческой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, анализ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деятель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корр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: найти объективную методическую систему работы с детьми с выраженным уровнем интеллекта в условиях массового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необходимо решить следующие задачи: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через методическую учебу, педсоветы, самообразование, КПК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приемами целенаправленного педагогического наблюдения, диагностики;</w:t>
      </w:r>
    </w:p>
    <w:p>
      <w:pPr>
        <w:pStyle w:val="Normal"/>
        <w:numPr>
          <w:ilvl w:val="1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ой цели необходимо решить следующие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очувствовать одаренным школьникам при выполнении сложной познавательной деятельности «вкус успех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формировать опыт участия школьников в различного вида конкурсах, конференциях, олимпиадах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целеустремленность, активность учащихся в выдвижении перед собой целей, настойчивость и последовательность в их вопло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атегия работы с одаренными де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ция и содержание учебного процесс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граммно-методического и учебного обеспеч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, факультативных курсов, их ориентирование на работу с одаренными детьм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вариативную часть плана факультативов по выбору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на организацию поисково-творческой деятельности учащихс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ующих условий для физического и морального развития, использование здоровьесберегающих технологий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индивидуального развития одаренных детей, их интересов и склонностей, разработка индивидуальных планов работы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содержание воспитательной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культуры, обусловленной традициями района, школы, региона (рефераты, доклад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даренных детей чувства ответственности за сохранение общечеловеческих ценностей, воспитание учащихся на принципах гуманистической морали (конференции, коммунарские сборы, шоу, КВН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саморегуляции способностей и склонностей (кружки, секции, детские творческие объедин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ой культуры (фестивали песен, конкурсы чтецов, литературные и музыкальные гостины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ункции методической службы (МС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ация новых педагогических технологий (семинары, обмен опытом, открытые уроки, конференции, «круглый стол»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реализации программы, разработки диагностических шкал, измерителе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заместителя директора, курирующего программ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светительско-образовательной 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составляющих элементов програм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с вузами и общественными организациями регион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реализации програм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 коррекция образователь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ов по работе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Функции М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агностических рекомендаций по предмету и обсуждение их на заседаниях М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движения детей в их развити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заданий повышенного уровня слож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деятельности МО,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читель в системе реализации программ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иагностики уровня профессиональной компетентности учителей, работающих с одаренными деть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тимулирова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ункциональные обязанности учителей, работающих с одаренны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занят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корректировка, усовершенствование программ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учащихся к олимпиадам, конкурсам различн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занятиями, выполнением образовательных программ интеллектуального развит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материалов и результатов работы, творчески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циально-психологическое обеспеч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рганизация постоянно действующего семинара «Одаренные дети в условиях массовой школы»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разработка алгоритмов, памяток для учителей, классных руководителе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, семья в системе реализации програм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одаренность как сложное явле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личностные и возрастные способности одаренных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ребенка положительной </w:t>
        <w:br/>
        <w:t>«Я-концепции» для полной реализации потенциальных возможнос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создании семейного микроклимата, в повышении образовательного уровня семь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ебенка адаптироваться в социально значимой среде (семье, среди сверстников, педагог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аспекты развития одаренных детей и реализации программ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по вопросу воспитания одаренных дете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подготовке мероприятий различн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с одаренн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и непрерывное наблюдение за творческим ростом одаренных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енциал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ндивидуальных особенностей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учителя-предметник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ической поддержки одаренн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социально-психологического здоровь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ического сопровождения одаренны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результатов деятельности одаренн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каждой л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тенциала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условий, обеспечивающих развитие и поддержку одаренных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детей во внеуроч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детей во внеурочное время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ого развивающего учеб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каждого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знавательной активност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оцесс обучения новых познаватель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ей детей в соответствии с современными подходами к процессу обучения и вос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учащихся к научно-техническому прогрес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проектной и научно-исследов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атериально-технических условий для учебно-воспит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особностей детей в практиче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отенциала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, конференциях, олимпиа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дивидуальных достижений как можно раньше до максим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своих возмо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ощрения одаренных детей и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детей и педаг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заимодействия с районными учреждениями (спортивная, музыкальная и художественная школ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опыта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готовка кадров для работы с одаренными деть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ветительской деятельности с педагогами по работе с одаренными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едагогов, работающих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ых и количественных показателей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мена опытом работы с одаренными детьми между педагогами школы,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ов в вопросах охраны здоровь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доров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хранение и укрепление здоровья де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здорового образа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етьми спортивных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охранения физического и психологического здоровь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ы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оответствующих нормам СанП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здоровья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вхоз школ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2015 – 2019 гг.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ическими кадрами. Методическ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6"/>
        <w:gridCol w:w="1861"/>
        <w:gridCol w:w="23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ов в ИПКПК, ДГ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ими и практическими материалами по работе с одаренными детьми всех структур и звеньев образовательного и воспитательного проце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новой методической литературы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технологий, обеспечивающих связь дошкольного и начального образования по работе с одаренными де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к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рганизационно-массовая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12"/>
        <w:gridCol w:w="1729"/>
        <w:gridCol w:w="234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ученическ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кружковой работы. Расширение сети кружков путем привлечения родителей, общественности, работников культуры, народных умель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пособностей детей в летних лагерях днев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экспози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одаренных детей на назначение стипендии и премии педагогам наставникам главы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даренных детей в научных конференциях, организовав. РМ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 2019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ассовые мероприятия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14"/>
        <w:gridCol w:w="1747"/>
        <w:gridCol w:w="23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ая ярмарка «Золотая осень». Выставка экспонатов с пришкольного участка </w:t>
              <w:br/>
              <w:t>«Урожай-2015-201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ворческих работ школьников по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декоративно-прикладного искусства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сследовательских работ учащих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очинений, рисунков, плакатов, творческих работ учащихся в рамках программы «Образование против наркотиков» и выставка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Литературные чт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ориентации с районной ярмаркой учебных мест для выпускнико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школьных команд КВ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учащихся на противопожарную тему </w:t>
              <w:br/>
              <w:t>(5 номинац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юных инспекторов дорожного движения по программе «Безопасное колес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Некрасовская сторона» (живопись, графика, скульптура, худ. фотограф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т отличников и хорошистов Гумбето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эзии, посвященный творчеству Р.Гамз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среди школьников в рамках районной Спартакиа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роликов «Мо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римов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Х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фил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алие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номахсудо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.ОБ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Ерм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рбегов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фил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0193" o:spid="shape_0" fillcolor="silver" stroked="f" o:allowincell="f" style="position:absolute;margin-left:-73.85pt;margin-top:342.25pt;width:615.45pt;height: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ОУ &quot;Нижне-Инховская СОШ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74"/>
        </w:tabs>
        <w:ind w:left="113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1134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29:00Z</dcterms:created>
  <dc:creator>1</dc:creator>
  <dc:description/>
  <cp:keywords/>
  <dc:language>en-US</dc:language>
  <cp:lastModifiedBy>1</cp:lastModifiedBy>
  <dcterms:modified xsi:type="dcterms:W3CDTF">2015-11-12T09:54:00Z</dcterms:modified>
  <cp:revision>8</cp:revision>
  <dc:subject/>
  <dc:title/>
</cp:coreProperties>
</file>