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Индивидуальный план самообразования</w:t>
      </w:r>
    </w:p>
    <w:p>
      <w:pPr>
        <w:pStyle w:val="Style1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учителя физики</w:t>
      </w:r>
    </w:p>
    <w:p>
      <w:pPr>
        <w:pStyle w:val="Style17"/>
        <w:jc w:val="center"/>
        <w:rPr/>
      </w:pPr>
      <w:r>
        <w:rPr>
          <w:b/>
          <w:color w:val="0070C0"/>
          <w:sz w:val="32"/>
          <w:szCs w:val="32"/>
        </w:rPr>
        <w:t>МКОУ «Нижне–Инховская СОШ»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</w:t>
      </w:r>
      <w:r>
        <w:rPr>
          <w:b/>
          <w:iCs/>
          <w:color w:val="C00000"/>
          <w:sz w:val="28"/>
          <w:szCs w:val="28"/>
        </w:rPr>
        <w:t xml:space="preserve">                       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6"/>
          <w:szCs w:val="36"/>
        </w:rPr>
        <w:t>Сайгидахмедова Абдулатипа</w:t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                                  </w:t>
      </w:r>
      <w:r>
        <w:rPr>
          <w:b/>
          <w:i/>
          <w:color w:val="C00000"/>
          <w:sz w:val="36"/>
          <w:szCs w:val="36"/>
        </w:rPr>
        <w:t>Магомедгазиевича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                           </w:t>
      </w:r>
      <w:r>
        <w:rPr>
          <w:color w:val="7030A0"/>
        </w:rPr>
        <w:t xml:space="preserve">эл. поч. </w:t>
      </w:r>
      <w:r>
        <w:rPr>
          <w:rFonts w:eastAsia="HQPB1" w:cs="HQPB1" w:ascii="HQPB1" w:hAnsi="HQPB1"/>
          <w:color w:val="7030A0"/>
          <w:sz w:val="28"/>
          <w:szCs w:val="28"/>
        </w:rPr>
        <w:t>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abdulatip.82@mail</w:t>
        </w:r>
      </w:hyperlink>
      <w:r>
        <w:rPr>
          <w:color w:val="FF0000"/>
        </w:rPr>
        <w:t>.ru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на 2015-2016 год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Проблема школы: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«Повышение качества образования в условиях ее модернизации.»</w:t>
      </w:r>
    </w:p>
    <w:p>
      <w:pPr>
        <w:pStyle w:val="Style1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Цели: 1)</w:t>
      </w:r>
      <w:r>
        <w:rPr>
          <w:color w:val="333333"/>
          <w:sz w:val="24"/>
          <w:szCs w:val="24"/>
        </w:rPr>
        <w:t xml:space="preserve">повышение качества образования  через активное внедрение  информационных технологий, </w:t>
      </w:r>
    </w:p>
    <w:p>
      <w:pPr>
        <w:pStyle w:val="Style16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) Обеспечение более высокого уровня профессиональной компетенции учителей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Задачи: </w:t>
      </w:r>
      <w:r>
        <w:rPr>
          <w:color w:val="000000"/>
          <w:sz w:val="24"/>
          <w:szCs w:val="24"/>
        </w:rPr>
        <w:t>1) поддерживать научно-исследовательскую и поисковую работу учителей и учащихся, стимулировать участие в конкурсах и проектах, творческой авторской деятельности, используя ИКТ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вершенствовать систему мониторинга образовательного процесса по всем предметам, используя ИКТ.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обеспечение условий  для формирования информационной культуры обучающихся;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создание условий для взаимодействия семьи и школы через единое информационное пространство.</w:t>
      </w:r>
    </w:p>
    <w:p>
      <w:pPr>
        <w:pStyle w:val="Style1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роблема, над которой работает учитель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«</w:t>
      </w:r>
      <w:r>
        <w:rPr>
          <w:b/>
        </w:rPr>
        <w:t>Развитие самостоятельности и активности учащихся на уроках физики»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качества учебного процесс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)обеспечение развития познавательной и личностной сферы      учащихся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 1) развивать творческий потенциал учащихся и создавать необходимые условия для активизации познавательной и речевой деятельности учащихся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2) повысить качество преподавания физики на основе внедрения новых информационных  технологий;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) фиксировать уровень обученности на каждом этапе школьного обучения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повышение успеваемости и уровня обученности учащихся по физике,</w:t>
      </w: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Направления самообразования: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964"/>
        <w:gridCol w:w="214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Основные направ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Действия и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Сроки</w:t>
            </w:r>
          </w:p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реализа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Профессиональ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зучить новые программы и учебники, уяснить их особенности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писывать журнал «Физика в школе»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4.</w:t>
            </w:r>
            <w:r>
              <w:rPr>
                <w:color w:val="000000"/>
                <w:sz w:val="24"/>
                <w:szCs w:val="24"/>
              </w:rPr>
              <w:t>Вести каталог статей из этих журналов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. Повышать квалификацию на курсах для учителей  физики.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Успешно пройти аттестацию на категорию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работать рабочие программы по своим предметам.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8. Разработать паспорт кабинета физ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- 2011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-2011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август 2010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Апрель 2010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Психолого-педагогическ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Методическ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овершенствовать знания современного содержания образования учащихся по физике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Знакомиться с новыми формами, методами и приёмами обучения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. Принимать активное участие в работе районного, школьного МО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овать работу с одарёнными детьми и принимать участие  на научно-практических конференциях, конкурсах творческих работ, олимпиадах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Изучать опыт работы лучших учителей своей школы, района, области  через Интернет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сещать уроки коллег и участвовать в обмене опытом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ть собственный ЦОР лучших сценариев уроков, интересных приемов и находок на уроке, внеклассных мероприятий по преподаваемым предметам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водить открытые уроки для коллег по работе, учителей района 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Выступать с докладами на тему «Профильное обучение », «Проектная технология при обучении физики»  на занятиях МО и августовском секционном занятии учителей  района.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.Выступить с творческим отчётом  о своей работе на августовском секционном занятии учителей физики и межмуниципальном семинаре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жегод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Информационно-технологические технолог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зучать ИКТ и внедрять их в учебный процесс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бор и анализ в Интернете информации по физике, педагогике и психологии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ть персональный сайт и ежемесячно его пополнять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Дать мастер-класс «интегрируемые уроки </w:t>
            </w:r>
            <w:r>
              <w:rPr>
                <w:sz w:val="24"/>
                <w:szCs w:val="24"/>
              </w:rPr>
              <w:t xml:space="preserve"> и их публикация в Интернете</w:t>
            </w:r>
            <w:r>
              <w:rPr>
                <w:color w:val="000000"/>
                <w:sz w:val="24"/>
                <w:szCs w:val="24"/>
              </w:rPr>
              <w:t>» на районном семинаре учителей физики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-2011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Охрана здоровь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сти здоровый образ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улярно</w:t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регуляр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QPB1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atip.82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0:00Z</dcterms:created>
  <dc:creator>p11</dc:creator>
  <dc:description/>
  <cp:keywords/>
  <dc:language>en-US</dc:language>
  <cp:lastModifiedBy>Абдулатип</cp:lastModifiedBy>
  <cp:lastPrinted>2010-11-17T09:55:00Z</cp:lastPrinted>
  <dcterms:modified xsi:type="dcterms:W3CDTF">2018-12-05T18:37:00Z</dcterms:modified>
  <cp:revision>7</cp:revision>
  <dc:subject/>
  <dc:title>Индивидуальный план самообразования</dc:title>
</cp:coreProperties>
</file>