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-Инх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</w:t>
      </w:r>
    </w:p>
    <w:p>
      <w:pPr>
        <w:pStyle w:val="Subtitle"/>
        <w:tabs>
          <w:tab w:val="clear" w:pos="708"/>
          <w:tab w:val="left" w:pos="1425" w:leader="none"/>
          <w:tab w:val="center" w:pos="49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20 февраль 2018 г.                                       №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«О проведении пробных экзаменов в форме ЕГЭ для учащихся 11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лану подготовки и проведения итоговой аттестации выпускников 11 класса в 2018 году, в целях подготовки выпускников школы к проведению ЕГЭ, определение уровня освоения программного материала учащими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ровести пробные экзамены по математике , русскому языку,  истории, обществознанию  по материалам ЕГЭ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ственной за организацию и проведение ЕГЭ в школе  заместитель директора по УВР Магомедов М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ольному координатору подготовить материал для проведения пробного экзамена в 11 классе, провести разъяснительную работу с выпускни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ому руководителю 11 класса Магомедкамиловой Х. обеспечить  явку учащихся на пробные экзамены. Проверить наличие  документов, паспортов, черных гелиевых ручек. Довести до сведения учителей и родителей дату проведения пробных экзам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пробных экза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74"/>
        <w:gridCol w:w="1779"/>
        <w:gridCol w:w="1274"/>
        <w:gridCol w:w="1274"/>
        <w:gridCol w:w="18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.уч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235м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гидахмед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арт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М.А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гидахмедов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К</w:t>
            </w: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180 мин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8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рганизатором в аудитории при проведении пробного экзамена в форме и по материалам ЕГЭ Абдулкадырову 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м математики Маламагомедовой., русского языка Магомедкамилову Х.., истории Муртазаалиевой З., обществознания- Магомедову М.А.  провести тщательный анализ результатов пробного экзамена, спланировав коррекционную работу и результат вынести на обсуждение на совещание при директо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ответственного за организацию и проведении ЕГЭ  Магомедова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ректор ____________/Джамалудинов М.А../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ознакомлены: _______________/Магомедов М../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Абдулкадыров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агомедкамилова/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аламагомедова./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/Муртазаалиева./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user</dc:creator>
  <dc:description/>
  <cp:keywords/>
  <dc:language>en-US</dc:language>
  <cp:lastModifiedBy>1</cp:lastModifiedBy>
  <cp:lastPrinted>2013-04-03T10:10:00Z</cp:lastPrinted>
  <dcterms:modified xsi:type="dcterms:W3CDTF">2018-12-11T06:28:00Z</dcterms:modified>
  <cp:revision>7</cp:revision>
  <dc:subject/>
  <dc:title>Муниципальное казенное общеобразовательное учреждение – средняя общеобразовательная школа с</dc:title>
</cp:coreProperties>
</file>