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ременный   урок - основной элемен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процесса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воей профессиональной деятельности учитель в среднем дает более 25 тысяч уроков. Уроку отводится не менее 98 % учебного времени. Каждый школьник за годы своего ученичества посещает почти 10 тысяч уроков. Ему посвящена каждая четвертая книга или брошюра по дидактике. С урока начинается учебно-воспитательный процесс, уроком он и заканчивается. Все остальное в школе играет хотя и важную, но вспомогательную роль, дополняя и развивая все то, что закладывается в ходе уроков. Каждый новый урок-это ступенька в знаниях и развитии ученика, новый вклад в формирование его умственной и моральной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к - это прежде всего урок, на котором учитель умело использует все возможности для развития личности ученика, ее активного умственного роста, глубокого и осмысленного усвоения знаний, для формирования ее нравственных основ. Совершенно очевидно, что для осуществления всех сложных задач не может быть раз и навсегда установленного типа урока, с застывшими навечно этапами и стандартной последовательностью их осуществления. В последние годы личностно- ориентированный подход стремительно завоевывает образовательное пространство России. Развитие способностей ученика – основная задача личностно-ориентированной педагогики, и «вектор» развития строится не от обучения к учению, а, наоборот, от ученика к определению педагогических воздействий, способствующих его развит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был и остается основным элементом образовательного процесса, но в системе личностно- ориентированного обучения существенно меняется его функция, форма организации. В этом случае урок подчиняется не сообщению и проверке знаний (хотя и такие уроки нужны), а выявлению опыта учеников по отношению к излагаемому учителем содержанию.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современного урока заключается в создании учителем условий для максимального влияния образовательного процесса на развитие индивидуальности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ой идеей современного урока является представление о единстве обучения, воспитания и развития. В соответствии с этой идеей должен конструироваться и осуществляться каждый урок. В ней находит свое выражение логика современной теории обучения и в определенной степени социальный заказ общества системе образования. Образовательный аспект связан с расширением объема, развивающий – со структурным усложнением усваиваемого содержания, воспитательный- с формированием отношений. Возможность осуществления единства упомянутых функций должна быть заложена как в содержании, так и в методах, посредством которых в процессе обучения передается содержани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функцией урока является целостное формирование и развитие личности школьника на основе развивающего и воспитывающего обучения. Что под этим подразумевает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оружение учащихся глубокими и осознанными знаниями, использование этого процесса для всестороннего развития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учащихся собственной деятельности по овладению зн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прочных мотивов учения, постоянног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я, самообучения, само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ффективное воздействие урока на умственное развитие уче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ание волевых качеств, мотивов и опыта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нравственных основ личности, ориентированных на общечеловеческие ц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ание культуры чувств и т. 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временных научных представлений об уроке, его цель носит триединый характер и состоит из трех взаимосвязанных, взаимодействующих аспектов: познавательного, развивающего и воспитываю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вязи урока носят системообразующий характер. Познавательный аспект ТЦУ - это основной и определяющий ее аспект. Он складывается из выполнения следующи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и научить каждого ученика самостоятельно добывать знания. Нужно показывать учащимся, что они должны сделать, чтобы научиться тому, чему их уч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ть выполнение главных требований к овладению знаниями: полноту, глубину, осознанность, систематичность, системность, гибкость, оперативность, проч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навыки - точные, безошибочно выполняемые действия, доведенные до авто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умения – сочетание знаний и навыков, которые обеспечивают успешное выполнение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то. Что учащиеся должны познать, уметь в результате работы на уро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 литератур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зрукова В.С. Всё о современном уроке. №5 М.: Сентябрь, 20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аржевский Ю.А. Анализ урока. М.: Центр «Педагогический поиск», 2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невич С.В., Лакоценина Т.П. Анализ современного урока. Ростов н/Д.: Изд-во «Учитель», 200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невич С.В., Лакоценина Т.П. Современный урок. Ростов н/Д.: Изд-во «Учитель», 20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левко Г.К. Традиционная педагогическая технология и её гуманистическая модернизация. М.: НИИ школьных технологий, 200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уторской А.В. Методика личностно-ориентированного обучения. М.: Владос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5:00Z</dcterms:created>
  <dc:creator>Нелли Олеговна Горпынич</dc:creator>
  <dc:description/>
  <cp:keywords/>
  <dc:language>en-US</dc:language>
  <cp:lastModifiedBy>1</cp:lastModifiedBy>
  <dcterms:modified xsi:type="dcterms:W3CDTF">2019-02-05T09:47:00Z</dcterms:modified>
  <cp:revision>5</cp:revision>
  <dc:subject/>
  <dc:title/>
</cp:coreProperties>
</file>