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конспект  урока  в 9 классе по теме «Алюминий и его соединения» с использованием электронных образовательных ресурсов (ЭОР)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 урока:      Алюминий и его соединения.</w:t>
      </w:r>
    </w:p>
    <w:p>
      <w:pPr>
        <w:pStyle w:val="C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 Цель  урока:</w:t>
      </w:r>
      <w:r>
        <w:rPr>
          <w:sz w:val="28"/>
          <w:szCs w:val="28"/>
        </w:rPr>
        <w:t xml:space="preserve"> Сформировать у учащихся представление об алюминии, его соединениях и их свойствах.</w:t>
      </w:r>
    </w:p>
    <w:p>
      <w:pPr>
        <w:pStyle w:val="C5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дачи:</w:t>
      </w:r>
    </w:p>
    <w:p>
      <w:pPr>
        <w:pStyle w:val="Normal"/>
        <w:spacing w:lineRule="auto" w:line="360" w:before="280" w:after="28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е:</w:t>
      </w:r>
    </w:p>
    <w:p>
      <w:pPr>
        <w:pStyle w:val="C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знакомить учащихся с химическим элементом алюминием и его соединениями;</w:t>
      </w:r>
    </w:p>
    <w:p>
      <w:pPr>
        <w:pStyle w:val="C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изучить физические и химические свойства;</w:t>
      </w:r>
    </w:p>
    <w:p>
      <w:pPr>
        <w:pStyle w:val="C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должить формирование представлений об амфотерности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>-развивать умения работать с компьютером ,коммуникативные способности учащихся, развивать навыки работы с лабораторным оборудованием и схемами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 xml:space="preserve">-воспитывать культуру интеллектуального труда;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чувство ответственности,  уверенности в себе, требовательности к себе; </w:t>
      </w:r>
    </w:p>
    <w:p>
      <w:pPr>
        <w:pStyle w:val="Normal"/>
        <w:spacing w:lineRule="auto" w:line="360"/>
        <w:ind w:left="360" w:hanging="0"/>
        <w:rPr/>
      </w:pPr>
      <w:r>
        <w:rPr/>
        <w:t>-умение работать в парах.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Тип урока:  </w:t>
      </w:r>
      <w:r>
        <w:rPr/>
        <w:t>изучение нового матери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Форма работы учащихся: </w:t>
      </w:r>
      <w:r>
        <w:rPr/>
        <w:t>самостоятельная, групповая, фронтальн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Необходимое техническое оборудование </w:t>
      </w:r>
      <w:r>
        <w:rPr/>
        <w:t>компьютер, проектор,  мультимедийная  система, «Электронные образовательные ресурсы», учебник, Периодическая система химических элементов Д.И. Менделее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62"/>
        <w:gridCol w:w="3010"/>
        <w:gridCol w:w="3313"/>
        <w:gridCol w:w="2976"/>
        <w:gridCol w:w="1383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Организационны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звучивание цели урока, подготовка к восприятию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товятся  к восприятию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мин</w:t>
            </w:r>
          </w:p>
        </w:tc>
      </w:tr>
      <w:tr>
        <w:trPr>
          <w:trHeight w:val="175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Операционно- исполнительск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ОР №1 и ЭОР№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модуль №1 и модуль №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юминий в природе и история его получ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ули 1 и 2  направлены на ознакомление учащихся с природными соединениями алюминия  и историей его получения, что способствует визуализации полученных знаний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ложение нового материала на основе работы с учебником, использование модуля №1 и №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чают на вопросы учителя, записывают в тетради примеры природных соединений алюминия, знакомятся с историей получения алюми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мин</w:t>
            </w:r>
          </w:p>
        </w:tc>
      </w:tr>
      <w:tr>
        <w:trPr>
          <w:trHeight w:val="21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ОР №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модуль №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троение атома алюминия и его физические и химические свойства с одновременной демонстрацией лабораторных видеоопы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монстрация анимационной схемы строения атома, физических и химических свойств алюми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щение к учащимся о совместной работе по написанию уравнений реак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тем выбора активных зон знакомятся со строением атома алюминия и его химическими свойствами.  Записывают в тетрадь. Просмотр лабораторного видеоопыта закрепляет знания о химических свойствах алюми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ми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6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ОР №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модуль №4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единения алюминия.  Данный модуль используется для изучения соединений алюминия и их свойств на примере гидрооксида алюми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лагает учащимся, опираясь на ресурсы модуля с помощью видиоопытов познакомиться с получением и химическими свойствами гидрооксида алюминия.  Обращает внимание учащихся на амфотерные свойства вещ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матривают видеофрагменты, знакомятся с химическими свойствами, записывают в тетрадь, дают определение амфотер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ми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ОР №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модуль №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дуль имеет своей целью формирование представлений об областях применения алюминия и его соединений. 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ираясь на ресурсы модуля, предлагает учащимся просмотреть и прослушать информацию об областях применения алюминия и его соедин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матривают схему областей применения и прослушивают озвученные форм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мин</w:t>
            </w:r>
          </w:p>
        </w:tc>
      </w:tr>
      <w:tr>
        <w:trPr>
          <w:trHeight w:val="2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ОР №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модуль №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нный модуль используется для закрепления полученных теоретических знаний об алюминии и его свойства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лагает учащимся, опираясь на ресурсы ЭОР №7, выполнить тестовые задания для проверки теоретических знаний с последующей корректировк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яют тестовые задания и самостоятельно с использованием учебника корректируют допущенные ошиб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мин</w:t>
            </w:r>
          </w:p>
        </w:tc>
      </w:tr>
      <w:tr>
        <w:trPr>
          <w:trHeight w:val="1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Подведение итогов уро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едение итогов, выставление отметок, домашнее зад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ксируют выводы в тетради, знакомятся с материалами домашнего зад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Тема урока: Алюминий и его соединения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1476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931"/>
        <w:gridCol w:w="2340"/>
        <w:gridCol w:w="3600"/>
        <w:gridCol w:w="6578"/>
      </w:tblGrid>
      <w:tr>
        <w:trPr>
          <w:trHeight w:val="54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18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ОР №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юминий в природ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кст, схема с выбором активных зо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fcior.edu.ru/card/7498/primenenie-alyuminiya-i-ego-soedineniy.html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ОР №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олучение алюми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еофрагмен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fcior.edu.ru/card/11359/promyshlennoe-poluchenie-alyuminiya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ОР №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атома, физические 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имические свойства алюми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ОР №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единения алюминия –гидрооксид алюми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о-практ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кст, интерактивная модель, пошаговая анимация, видеофрагменты опы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кст, интерактивная схема, видеофрагменты с наличием химических опыто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:/fcior.edu.ru/card/86/svoystva-alyuminiya.html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rd</w:t>
              </w:r>
              <w:r>
                <w:rPr>
                  <w:rStyle w:val="InternetLink"/>
                </w:rPr>
                <w:t>/1157/</w:t>
              </w:r>
              <w:r>
                <w:rPr>
                  <w:rStyle w:val="InternetLink"/>
                  <w:lang w:val="en-US"/>
                </w:rPr>
                <w:t>svoyst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idroksi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lyuminiy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ОР №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менение алюминия и его соеди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кст, интерактивная схема слушать через активные зоны, фотографии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ОР №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: алюминий,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онтролир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Тесты с выбором ответа, на соотнесение, на составление уравнений реакций путем ввода активных зо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rd</w:t>
              </w:r>
              <w:r>
                <w:rPr>
                  <w:rStyle w:val="InternetLink"/>
                </w:rPr>
                <w:t>/11621/</w:t>
              </w:r>
              <w:r>
                <w:rPr>
                  <w:rStyle w:val="InternetLink"/>
                  <w:lang w:val="en-US"/>
                </w:rPr>
                <w:t>test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m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lyumini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точники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76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4"/>
      </w:tblGrid>
      <w:tr>
        <w:trPr>
          <w:trHeight w:val="6784" w:hRule="atLeast"/>
        </w:trPr>
        <w:tc>
          <w:tcPr>
            <w:tcW w:w="14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7">
              <w:r>
                <w:rPr>
                  <w:rStyle w:val="InternetLink"/>
                </w:rPr>
                <w:t>http://fcior.edu.ru/card/7498/primenenie-alyuminiya-i-ego-soedineniy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8">
              <w:r>
                <w:rPr>
                  <w:rStyle w:val="InternetLink"/>
                </w:rPr>
                <w:t>http://fcior.edu.ru/card/11359/promyshlennoe-poluchenie-alyuminiya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:/fcior.edu.ru/card/86/svoystva-alyuminiya.html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fcior.edu.ru/card/1157/svoystva-gidroksida-alyuminiya.html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://fcior.edu.ru/card/11621/testy-po-teme-alyuminiy.html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7498/primenenie-alyuminiya-i-ego-soedineniy.html" TargetMode="External"/><Relationship Id="rId3" Type="http://schemas.openxmlformats.org/officeDocument/2006/relationships/hyperlink" Target="http://fcior.edu.ru/card/11359/promyshlennoe-poluchenie-alyuminiya.html" TargetMode="External"/><Relationship Id="rId4" Type="http://schemas.openxmlformats.org/officeDocument/2006/relationships/hyperlink" Target="http://fcior.edu.ru/card/86/svoystva-alyuminiya.html" TargetMode="External"/><Relationship Id="rId5" Type="http://schemas.openxmlformats.org/officeDocument/2006/relationships/hyperlink" Target="http://fcior.edu.ru/card/1157/svoystva-gidroksida-alyuminiya.html" TargetMode="External"/><Relationship Id="rId6" Type="http://schemas.openxmlformats.org/officeDocument/2006/relationships/hyperlink" Target="http://fcior.edu.ru/card/11621/testy-po-teme-alyuminiy.html" TargetMode="External"/><Relationship Id="rId7" Type="http://schemas.openxmlformats.org/officeDocument/2006/relationships/hyperlink" Target="http://fcior.edu.ru/card/7498/primenenie-alyuminiya-i-ego-soedineniy.html" TargetMode="External"/><Relationship Id="rId8" Type="http://schemas.openxmlformats.org/officeDocument/2006/relationships/hyperlink" Target="http://fcior.edu.ru/card/11359/promyshlennoe-poluchenie-alyuminiya.html" TargetMode="External"/><Relationship Id="rId9" Type="http://schemas.openxmlformats.org/officeDocument/2006/relationships/hyperlink" Target="http://fcior.edu.ru/card/86/svoystva-alyuminiya.html" TargetMode="External"/><Relationship Id="rId10" Type="http://schemas.openxmlformats.org/officeDocument/2006/relationships/hyperlink" Target="http://fcior.edu.ru/card/1157/svoystva-gidroksida-alyuminiya.html" TargetMode="External"/><Relationship Id="rId11" Type="http://schemas.openxmlformats.org/officeDocument/2006/relationships/hyperlink" Target="http://fcior.edu.ru/card/11621/testy-po-teme-alyuminiy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1:00Z</dcterms:created>
  <dc:creator>gala</dc:creator>
  <dc:description/>
  <cp:keywords/>
  <dc:language>en-US</dc:language>
  <cp:lastModifiedBy>1</cp:lastModifiedBy>
  <dcterms:modified xsi:type="dcterms:W3CDTF">2019-02-05T09:48:00Z</dcterms:modified>
  <cp:revision>37</cp:revision>
  <dc:subject/>
  <dc:title>ФОРМА ПЛАНА-КОНСПЕКТА УРОКА </dc:title>
</cp:coreProperties>
</file>