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МКОУ «НИЖНЕ-ИНХОВСКАЯ СОШ» ГУМБЕТОВСКОГО РАЙОНА Р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РИКАЗ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30.10.2019.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 О проведении соревнований  школьников «Президентские состязания» в 2019 – 2020 учебном году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исьмом Министерства образования РД   №06-11376/06-08/18 от 29 октября 2019 года, на основании приказа УО « Об участии в  республиканских спортивных соревнованиях школьников «Президентские состязания» в 2019 – 2020 учебном году» и в  целях приобщения учащихся к систематическим занятиям физической культурой и спор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 Ибномахсудову М.М. организовать  проведение  школьного этапа соревнований «Президентские состязания»  до 30.12.2019 г .в соответствии с Положением  о проведени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чителю физической культуры Назирбегову М.М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Провести школьный этап «Президентских состязаний» в соответствии с положе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2.Обеспечить подготовку и участие школьных команд 4- х, 5 – 9 - 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- х классов  в районном этапе соревнований (место и время дополнительно)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До 15.01.2020 года предоставить в УО сводные отчеты о проведении школьного этапа  соревнований  согласно  установленной форме. Ответственный: Назирбегов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Джамалудинов М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Ибномахсудов М.М. 30.10.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зирбегов М. 30.10.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4:00Z</dcterms:created>
  <dc:creator>Admin</dc:creator>
  <dc:description/>
  <cp:keywords/>
  <dc:language>en-US</dc:language>
  <cp:lastModifiedBy>1</cp:lastModifiedBy>
  <cp:lastPrinted>2013-10-17T09:25:00Z</cp:lastPrinted>
  <dcterms:modified xsi:type="dcterms:W3CDTF">2019-10-16T06:37:00Z</dcterms:modified>
  <cp:revision>10</cp:revision>
  <dc:subject/>
  <dc:title>ПРИКАЗ № ___</dc:title>
</cp:coreProperties>
</file>