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ые тес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ящих работников муниципа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 образования РФ представляет собой совокуп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емственных образовательных программ различного уровня и направленности, федеральных государственных образовательных стандартов и федеральных государствен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тельных учреждений и науч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ов, осуществляющих управление в сфере образования, и подведомственных им учрежден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ициальным источником опубликования нормативных правовых актов Министерства образования и науки РФ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тник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юллетень Министерства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юллетень нормативных актов федеральных органов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брание законодательств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цензирование и государственная аккредитация образовательных учреждений, расположенных на территории субъекта РФ, по всем реализуемым ими образовательным программам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петенц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номочия РФ, которые передаются органам государственной власти субъект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петенция органов государственной власти субъект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мпетенция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гут ли на уровне субъектов РФ издаваться типовые положения об образовательных учреждениях, учитывающие региональную специ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, но только путем принятия закона субъект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но только об учреждениях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ерархия нормативных документов об образовании (по убыванию приорит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 РФ «Об образовании»; Конвенция о правах ребёнка; Устав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титуция; Федеральный государственный образовательный стандарт; Типовое положение об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н РФ «Об образовании»; Типовое положение об образовательном учреждении; Устав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едеральный государственный образовательный стандарт; Закон РФ «Об образовании»; Типовое положение об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меры реализации общественного управления образованием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ав образовательного учреждения, совет образовательного учреждения, наличие негосударственных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сударственное лицензирование и аккредитация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н РФ «Об образовании», федеральные государственные образовательные станд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диная государственная политика в области образования, федеральные целевые программы развит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деральные государственные образовательные стандарты призваны обеспечи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юрализм, разнообразие образования, получаемого гражданам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диный уровень подготовки выпускников для каждой ступени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диную государственную идеолог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динство образовательного пространств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м образом должны фиксироваться в уставе образовательного учреждения сведения об издаваемых локальных а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казание сведений об издаваемых локальных актах в уставе не треб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уставе должны быть перечислены только локальные акты; непосредственно регламентирующие образователь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уставе должны быть перечислены все издаваемые в образовательном учреждении локаль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уставе должен содержаться перечень видов локальных актов, регламентирующих деятельность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сударственная регистрация изменений в устав муниципального образовательного учреждения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рриториальным органом Министерства юсти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стной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рриториальным органом Федеральной налогов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рриториальным органом Федеральной регистрацио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несет ответственность за нарушение прав и свобод обучающихся в образовательном учреж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ца, совершившие или допустившие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ы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стные органы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ормативные акты, устанавливающие критерии безопасности и (или) безвредности для обучающихся, воспитанников факторов среды его жизн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н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а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 числу принципов организации системы локальных актов образовательной организации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дание только тех локальных актов, принятие которых обязательно или необходимо в условиях конкретной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варительное обсуждение всех локальных актов коллегиальными органам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ублирование правовых актов вышестоящих органов, осуществляющих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те обязательный признак локальных актов 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вляются письменными док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йствуют в течение заранее определенного с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верждаются учре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даются в пределах компетенции органов самоуправления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епрерывное слежение за какими-либо объектами или явлениями педагогической деятельности (организация сбора, хранения, обработки и распространения информации)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ндар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5. В результате каких процедур устанавливается тип и вид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) при утверждении устава учредителе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) при регистрации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) при лицензирован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) при государственной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6. С какого момента образовательное учреждение вправе вести образовательную деятельнос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) с момента рег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) с момента получения лиценз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) после положительного заключения экспертной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) после получения свидетельства о государственной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Может ли руководитель образовательного учреждения работать по совместительству заведующим фили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безу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, с соглас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если работа по совместительству будет выполняться после официально закончившегося рабочего дня на осно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ритерием оценки результатов деятельности педагогического коллектива н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чество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полнение учеб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итанност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зкая оплата за оказание дополнительных педагогически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грузка учащихся, нагрузка учителей, уровень здоровья – критерии оценки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тель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ловия достижения образователь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на достижения образователь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ффективность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олжностные лица образовательного учреждения могут быть привлечены к административной ответственности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я требований пожарной безопасности, повлекшего по неосторожности причинение тяжкого вреда здоровью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я требований пожарной безопасности, установленных стандартами, нормами и прав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исполнения или ненадлежащего исполнения своих обязанностей вследствие недобросовестного или небрежного отношения к службе, повлекшее причинение крупного у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исполнения или ненадлежащего исполнения своих обязанностей вследствие недобросовестного или небрежного отношения к службе, повлекшее по неосторожности смерть двух или более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олжностные лица образовательного учреждения могут быть привлечены к уголовной ответственности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санкционированного перекрытия проездов к зданиям и сооружениям, установленных для пожарных машин и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я требований пожарной безопасности, установленных стандартами, нормами и прав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исполнения или ненадлежащего исполнения своих обязанностей вследствие недобросовестного или небрежного отношения к службе, повлекшее по неосторожности смерть двух или более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исполнения или ненадлежащего исполнения своих обязанностей, повлекшее причинение незначительного материального у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Личностно ориентированный подход исходит из ведущего положения о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бенок есть объект воспитательно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бенок есть субъект воспитатель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бенок есть единоличный преобразователь себя и своего внутренн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овокупность принципов, путей, способов, приемов, методов и средств воспитания, направленных на достижение определенной воспитательной цел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одикой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Одно из первейших требований к качествам руководител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ие создавать коллектив и стимулировать его к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ворческое мышление, богатое, но реальным 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ть все должностные обязанности всех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нать все личностные особенности все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зовите стиль управления, наиболее удовлетворяющих членов педагогического коллек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мокр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бе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юрокр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Наиболее эффективным способам мотивации исполнителей на достижение высоких результат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казание педагогов и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нежная пр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таль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лагодарность и стимулирование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пределите, какое отношение сотрудников к своим должностным обязанностям обеспечивает эффективность работы все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близительное знание свои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никновение и выполнение обязанностей под давлением обстоя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рошее знание своих непосредственных обязанностей, но по мере необходимости и выполнение других, не указанных в должностной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закону «перебрасы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Содержание обязательной части устава образовательного учреждения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н Российской Федерации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ституц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В образовательном учреждении допускаетс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тских обществен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лигиоз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тических пар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юб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огласно Конвенции о правах ребенка ребенком является лицо в возрасте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о Закону Российской Федерации «Об образовании» организация питания обучающихся (воспитанников) в образовательном учреждении возлаг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те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родителе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органы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Несоответствие работника занимаемой должности может быть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решению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заявлению родителе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результатам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 заявлению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 соответствии с Трудовым кодексом продолжительность рабочего времени педагогических работников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менее 36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более 36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6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явления педагогическ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вления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явления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шения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ьше ч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з 2 года после установления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ез 3 года после установления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рез 5 лет после установления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рез 1 год после установления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ух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ести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Лицензирование - это процедура устан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туса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туса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оответствия условия обучения требованиям государстве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Порядок выборов органов самоуправления образовательного учреждения и их компетенция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казом руководителя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вом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казом органа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казом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В соответствии с Трудовым кодексом Российской Федерации дополнительным основанием для прекращения трудового договора с педагогическим работник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торное в течение одного года грубое нарушение устава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алоб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астие педагога в религиоз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алоб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Допускает ли Закон РФ «Об образовании» несколько учредителей образовательного учреждения, и если допускает, то ограничивает ли их кол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 допускает совместное учредительство только негосударственных образовательных учреждений, не ограничивая число учре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 допускает совместное учредительство образовательных учреждений, но учредителей должно быть не более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н не допускает совместное учредительство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кон допускает совместное учредительство образовательных учреждений, но учредителей должно быть не более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Разграничение полномочий между советом образовательного учреждения и руководителем образовательного учреждения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вом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ом Российской Федерации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повым положением об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министрацией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В соответствии с Трудовым кодексом РФ в рамках трудовых отношений работодатели могут привлекать граждан на работу по совместительству. Совместительство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полнение работником регулярной оплачиваемой работы на условиях трудового договора в свободное от основной работы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, осуществляемая в пределах нормального рабочего времени по одному трудовому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олнение наряду с основной работой обязанностей временно отсутствующе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ыполнение работником другой регулярной оплачиваемой работы на условиях трудового договора в основное время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Под образованием в Законе РФ «Об образовании» поним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ленаправленный процесс обучения в интересах государства, сопровождающийся констатацией достижения обучающимся установленных государством образовательных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ленаправленный процесс обучения и воспитания в интересах человека, обще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ленаправленный процесс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Правила приема граждан в образовательное учреждение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ководителем образовательного учреждения в соответствии с законодательством Российской Федерации и закрепляются в устав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етом образовательного учреждения в соответствии с законодательством Российской Федерации и закрепляются в устав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Права и обязанности обучающихся, воспитанников образовательного учреждения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редителем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вом образовательного учреждения и иными предусмотренными этим уставом локальными а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уководителем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Особенности занятия педагогической деятельностью устанавл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вом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довым кодекс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повым положением об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ом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Устав образовательного учреждения в части, не урегулированной законодательством Российской Федерации, разрабатывается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имается педагогическим советом и утверждается его руков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нимается образовательным учреждением и утверждается его учре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имается образовательным учреждением и утверждается его руков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тверждается министерство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В связи с сокращением численности или штата должны быть предупреждены работники о предстоящем уволь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сонально не менее чем за два месяца до увольнения письменно под рос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сонально за месяц до уволь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сонально за две недели до уволь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ерсонально за 3 недели до увольнения под рос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Какие образовательные учреждения должны обладать статусом юридическо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государственные и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Порядок осуществления контроля и надзора в сфере образования устанавл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ом исполнительной власти субъекта Российской Федерации, осуществляющим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редителем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ами управления образовате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едагогические работники образовательного учреждения не реже чем каждые 10 лет непрерывной педагогической работы имеют право на длительный отпуск сроком до 1 года, порядок и условия которого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редителем и (или) уставом дан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шением педагогического совета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шением руководителя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Организационной основой государственной политики Российской Федерации в области образова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 Российской Федерации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едеральная программа 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нодательство Российской Федерации в област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онститу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Выявление детей с ограниченными возможностями здоровья или отклонениями в поведении; проведение комплексного обследования этих детей; подготовка рекомендаций по оказанию таким детям психолого-медико-педагогической помощи; организация их обучения и воспитания - это цели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сихолого-медико-педагог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сихолого-медико-педагогического консил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сихолога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Язык (языки), на котором ведутся обучение и воспитание в образовательном учреждении,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ем (учредителями) образовательного учреждения и (или) уст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тель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дителям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С какого момента образовательное учреждение считается созданным и приобретает правоспособность юридическо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момента принятия учредителем решения о создани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момента передачи учреждению необход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момента государственной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с момента назначения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В каких случаях образовательная деятельность не требует лицензир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реализации образовательных программ в частных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сли образовательная деятельность является разовой, не сопровождается итоговой аттестацией и выдачей документов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осуществлении индивидуальной трудовой педагогической деятельности с привлечением других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реализации авторских образовательных программ в автономных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 - это компетен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ионального органа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редителя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Образовательное учреждение обеспечивает открытость и доступность следующей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едения о персональном составе педагогических работников с указанием уровня образования и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едения о персональной успеваемости каждого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едения о содержании материалов для государственной (итоговой) аттестаци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едения о персональных данных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Преимущественное право на воспитание детей перед всеми другими лицами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ители (законные представ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жностные лица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Укажите правильный вариант основания расторжения трудового договора с педагогическим работн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менение, в том числе однократное, психического или физического методов воздействия на обучающегося,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согласие руководителя образовательного учреждения с методикой преподавания, выбранной педаг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зкие результаты качества обуче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Кем могут утверждаться локальные акты образовательного учре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ководителем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им собранием или представительным органом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Педагогические работники образовательного учреждения имеют право проходить профессиональную переподготовку или повышение 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реже чем один раз в сем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реже чем один раз в п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реже чем один раз в тр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реже чем один раз в дес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Правовой акт, регулирующий социально-трудовые отношения в организации и заключаемый работниками и работодателем в лице их представителей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довой договор (конт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лективны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а внутреннего трудового рас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Компетенция учредителя образовательного учреждения в обязательном порядке опреде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повом положении об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тивном правовом акте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в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оллективном дого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Право образовательного учреждения на выдачу своим выпускникам документа государственного образца о соответствующем уровне образования возникает с мо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цен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ой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По Закону Российской Федерации «Об образовании» Федеральные государственные образовательные стандарты утверждаются не ре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раза в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го раза в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ого раза в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го раза в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Привлечение обучающихся, воспитанников гражданских образовательных учреждений, к труду, не предусмотренному образовательной программой, разреш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соглас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согласия обучающихся, воспитанников и их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оответствии с Уставом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соглас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Федеральный государственный образовательный стандарт или федеральные государственные требования действуют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х фор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станцион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За реализацию не в полном объеме образовательных программ в соответствии с учебным планом и графиком учебного процесса несу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ители (законные представител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дагог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уча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Контроль образовательного процесса, при котором изучается система педагогической работы с обучающимися, воспитанниками по одному направлению или разделу образовательной программы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тогов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ат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тив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ая итоговая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Локальные нормативные акты, устанавливающие системы оплаты труда, приним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одателем, с учетом мнения представительного орган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довым коллективом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союзной организацией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плата в размере 50 % к должностному о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лата, размер которой устанавливается по соглашению сторон трудового договора с учетом содержания и (или) объема дополни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плата, размер которой устанавливается работодателем с учетом мнения представительного орган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Трудовой кодекс установил нормальную продолжительность рабочей недели – 40 часов. Закон РФ «Об образовании» дает право на сокращенную рабочую неделю педагогическим работникам. Какой продолжительности установлена рабочая неделя для руководителей образовательного учре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более 4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более 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н РФ «Об образовании» не регулирует длительность рабочей недели руководителей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более 4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 относится к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а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Имеет ли право руководитель образовательного учреждения уволить работника в случае, если в образовательном учреждении случится единичный факт проявления физического и(или) психического насилия со стороны данного педагогического работника в отношении обучающегося (воспитанник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довой кодек РФ и Закон РФ «Об образовании» разрешает увольнение такого работника только в случае, если таких фактов будет несколько (неоднократное применение методов физического и(или) психического нас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педагогическим работникам, использующим методы физического и психического насилия, применимы лишь меры административного воздействия, но не расторжение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руководитель образовательного учреждения имеет право уволить работника, который хотя бы раз использовал метод физического и(или) психического насилия в отношении обучающихся (воспитан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Правом на получение пенсии за выслугу лет пользуются педагогические работники, имеющие стаж непрерывной педагогической деятельности в т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Трудовой договор заключается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одателем и работ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ником и трудовым коллект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ником и заказчико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ботодателем и заказчико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Коллективный договор заключается на с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более пят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более тре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с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более десят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Управление государственными и муниципальными образовательными учреждениями, по Закону Российской Федерации «Об образовании», строится на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рит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диноначалия и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лег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Согласно Конвенции о правах ребенка, ребенок, имеющий особенности физического или психического здоровья,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учаться отдельно от здоровы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сти полноценную и достойную жизнь в условиях, обеспечивающих его досто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учить специальное (коррекционное)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учаться в общеобразовательных шко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Передача подчиненным права принятия определенных решений или права на решение определенны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егировани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вобождение от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Перечень должностей работников с ненормированным рабочим днем устанавл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шением органа государственного обществе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казом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лективным договором, соглашениями по локальным нормативным актам, принимаемым с учетом мнения представительного орган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Продуктом труда менеджер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хнологически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товая про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равленческ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ваторск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В соответствии с законом РФ «Об образовании» учредитель закрепляет собственность за образовательным учреждением на пра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го хозяйственного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ачи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бств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Правила внутреннего трудового распорядка утвержд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одателем, с учетом мнения представительного орган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ранием трудового коллектива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одателем, с учетом мнения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ом государственно-общественного управ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86. Программа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 используетс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смотра интернет-сай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я и редактирования текстов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я и обработки таблич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я и демонстрации презен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Типовое положение о комитете (комиссии) по охране труда утверж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ководителем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ставительным органом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ом исполнительной власти субъект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Расследование несчастного случая, в результате которого один или несколько пострадавших получили легкие повреждения здоровья,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од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вительным органом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иссией в течение тре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миссией в течение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Комиссия по трудовым спорам обязана рассмотреть индивидуальный трудовой сп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десяти календарных дней со дня подачи работником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трех календарных дней со дня подачи работником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тридцати календарных дней со дня подачи работником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трех недель со дня подачи работником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Решение о восстановлении на работе незаконно уволенного работника, о восстановлении на прежней работе работника, незаконно переведенного на друг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лежит немедленному ис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лежит исполнению в течение одн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лежит исполнению в течение десяти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лежит исполнению в течение тре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Прогул – это отсутствие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е трех часов подряд в течение рабочего дня (см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ее четырех часов подряд в течение рабочего дня (см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е двух часов в течение рабочего дня (см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Приказ работодателя о приеме на работу объявляется работ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подпись в трехдневный срок со дня фактического начал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подпись в недельный срок со дня фактического начал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подпись до дня фактического начал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 подпись после дня фактического начал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Работник имеет право досрочно отказаться от выполнения дополнительной работы, а работодатель – досрочно отменить поручение о ее выпол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упредив об этом другую сторону в письменной форме не позднее, чем за три рабочих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упредив работника не позднее, чем за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упредив работодателя письменно не позднее, чем за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упредив работодателя устно не позднее, чем за три рабочих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Для работников образовательного учреждения работодателе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н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ет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 государственно-обществе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Требования к квалификации педагогического и административного персонала закреплены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в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довом кодексе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валификационных характеристиках должностей 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грамме развития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При увольнении работника работодатель обязан выдать трудовую книжку работ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оследний день работы в дан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люб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трех дней со дня уволь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Высший коллегиальный орган самоуправления педагогического коллектива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дагогиче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рание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 государственно-общественного управления (совет школы, попечительский совет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одиче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Программа Microsoft Power Point используетс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ния и демонстрации презен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я и редактирования текстов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я и обработки таблич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смотра интернет-са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Программа Microsoft Word используетс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ния и демонстрации презен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я и редактирования текстов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я и обработки таблич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смотра интернет-са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Найдите адрес электронной поч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www.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school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www.google.com</w:t>
      </w:r>
    </w:p>
    <w:p>
      <w:pPr>
        <w:pStyle w:val="Normal"/>
        <w:rPr/>
      </w:pPr>
      <w:r>
        <w:rPr/>
        <w:t>г) http://www.urokrost.ru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3:00Z</dcterms:created>
  <dc:creator>12</dc:creator>
  <dc:description/>
  <cp:keywords/>
  <dc:language>en-US</dc:language>
  <cp:lastModifiedBy>12</cp:lastModifiedBy>
  <cp:lastPrinted>2012-03-27T15:08:00Z</cp:lastPrinted>
  <dcterms:modified xsi:type="dcterms:W3CDTF">2012-10-10T08:43:00Z</dcterms:modified>
  <cp:revision>2</cp:revision>
  <dc:subject/>
  <dc:title>Аттестационные тесты </dc:title>
</cp:coreProperties>
</file>