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ВОПРОСЫ И ОТВЕТЫ для руководителе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t>Прошу прокомментировать пункт 5 статьи 19 закона Российской Федерации "Об образовании". Исходя из текста статьи, предельный возраст для получения основного общего образования - 18 лет. Просим ответить, является ли этот возраст предельным и для учащихся 10 - 11 классов, получающих среднее (полное) образование по очной форме? Могут ли учащиеся 10 – 11 классов оканчивать обучение по общеобразовательной программе в очной форме и после достижения ими 18 лет или учащиеся 10-11 классов, достигшие 18 лет, должны быть исключены из школы? И, если они должны быть исключены, то по каким основаниям.</w:t>
      </w:r>
    </w:p>
    <w:p>
      <w:pPr>
        <w:pStyle w:val="Normal"/>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 xml:space="preserve">Пункт 5 ст. 19 </w:t>
      </w:r>
      <w:hyperlink r:id="rId2">
        <w:r>
          <w:rPr>
            <w:rStyle w:val="InternetLink"/>
            <w:rFonts w:cs="Verdana" w:ascii="Verdana" w:hAnsi="Verdana"/>
            <w:sz w:val="18"/>
            <w:szCs w:val="18"/>
            <w:u w:val="single"/>
          </w:rPr>
          <w:t>Закона РФ от 10.07.1992 N 3266-1 "Об образовании"</w:t>
        </w:r>
      </w:hyperlink>
      <w:r>
        <w:rPr>
          <w:rFonts w:cs="Verdana" w:ascii="Verdana" w:hAnsi="Verdana"/>
          <w:sz w:val="18"/>
          <w:szCs w:val="18"/>
        </w:rPr>
        <w:t xml:space="preserve">, о котором идет речь в вопросе, и который устанавливал предельный возраст обучающихся для получения основного общего образования в общеобразовательном учреждении по очной форме обучения (18 лет), утратил силу с 1 сентября 2007 г. </w:t>
        <w:br/>
        <w:t xml:space="preserve">Соответствующее изменение в закон "Об образовании" было внесено Федеральным законом от 21.07.2007 N 194-ФЗ "О внесении изменений в отдельные законодательные акты Российской Федерации в связи с установлением обязательности общего образования". С момента его вступления в силу (01.09.2007 года) названный выше пункт не действует. </w:t>
        <w:br/>
        <w:br/>
        <w:t xml:space="preserve">Таким образом, достижение обучающимся 18-летнего возраста не может являться основанием для его исключения (отчисления) из общеобразовательного учреждения. </w:t>
      </w:r>
    </w:p>
    <w:p>
      <w:pPr>
        <w:pStyle w:val="Normal"/>
        <w:rPr>
          <w:rFonts w:ascii="Verdana" w:hAnsi="Verdana" w:cs="Verdana"/>
          <w:i/>
          <w:i/>
          <w:sz w:val="18"/>
          <w:szCs w:val="18"/>
        </w:rPr>
      </w:pPr>
      <w:r>
        <w:rPr>
          <w:rFonts w:cs="Verdana" w:ascii="Verdana" w:hAnsi="Verdana"/>
          <w:i/>
          <w:sz w:val="18"/>
          <w:szCs w:val="18"/>
        </w:rPr>
      </w:r>
    </w:p>
    <w:p>
      <w:pPr>
        <w:pStyle w:val="Style15"/>
        <w:jc w:val="left"/>
        <w:rPr>
          <w:b/>
          <w:b/>
          <w:i/>
          <w:i/>
        </w:rPr>
      </w:pPr>
      <w:r>
        <w:rPr>
          <w:b/>
          <w:i/>
        </w:rPr>
        <w:t>Каков порядок расследования несчастных случаев с учащимися школы в период учебного процесса, на уроке трудового обучения?</w:t>
      </w:r>
    </w:p>
    <w:p>
      <w:pPr>
        <w:pStyle w:val="Style15"/>
        <w:jc w:val="left"/>
        <w:rPr/>
      </w:pPr>
      <w:r>
        <w:rPr/>
        <w:t> </w:t>
      </w:r>
    </w:p>
    <w:p>
      <w:pPr>
        <w:pStyle w:val="Style15"/>
        <w:rPr/>
      </w:pPr>
      <w:r>
        <w:rPr/>
        <w:t xml:space="preserve">На сегодняшний день является действующим </w:t>
      </w:r>
      <w:hyperlink r:id="rId3">
        <w:r>
          <w:rPr>
            <w:rStyle w:val="InternetLink"/>
            <w:u w:val="single"/>
          </w:rPr>
          <w:t>"Положение о расследовании и учете несчастных случаев с учащейся молодежью и воспитанниками в системе Гособразования СССР", утв. Приказом Гособразования СССР от 01.10.1990 № 639</w:t>
        </w:r>
      </w:hyperlink>
      <w:r>
        <w:rPr/>
        <w:t>.</w:t>
        <w:br/>
        <w:t>В соответствии с требованиями названного Положения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br/>
        <w:br/>
        <w:t xml:space="preserve">Руководитель органа управления образованием обязан немедленно: </w:t>
        <w:br/>
        <w:t xml:space="preserve">- сообщить вышестоящему органу управления образованием. </w:t>
        <w:br/>
        <w:t xml:space="preserve">- назначить комиссию по расследованию несчастного случая в составе: председатель комиссии - представитель органа управления образованием, члены комиссии - представитель администрации, отдела охраны труда или инспектор по охране труда и здоровья, педагогического коллектива. </w:t>
        <w:br/>
        <w:t xml:space="preserve">Согласно п.2.4. Положения, комиссия по расследованию несчастного случая обязана в течение трех суток провести расследование обстоятельств и причин несчастного случая, </w:t>
      </w:r>
      <w:r>
        <w:rPr>
          <w:b/>
          <w:bCs/>
        </w:rPr>
        <w:t>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r>
        <w:rPr/>
        <w:t>.</w:t>
        <w:br/>
        <w:t xml:space="preserve">Комиссия составляет акт о несчастном случае по форме Н-2 в 4 экземплярах, разрабатывает мероприятия по устранению причин несчастного случая и направляет на утверждение руководителю соответствующего органа управления образованием.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 </w:t>
        <w:br/>
        <w:br/>
        <w:t xml:space="preserve">В соответствии с п. 1.4. Положения, несчастный случай, происшедший во время учебно - воспит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по специальной форме (Н-2) Все несчастные случаи, оформленные актом формы Н-2, регистрируются органом управления образованием в журнале (Положение содержит форму Н-2 и образец журнала регистрации несчастных случаев). </w:t>
        <w:br/>
        <w:t>Руководитель органа управления образованием в течение суток после окончания расследования утверждает четыре экземпляра акта формы Н-2 и по одному направляет: в учреждение, где произошел несчастный случай, начальнику отдела охраны труда (инспектору по охране труда и здоровья), в архив органа управления образованием, пострадавшему (его родителям или лицу, представляющему его интересы), - пункт 2.5. Положения.</w:t>
        <w:br/>
        <w:t xml:space="preserve">Несчастный случай, о котором пострадавший при отсутствии очевидцев не сообщил руководителю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 </w:t>
        <w:br/>
        <w:br/>
        <w:t>Следует обратить внимание, что групповой несчастный случай, происшедший одновременно с двумя или более пострадавшими (независимо от тяжести телесных повреждений) либо несчастный случай со смертельным исходом, подлежат специальному расследованию.</w:t>
      </w:r>
    </w:p>
    <w:p>
      <w:pPr>
        <w:pStyle w:val="Style15"/>
        <w:rPr/>
      </w:pPr>
      <w:r>
        <w:rPr/>
        <w:t> </w:t>
      </w:r>
    </w:p>
    <w:p>
      <w:pPr>
        <w:pStyle w:val="Style15"/>
        <w:jc w:val="left"/>
        <w:rPr>
          <w:b/>
          <w:b/>
          <w:i/>
          <w:i/>
        </w:rPr>
      </w:pPr>
      <w:r>
        <w:rPr>
          <w:b/>
          <w:i/>
        </w:rPr>
        <w:t>Что подпадает под понятие "жестокое обращение с детьми"? Какими нормативными документами руководствоваться по этой теме? Как должна себя вести школа при выявлении случаев жестокого обращения с детьми их родителей? Какие действия учителя могут трактоваться как жестокое обращение с детьми? Какая мера ответственности может быть?</w:t>
      </w:r>
    </w:p>
    <w:p>
      <w:pPr>
        <w:pStyle w:val="Style15"/>
        <w:jc w:val="left"/>
        <w:rPr/>
      </w:pPr>
      <w:r>
        <w:rPr/>
        <w:t> </w:t>
      </w:r>
    </w:p>
    <w:p>
      <w:pPr>
        <w:pStyle w:val="Style15"/>
        <w:jc w:val="left"/>
        <w:rPr/>
      </w:pPr>
      <w:r>
        <w:rPr/>
      </w:r>
    </w:p>
    <w:p>
      <w:pPr>
        <w:pStyle w:val="Normal"/>
        <w:rPr>
          <w:rFonts w:ascii="Verdana" w:hAnsi="Verdana" w:cs="Verdana"/>
          <w:sz w:val="18"/>
          <w:szCs w:val="18"/>
        </w:rPr>
      </w:pPr>
      <w:r>
        <w:rPr>
          <w:rFonts w:cs="Verdana" w:ascii="Verdana" w:hAnsi="Verdana"/>
          <w:sz w:val="18"/>
          <w:szCs w:val="18"/>
        </w:rPr>
        <w:t>В настоящее время российское законодательство не дает четкого определения термина "жестокое обращение с детьми". Исходя из анализа норм многочисленных законодательных актов, можно дать следующее определение:</w:t>
        <w:br/>
      </w:r>
      <w:r>
        <w:rPr>
          <w:rFonts w:cs="Verdana" w:ascii="Verdana" w:hAnsi="Verdana"/>
          <w:b/>
          <w:bCs/>
          <w:sz w:val="18"/>
          <w:szCs w:val="18"/>
        </w:rPr>
        <w:t>Жестокое обращение с детьми</w:t>
      </w:r>
      <w:r>
        <w:rPr>
          <w:rFonts w:cs="Verdana" w:ascii="Verdana" w:hAnsi="Verdana"/>
          <w:sz w:val="18"/>
          <w:szCs w:val="18"/>
        </w:rPr>
        <w:t xml:space="preserve"> - действия (или бездействие) родителей, воспитателей и других лиц, наносящее ущерб физическому или психическому здоровью ребенка. </w:t>
        <w:br/>
        <w:br/>
        <w:t xml:space="preserve">Выделяют несколько видов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 </w:t>
        <w:br/>
        <w:br/>
      </w:r>
      <w:r>
        <w:rPr>
          <w:rFonts w:cs="Verdana" w:ascii="Verdana" w:hAnsi="Verdana"/>
          <w:b/>
          <w:bCs/>
          <w:sz w:val="18"/>
          <w:szCs w:val="18"/>
        </w:rPr>
        <w:t xml:space="preserve">Физическое насилие </w:t>
      </w:r>
      <w:r>
        <w:rPr>
          <w:rFonts w:cs="Verdana" w:ascii="Verdana" w:hAnsi="Verdana"/>
          <w:sz w:val="18"/>
          <w:szCs w:val="18"/>
        </w:rPr>
        <w:t xml:space="preserve">-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w:t>
        <w:br/>
        <w:br/>
      </w:r>
      <w:r>
        <w:rPr>
          <w:rFonts w:cs="Verdana" w:ascii="Verdana" w:hAnsi="Verdana"/>
          <w:b/>
          <w:bCs/>
          <w:sz w:val="18"/>
          <w:szCs w:val="18"/>
        </w:rPr>
        <w:t>Психическое насилие (эмоционально дурное обращение с детьми)</w:t>
      </w:r>
      <w:r>
        <w:rPr>
          <w:rFonts w:cs="Verdana" w:ascii="Verdana" w:hAnsi="Verdana"/>
          <w:sz w:val="18"/>
          <w:szCs w:val="18"/>
        </w:rPr>
        <w:t>:</w:t>
        <w:br/>
        <w:t xml:space="preserve">- обвинения в адрес ребенка (брань, крики); </w:t>
        <w:br/>
        <w:t xml:space="preserve">- принижение его успехов, унижение его достоинства; </w:t>
        <w:br/>
        <w:t xml:space="preserve">- отвержение ребенка; </w:t>
        <w:br/>
        <w:t xml:space="preserve">- длительное лишение ребенка любви, нежности, заботы и безопасности со стороны родителей; </w:t>
        <w:br/>
        <w:t xml:space="preserve">принуждение к одиночеству; </w:t>
        <w:br/>
        <w:t xml:space="preserve">- совершение в присутствии ребенка насилия по отношению к супругу или другим детям; </w:t>
        <w:br/>
        <w:t xml:space="preserve">- причинение боли домашним животным с целью запугать ребенка. </w:t>
        <w:br/>
        <w:br/>
      </w:r>
      <w:r>
        <w:rPr>
          <w:rFonts w:cs="Verdana" w:ascii="Verdana" w:hAnsi="Verdana"/>
          <w:b/>
          <w:bCs/>
          <w:sz w:val="18"/>
          <w:szCs w:val="18"/>
        </w:rPr>
        <w:t>Сексуальное насилие над детьми</w:t>
      </w:r>
      <w:r>
        <w:rPr>
          <w:rFonts w:cs="Verdana" w:ascii="Verdana" w:hAnsi="Verdana"/>
          <w:sz w:val="18"/>
          <w:szCs w:val="18"/>
        </w:rPr>
        <w:t xml:space="preserve"> - любой контакт или взаимодействие, в котором ребенок сексуально стимулируется или используется для сексуальной стимуляции. </w:t>
        <w:br/>
        <w:br/>
      </w:r>
      <w:r>
        <w:rPr>
          <w:rFonts w:cs="Verdana" w:ascii="Verdana" w:hAnsi="Verdana"/>
          <w:b/>
          <w:bCs/>
          <w:sz w:val="18"/>
          <w:szCs w:val="18"/>
        </w:rPr>
        <w:t>Отсутствие заботы о детях (пренебрежение основными потребностями ребенка)</w:t>
      </w:r>
      <w:r>
        <w:rPr>
          <w:rFonts w:cs="Verdana" w:ascii="Verdana" w:hAnsi="Verdana"/>
          <w:sz w:val="18"/>
          <w:szCs w:val="18"/>
        </w:rPr>
        <w:t xml:space="preserve"> - невнимание к основным нуждам ребенка в пище, одежде, медицинском обслуживании, присмотре. </w:t>
        <w:br/>
        <w:br/>
        <w:t xml:space="preserve">Составители комментариев к Уголовному кодексу указывают, что жестокое обращение с несовершеннолетним - понятие «оценочное»; оно может проявляться в насилии или угрозе насилия в отношении ребенка, избиении, унижении его человеческого достоинства, лишении воды и пищи, тепла, света, содержании его взаперти, в клетке, на цепи и т.д. </w:t>
        <w:br/>
        <w:br/>
        <w:t xml:space="preserve">В случае выявления явных признаков жестокого обращения с ребенком, сотрудникам образовательного учреждения следует: </w:t>
        <w:br/>
        <w:t xml:space="preserve">- немедленно направить служебную записку руководителю образовательного учреждения о выявленном случае жестокого обращения с ребенком; </w:t>
        <w:br/>
        <w:t xml:space="preserve">-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 </w:t>
        <w:br/>
        <w:t xml:space="preserve">- специалист по охране прав детства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 </w:t>
        <w:br/>
        <w:t xml:space="preserve">-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w:t>
        <w:br/>
        <w:t xml:space="preserve">-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оставив копии сообщений и прилагаемых материалов в документах по делопроизводству. </w:t>
        <w:br/>
        <w:br/>
      </w:r>
      <w:r>
        <w:rPr>
          <w:rFonts w:cs="Verdana" w:ascii="Verdana" w:hAnsi="Verdana"/>
          <w:b/>
          <w:bCs/>
          <w:sz w:val="18"/>
          <w:szCs w:val="18"/>
        </w:rPr>
        <w:t xml:space="preserve">ОТВЕТСТВЕННОСТЬ. </w:t>
      </w:r>
      <w:r>
        <w:rPr>
          <w:rFonts w:cs="Verdana" w:ascii="Verdana" w:hAnsi="Verdana"/>
          <w:sz w:val="18"/>
          <w:szCs w:val="18"/>
        </w:rPr>
        <w:t>В российском законодательстве существует несколько видов ответственности лиц, допускающих жестокое обращение с ребенком.</w:t>
        <w:br/>
      </w:r>
      <w:r>
        <w:rPr>
          <w:rFonts w:cs="Verdana" w:ascii="Verdana" w:hAnsi="Verdana"/>
          <w:b/>
          <w:bCs/>
          <w:sz w:val="18"/>
          <w:szCs w:val="18"/>
        </w:rPr>
        <w:t xml:space="preserve">Административная ответственность. </w:t>
      </w:r>
      <w:r>
        <w:rPr>
          <w:rFonts w:cs="Verdana" w:ascii="Verdana" w:hAnsi="Verdana"/>
          <w:sz w:val="18"/>
          <w:szCs w:val="18"/>
        </w:rPr>
        <w:t>Лица, допустившие пренебрежение основными потребностями ребенка, не исполняющие обязанностей по содержанию, воспитанию, обучению, защите прав и интересов несовершеннолетних, подлежат административной ответственности в соответствии со ст.5.35 Кодекса РФ об административных правонарушениях. Наказание - предупреждение или наложение административного штрафа в размере от ста до пятисот рублей.</w:t>
        <w:br/>
        <w:br/>
      </w:r>
      <w:r>
        <w:rPr>
          <w:rFonts w:cs="Verdana" w:ascii="Verdana" w:hAnsi="Verdana"/>
          <w:b/>
          <w:bCs/>
          <w:sz w:val="18"/>
          <w:szCs w:val="18"/>
        </w:rPr>
        <w:t xml:space="preserve">Уголовная ответственность. </w:t>
      </w:r>
      <w:r>
        <w:rPr>
          <w:rFonts w:cs="Verdana" w:ascii="Verdana" w:hAnsi="Verdana"/>
          <w:sz w:val="18"/>
          <w:szCs w:val="18"/>
        </w:rPr>
        <w:b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br/>
        <w:t xml:space="preserve">Мы остановимся на статье 156 Уголовного кодекса РФ, поскольку она предусматривает ответственность за </w:t>
      </w:r>
      <w:r>
        <w:rPr>
          <w:rFonts w:cs="Verdana" w:ascii="Verdana" w:hAnsi="Verdana"/>
          <w:b/>
          <w:bCs/>
          <w:sz w:val="18"/>
          <w:szCs w:val="18"/>
        </w:rPr>
        <w:t>неисполнение или ненадлежащее исполнение обязанностей по воспитанию несовершеннолетнего родителем</w:t>
      </w:r>
      <w:r>
        <w:rPr>
          <w:rFonts w:cs="Verdana" w:ascii="Verdana" w:hAnsi="Verdana"/>
          <w:sz w:val="18"/>
          <w:szCs w:val="18"/>
        </w:rPr>
        <w:t xml:space="preserve"> или иным лицом, на которое возложены эти обязанности, а равно </w:t>
      </w:r>
      <w:r>
        <w:rPr>
          <w:rFonts w:cs="Verdana" w:ascii="Verdana" w:hAnsi="Verdana"/>
          <w:b/>
          <w:bCs/>
          <w:sz w:val="18"/>
          <w:szCs w:val="18"/>
        </w:rPr>
        <w:t>педагогом или другим работником образовательного</w:t>
      </w:r>
      <w:r>
        <w:rPr>
          <w:rFonts w:cs="Verdana" w:ascii="Verdana" w:hAnsi="Verdana"/>
          <w:sz w:val="18"/>
          <w:szCs w:val="18"/>
        </w:rPr>
        <w:t xml:space="preserve">, воспитательного, лечебного либо иного </w:t>
      </w:r>
      <w:r>
        <w:rPr>
          <w:rFonts w:cs="Verdana" w:ascii="Verdana" w:hAnsi="Verdana"/>
          <w:b/>
          <w:bCs/>
          <w:sz w:val="18"/>
          <w:szCs w:val="18"/>
        </w:rPr>
        <w:t>учреждения,</w:t>
      </w:r>
      <w:r>
        <w:rPr>
          <w:rFonts w:cs="Verdana" w:ascii="Verdana" w:hAnsi="Verdana"/>
          <w:sz w:val="18"/>
          <w:szCs w:val="18"/>
        </w:rPr>
        <w:t xml:space="preserve"> обязанного осуществлять надзор за несовершеннолетним, </w:t>
      </w:r>
      <w:r>
        <w:rPr>
          <w:rFonts w:cs="Verdana" w:ascii="Verdana" w:hAnsi="Verdana"/>
          <w:b/>
          <w:bCs/>
          <w:sz w:val="18"/>
          <w:szCs w:val="18"/>
        </w:rPr>
        <w:t>если это деяние соединено с жестоким обращением с несовершеннолетним</w:t>
      </w:r>
      <w:r>
        <w:rPr>
          <w:rFonts w:cs="Verdana" w:ascii="Verdana" w:hAnsi="Verdana"/>
          <w:sz w:val="18"/>
          <w:szCs w:val="18"/>
        </w:rPr>
        <w:t>.</w:t>
        <w:br/>
        <w:t>Совершение такого преступления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br/>
        <w:br/>
        <w:t>Такое преступление может совершаться только умышленно; но по отношению к наступлению вредных последствий, вина может состоять и в неосторожности.</w:t>
        <w:br/>
        <w:t>Обращаем внимание, что педагоги могут быть привлечены к уголовной ответственности за совершение подобного преступления, т.к. об этом есть четкое упоминание в названной ст. 156 УК РФ.</w:t>
        <w:br/>
        <w:t xml:space="preserve">В качестве наглядного примера можно назвать </w:t>
      </w:r>
      <w:hyperlink r:id="rId4">
        <w:r>
          <w:rPr>
            <w:rStyle w:val="InternetLink"/>
            <w:rFonts w:cs="Verdana" w:ascii="Verdana" w:hAnsi="Verdana"/>
            <w:sz w:val="18"/>
            <w:szCs w:val="18"/>
            <w:u w:val="single"/>
          </w:rPr>
          <w:t>Определение Свердловского областного суда от 28.11.2007 по делу № 22-М-668/2007</w:t>
        </w:r>
      </w:hyperlink>
      <w:r>
        <w:rPr>
          <w:rFonts w:cs="Verdana" w:ascii="Verdana" w:hAnsi="Verdana"/>
          <w:sz w:val="18"/>
          <w:szCs w:val="18"/>
        </w:rPr>
        <w:t xml:space="preserve">, когда </w:t>
      </w:r>
      <w:r>
        <w:rPr>
          <w:rFonts w:cs="Verdana" w:ascii="Verdana" w:hAnsi="Verdana"/>
          <w:b/>
          <w:bCs/>
          <w:sz w:val="18"/>
          <w:szCs w:val="18"/>
        </w:rPr>
        <w:t>учитель был привлечен к уголовной ответственности за жестокое обращение с учениками</w:t>
      </w:r>
      <w:r>
        <w:rPr>
          <w:rFonts w:cs="Verdana" w:ascii="Verdana" w:hAnsi="Verdana"/>
          <w:sz w:val="18"/>
          <w:szCs w:val="18"/>
        </w:rPr>
        <w:t>.</w:t>
        <w:br/>
        <w:br/>
      </w:r>
      <w:r>
        <w:rPr>
          <w:rFonts w:cs="Verdana" w:ascii="Verdana" w:hAnsi="Verdana"/>
          <w:b/>
          <w:bCs/>
          <w:sz w:val="18"/>
          <w:szCs w:val="18"/>
        </w:rPr>
        <w:t xml:space="preserve">Гражданско-правовая ответственность. </w:t>
      </w:r>
      <w:r>
        <w:rPr>
          <w:rFonts w:cs="Verdana" w:ascii="Verdana" w:hAnsi="Verdana"/>
          <w:sz w:val="18"/>
          <w:szCs w:val="18"/>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Пример: лишение родительских прав (ст. 69 Семейного кодекса РФ), ограничение родительских прав (ст. 73 СК РФ), отобрание ребенка при непосредственной угрозе жизни ребенка или его здоровью (ст. 77 СК РФ). </w:t>
        <w:br/>
        <w:br/>
      </w:r>
      <w:r>
        <w:rPr>
          <w:rFonts w:cs="Verdana" w:ascii="Verdana" w:hAnsi="Verdana"/>
          <w:b/>
          <w:bCs/>
          <w:sz w:val="18"/>
          <w:szCs w:val="18"/>
        </w:rPr>
        <w:t>Дисциплинарной ответственности</w:t>
      </w:r>
      <w:r>
        <w:rPr>
          <w:rFonts w:cs="Verdana" w:ascii="Verdana" w:hAnsi="Verdana"/>
          <w:sz w:val="18"/>
          <w:szCs w:val="18"/>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jc w:val="both"/>
        <w:rPr>
          <w:rFonts w:ascii="Verdana" w:hAnsi="Verdana" w:cs="Verdana"/>
          <w:sz w:val="18"/>
          <w:szCs w:val="18"/>
        </w:rPr>
      </w:pPr>
      <w:r>
        <w:rPr>
          <w:rFonts w:cs="Verdana" w:ascii="Verdana" w:hAnsi="Verdana"/>
          <w:sz w:val="18"/>
          <w:szCs w:val="18"/>
        </w:rPr>
      </w:r>
    </w:p>
    <w:p>
      <w:pPr>
        <w:pStyle w:val="Style15"/>
        <w:jc w:val="left"/>
        <w:rPr>
          <w:b/>
          <w:b/>
          <w:i/>
          <w:i/>
        </w:rPr>
      </w:pPr>
      <w:r>
        <w:rPr>
          <w:b/>
          <w:i/>
        </w:rPr>
        <w:t xml:space="preserve">Довольно часто встречаются случаи, когда в дошкольном образовательном учреждении имеется ребенок с неадекватным, агрессивным поведением по отношению к сверстникам, воспитателям. Родители не осознают проблем, несмотря на все возможные действия педагогического коллектива по оказанию квалифицированной помощи (проведение консультаций, родительских собраний, индивидуальной работы, медико-педагогического консилиума и др.). </w:t>
        <w:br/>
        <w:t>Какие управленческие решения может принять руководитель дошкольного учреждения в этой ситуации? Существуют ли законодательные акты, позволяющие отчислить ребенка? </w:t>
      </w:r>
    </w:p>
    <w:p>
      <w:pPr>
        <w:pStyle w:val="Normal"/>
        <w:jc w:val="both"/>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sz w:val="18"/>
          <w:szCs w:val="18"/>
        </w:rPr>
        <w:t>Деятельность государственных и муниципальных дошкольных образовательных учреждений регулируется Типовым положением о дошкольном образовательном учреждении, утв. Постановлением Правительства РФ от 12.09.2008 № 666 (для негосударственных дошкольных образовательных учреждений данное Типовое положение является примерным).</w:t>
        <w:br/>
        <w:t xml:space="preserve">В соответствии с пунктом 27 Типового положения, порядок комплектования дошкольного образовательного учреждения определяется его учредителем в соответствии с законодательством РФ и закрепляется в уставе учреждения. Согласно пункту 39 Положения,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детей,и другие вопросы. </w:t>
        <w:br/>
        <w:br/>
        <w:t xml:space="preserve">Примерные Устав и договор содержатся в приложении к Письму Минобразования РФ от 30.03.1994 № 212/19-12 "О направлении пакета образцов документов, реализующих Типовое положение о ДОУ в Российской Федерации". </w:t>
        <w:br/>
        <w:br/>
        <w:t xml:space="preserve">В соответствии с п. 2.8. Примерного устава, отчисление ребенка из ДОУ может производиться в следующих случаях: </w:t>
        <w:br/>
        <w:t xml:space="preserve">- по заявлению родителей (лиц, их заменяющих); </w:t>
        <w:br/>
        <w:t xml:space="preserve">- по медицинским показаниям; </w:t>
        <w:br/>
        <w:t xml:space="preserve">- за несвоевременную плату родителей (лиц, их заменяющих) за содержание ребенка в ДОУ; </w:t>
        <w:br/>
        <w:t xml:space="preserve">- за невыполнение условий договора между ДОУ и родителями (лицами, их заменяющими) ребенка. </w:t>
        <w:br/>
        <w:br/>
        <w:t xml:space="preserve">Договоры эти, как правило, составляются по названной выше типовой форме. Если в договоре предусмотрено отчисление ребенка из дошкольного учреждения за агрессивное поведение, это может быть основанием для отчисления ребенка из ДОУ. </w:t>
        <w:br/>
        <w:br/>
        <w:t>Проверьте, что записано в договоре между ДОУ и родителями. Названным выше Примерным договором предусмотрена обязанность родителя:</w:t>
        <w:br/>
        <w:t>- соблюдать Устав ДОУ и договор;</w:t>
        <w:br/>
        <w:t>- взаимодействовать с ДОУ по всем направлениям воспитания и обучения ребенка;</w:t>
        <w:br/>
        <w:t xml:space="preserve">- Оказывать ДОУ посильную помощь в реализации уставных задач (охрана жизни ребенка; оздоровление; гигиеническое, культурно - эстетическое, экологическое воспитание и т.п.). </w:t>
        <w:br/>
        <w:t xml:space="preserve">Наконец, в соответствии с п.3.1. Примерного договора, </w:t>
      </w:r>
      <w:r>
        <w:rPr>
          <w:rFonts w:cs="Verdana" w:ascii="Verdana" w:hAnsi="Verdana"/>
          <w:b/>
          <w:bCs/>
          <w:sz w:val="18"/>
          <w:szCs w:val="18"/>
        </w:rPr>
        <w:t>"ДОУ имеет право "расторгнуть настоящий договор досрочно при систематическом невыполнении "Родителем" своих обязательств, уведомив "Родителя" об этом за _____ дней"</w:t>
      </w:r>
      <w:r>
        <w:rPr>
          <w:rFonts w:cs="Verdana" w:ascii="Verdana" w:hAnsi="Verdana"/>
          <w:sz w:val="18"/>
          <w:szCs w:val="18"/>
        </w:rPr>
        <w:t xml:space="preserve"> ("систематическое" в данном случае означает "регулярно повторяющееся"). </w:t>
        <w:br/>
        <w:br/>
      </w:r>
      <w:r>
        <w:rPr>
          <w:rFonts w:cs="Verdana" w:ascii="Verdana" w:hAnsi="Verdana"/>
          <w:b/>
          <w:bCs/>
          <w:sz w:val="18"/>
          <w:szCs w:val="18"/>
        </w:rPr>
        <w:t xml:space="preserve">Таким образом, в случае если родители ребенка в описанной Вами ситуации не находят нужным предпринимать адекватные действия (не ведут ребенка к психологу и т.п.), при наличии в договоре описанного выше условия Вы имеете основание расторгнуть с ними договор досрочно в одностороннем порядке, что, естественно, повлечет за собой фактическое отчисление ребенка из ДОУ. </w:t>
      </w:r>
      <w:r>
        <w:rPr>
          <w:rFonts w:cs="Verdana" w:ascii="Verdana" w:hAnsi="Verdana"/>
          <w:sz w:val="18"/>
          <w:szCs w:val="18"/>
        </w:rPr>
        <w:br/>
        <w:br/>
        <w:t xml:space="preserve">Если же в договорах между родителями и ДОУ нет соответствующих пунктов, можно воспользоваться общей нормой статьи 1065 ГК РФ, предусматривающей возможность "предупреждения причинения вреда". В соответствии с ней, родители вправе требовать создания условий, исключающих причинения вреда в будущем (правда в этом случае речь идет о запрещении какой-либо деятельности в </w:t>
      </w:r>
      <w:r>
        <w:rPr>
          <w:rFonts w:cs="Verdana" w:ascii="Verdana" w:hAnsi="Verdana"/>
          <w:b/>
          <w:bCs/>
          <w:sz w:val="18"/>
          <w:szCs w:val="18"/>
        </w:rPr>
        <w:t>судебном порядке</w:t>
      </w:r>
      <w:r>
        <w:rPr>
          <w:rFonts w:cs="Verdana" w:ascii="Verdana" w:hAnsi="Verdana"/>
          <w:sz w:val="18"/>
          <w:szCs w:val="18"/>
        </w:rPr>
        <w:t xml:space="preserve">). </w:t>
        <w:br/>
        <w:t>Кроме того, им можно попробовать донести мысль, что они, как законные представители малолетнего, будут нести всю ответственность в случае, если их ребенок причинит кому-то (либо чьему-то имуществу) вред, поскольку малолетние самостоятельно не могут осуществлять принадлежащие им права, нести обязанности и привлекаться к ответствен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 xml:space="preserve">Необходимо ли образовательному учреждению оборудовать медицинский кабинет, если в штатном расписании данного образовательного учреждения нет медицинского работника? Медицинское обслуживание осуществляет медицинский работник фельдшерско-акушерского пункта, расположенного в 200 метрах от школы.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sz w:val="18"/>
          <w:szCs w:val="18"/>
        </w:rPr>
        <w:t xml:space="preserve">В соответствии с п.19 статьи 32 </w:t>
      </w:r>
      <w:hyperlink r:id="rId5">
        <w:r>
          <w:rPr>
            <w:rStyle w:val="InternetLink"/>
            <w:rFonts w:cs="Verdana" w:ascii="Verdana" w:hAnsi="Verdana"/>
            <w:sz w:val="18"/>
            <w:szCs w:val="18"/>
            <w:u w:val="single"/>
          </w:rPr>
          <w:t>Закона РФ от 10.07.1992 № 3266-1 "Об образовании"</w:t>
        </w:r>
      </w:hyperlink>
      <w:r>
        <w:rPr>
          <w:rFonts w:cs="Verdana" w:ascii="Verdana" w:hAnsi="Verdana"/>
          <w:sz w:val="18"/>
          <w:szCs w:val="18"/>
        </w:rPr>
        <w:t xml:space="preserve">, к компетенции образовательного учреждения относится создание в образовательном учреждении необходимых условий для работы подразделений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br/>
        <w:t xml:space="preserve">Уточняющие данное требование нормы содержатся в подзаконных актах, регламентирующих деятельность отдельных видов образовательных учреждений. Например, согласно п.23 Типового положения об общеобразовательном учреждении, утв. </w:t>
      </w:r>
      <w:hyperlink r:id="rId6">
        <w:r>
          <w:rPr>
            <w:rStyle w:val="InternetLink"/>
            <w:rFonts w:cs="Verdana" w:ascii="Verdana" w:hAnsi="Verdana"/>
            <w:sz w:val="18"/>
            <w:szCs w:val="18"/>
            <w:u w:val="single"/>
          </w:rPr>
          <w:t>Постановлением Правительства РФ от 19.03.2001 № 196</w:t>
        </w:r>
      </w:hyperlink>
      <w:r>
        <w:rPr>
          <w:rFonts w:cs="Verdana" w:ascii="Verdana" w:hAnsi="Verdana"/>
          <w:sz w:val="18"/>
          <w:szCs w:val="18"/>
        </w:rPr>
        <w:t xml:space="preserve">,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А само общеобразовательное учреждение </w:t>
      </w:r>
      <w:r>
        <w:rPr>
          <w:rFonts w:cs="Verdana" w:ascii="Verdana" w:hAnsi="Verdana"/>
          <w:b/>
          <w:bCs/>
          <w:sz w:val="18"/>
          <w:szCs w:val="18"/>
        </w:rPr>
        <w:t>обязано предоставить соответствующее помещение для работы медицинских работников</w:t>
      </w:r>
      <w:r>
        <w:rPr>
          <w:rFonts w:cs="Verdana" w:ascii="Verdana" w:hAnsi="Verdana"/>
          <w:sz w:val="18"/>
          <w:szCs w:val="18"/>
        </w:rPr>
        <w:t xml:space="preserve">. </w:t>
        <w:br/>
        <w:t>Таким образом, отсутствие в штатном расписании образовательного учреждения медицинского работника не освобождает от необходимости предоставления помещения и, как было указано выше, "создания необходимых условий" для работы медицинских сотрудников, под чем следует понимать оборудование медицинского кабинета.</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t>Учитель математики, имеющий высшее педагогическое образование проходит переподготовку по квалификации "учитель истории" в системе повышения квалификации по направлению работодателя за свой счет. Имеет ли право учитель рассчитывать в связи с обучением на оплату учебного отпуска и на основании какого документа?</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В соответствии со ст. 196 Трудового кодекса РФ, необходимость профессиональной подготовки и переподготовки кадров для собственных нужд определяет работодатель. Профессиональная переподготовка, повышение квалификации работников, обучение их вторым профессиям производится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w:t>
        <w:br/>
        <w:t xml:space="preserve">Работники имеют право на профессиональную подготовку, переподготовку и повышение квалификации, включая обучение новым профессиям и специальностям; данное право реализуется путем заключения дополнительного договора между работником и работодателем (ст. 197 ТК РФ). </w:t>
        <w:b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и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br/>
        <w:t xml:space="preserve">Гарантии и компенсации работникам, совмещающим работу с обучением, предусмотрены главой 26 ТК РФ. Например, согласно ст. 173 ТК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 прохождения промежуточной аттестации, подготовки и защиты выпускной квалификационной работы и сдачи итоговых государственных экзаменов, сдачи итоговых государственных экзаменов. </w:t>
        <w:br/>
        <w:t xml:space="preserve">При этом статьей 187 ТК РФ отдельно предусмотрены гарантии и компенсации работникам, направляемым работодателем для повышения квалификации (так,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Для случаев направления работников и специалистов на профессиональную переподготовку предоставление им учебных отпусков не предусмотрено. </w:t>
        <w:br/>
        <w:t xml:space="preserve">Следует отметить, что некоторые специалисты, составляющие комментарии к Трудовому кодексу РФ, полагают, что статья 187 ТК РФ должна применяться не только к повышению квалификации, но и в иных случаях, имеющих отношение к профессиональному обучению, а именно при профессиональной подготовке работника и профессиональной переподготовке. </w:t>
        <w:br/>
        <w:t xml:space="preserve">По сути, на сегодняшний день законодателем закреплено неравное положение тех, кто проходит профессиональную переподготовку, по сравнению с работниками, проходящими повышение квалификации. Такое неравноправие можно считать нарушением конституционного права на получение образования, поскольку ч.1 и 2 ст.19 Конституции РФ закрепляет равенство всех перед законом и равенство прав и свобод. </w:t>
        <w:br/>
        <w:br/>
        <w:t>Конституция РФ является документом прямого действия, и, в принципе, со ссылкой на её ст.19 можно настаивать на том, что на работников, направляемых на профессиональную переподготовку, в равной степени должны распространяться положения о гарантиях и компенсациях, предусмотренных для других обучающихся сотрудников. Тем более - когда работник направлен на профессиональную переподготовку работодателем, так как в этом случае именно работодатель в первую очередь заинтересован в переподготовке сотрудника. Однако, несмотря на "прямое действие" Конституции РФ, на наш взгляд, следует настаивать на закреплении соответствующих гарантий (в частности, оплачиваемого учебного отпуска) в соглашении сторон.</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color w:val="000000"/>
          <w:sz w:val="18"/>
          <w:szCs w:val="18"/>
        </w:rPr>
        <w:t>Управляющий совет общеобразовательной школы принял решение о введении единой  ученической формы одежды. Некоторые родители не считают решение правильным и разрешают своим детям ходить в школу  в другой одежде. Как в этой ситуации действовать администрации школы, требовать выполнения решения Управляющего совета или сделать исключение для отдельных учеников?</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color w:val="000000"/>
          <w:sz w:val="18"/>
          <w:szCs w:val="18"/>
        </w:rPr>
        <w:t xml:space="preserve">Введение школьной формы для обучающихся согласно п. 13 ст. 32 Закона РФ от 10.07.1992 № 3266-1 «Об образовании» (разработка и принятие правил внутреннего распорядка образовательных учреждений и иных локальных актов) относится к компетенции образовательного учреждения. </w:t>
      </w:r>
    </w:p>
    <w:p>
      <w:pPr>
        <w:pStyle w:val="Normal"/>
        <w:rPr>
          <w:rFonts w:ascii="Verdana" w:hAnsi="Verdana" w:cs="Verdana"/>
          <w:sz w:val="18"/>
          <w:szCs w:val="18"/>
        </w:rPr>
      </w:pPr>
      <w:r>
        <w:rPr>
          <w:rFonts w:cs="Verdana" w:ascii="Verdana" w:hAnsi="Verdana"/>
          <w:color w:val="000000"/>
          <w:sz w:val="18"/>
          <w:szCs w:val="18"/>
        </w:rPr>
        <w:t>В соответствии с Письмом Министерства образования РФ от 14.11.2000 № 22-06-1203 «О введении школьной формы для обучающихся», вопрос введения школьной формы для обучающихся школ может являться предметом рассмотрения органов управления образовательного учреждения (совет школы, родительский комитет, классное, общешкольное родительское собрание, попечительский совет). Как правило, образцы школьной формы утверждает совет школы. При обсуждении данного вопроса должны учитываться материальные затраты малообеспеченных семей.</w:t>
      </w:r>
    </w:p>
    <w:p>
      <w:pPr>
        <w:pStyle w:val="Normal"/>
        <w:rPr>
          <w:rFonts w:ascii="Verdana" w:hAnsi="Verdana" w:cs="Verdana"/>
          <w:sz w:val="18"/>
          <w:szCs w:val="18"/>
        </w:rPr>
      </w:pPr>
      <w:r>
        <w:rPr>
          <w:rFonts w:cs="Verdana" w:ascii="Verdana" w:hAnsi="Verdana"/>
          <w:color w:val="000000"/>
          <w:sz w:val="18"/>
          <w:szCs w:val="18"/>
        </w:rPr>
        <w:t xml:space="preserve">Окончательное решение может быть принято по соглашению всех родителей обучающихся </w:t>
      </w:r>
      <w:r>
        <w:rPr>
          <w:rFonts w:cs="Verdana" w:ascii="Verdana" w:hAnsi="Verdana"/>
          <w:color w:val="000000"/>
          <w:sz w:val="18"/>
          <w:szCs w:val="18"/>
          <w:u w:val="single"/>
        </w:rPr>
        <w:t>или большинства</w:t>
      </w:r>
      <w:r>
        <w:rPr>
          <w:rFonts w:cs="Verdana" w:ascii="Verdana" w:hAnsi="Verdana"/>
          <w:color w:val="000000"/>
          <w:sz w:val="18"/>
          <w:szCs w:val="18"/>
        </w:rPr>
        <w:t>, при условии определения источников дополнительного финансирования для обучающихся из малообеспеченных семей и внесении соответствующих дополнений или изменений в устав шко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Таким образом, введение формы для обучающихся относится к компетенции образовательного учреждения, и в обязательном порядке должно быть зафиксировано в уставе образовательного учреждения или в другом локальном акте, регламентирующем деятельность образовательного учреждения. Уже при приеме учащихся в образовательное учреждение родители (законные представители) будут ознакомлены с документами учреждения и, соответственно, с обязательностью ношения  учащимися школьной формы. И в этой ситуации, на наш взгляд, совершенно правомерно требовать ношения школьной формы всеми учащимися.</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t>Является ли медицинское обеспечение дошкольников видом деятельности ДОУ наряду с такими, как воспитательная, образовательная?</w:t>
      </w:r>
    </w:p>
    <w:p>
      <w:pPr>
        <w:pStyle w:val="Normal"/>
        <w:rPr>
          <w:rFonts w:ascii="Verdana" w:hAnsi="Verdana" w:cs="Verdana"/>
          <w:b/>
          <w:b/>
          <w:i/>
          <w:i/>
          <w:sz w:val="18"/>
          <w:szCs w:val="18"/>
        </w:rPr>
      </w:pPr>
      <w:r>
        <w:rPr>
          <w:rFonts w:cs="Verdana" w:ascii="Verdana" w:hAnsi="Verdana"/>
          <w:b/>
          <w:i/>
          <w:sz w:val="18"/>
          <w:szCs w:val="18"/>
        </w:rPr>
        <w:t>Можно ли в уставе ДОУ, помимо условий приема детей в детский сад, прописывать условия их отчисления (исключения из списочного состава детей ДОУ)?</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Деятельность государственных и муниципальных дошкольных образовательных учреждений (ДОУ) всех видов регулируется Типовым положением о дошкольном образовательном учреждении, утв. Постановлением Правительства РФ от 12.09.2008 № 666. Для негосударственных дошкольных образовательных учреждений данное Типовое положение является примерным. </w:t>
      </w:r>
    </w:p>
    <w:p>
      <w:pPr>
        <w:pStyle w:val="Normal"/>
        <w:rPr>
          <w:rFonts w:ascii="Verdana" w:hAnsi="Verdana" w:cs="Verdana"/>
          <w:sz w:val="18"/>
          <w:szCs w:val="18"/>
        </w:rPr>
      </w:pPr>
      <w:r>
        <w:rPr>
          <w:rFonts w:cs="Verdana" w:ascii="Verdana" w:hAnsi="Verdana"/>
          <w:sz w:val="18"/>
          <w:szCs w:val="18"/>
        </w:rPr>
        <w:t>В соответствии с п.3 Типового положения, ДОУ - образовательное учреждение, реализующее основную общеобразовательную программу дошкольного образования. ДОУ обеспечивает воспитание, обучение и развитие, а также присмотр, уход и оздоровление детей в возрасте от 2 месяцев до 7 л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смотря на то, что согласно Типовому положению ДОУ может проводить и реабилитацию детей-инвалидов (при наличии в нем соответствующих условий), на наш взгляд, это не означает, что «медицинское обеспечение» воспитанников является одним из основных видов деятельности ДОУ.</w:t>
      </w:r>
    </w:p>
    <w:p>
      <w:pPr>
        <w:pStyle w:val="Normal"/>
        <w:rPr>
          <w:rFonts w:ascii="Verdana" w:hAnsi="Verdana" w:cs="Verdana"/>
          <w:sz w:val="18"/>
          <w:szCs w:val="18"/>
        </w:rPr>
      </w:pPr>
      <w:r>
        <w:rPr>
          <w:rFonts w:cs="Verdana" w:ascii="Verdana" w:hAnsi="Verdana"/>
          <w:sz w:val="18"/>
          <w:szCs w:val="18"/>
        </w:rPr>
        <w:t>Скорее правильнее говорить о том, что перед ДОУ стоит соответствующая задача - поддерживать здоровье дошкольников. Об этом свидетельствует п.5 Типового положения, который к числу основных задач ДОУ относит укрепление физического и психического здоровья детей, осуществление необходимой коррекции недостатков в физическом и (или) психическом развитии детей. Более того, в соответствии с п.25 Типового положения, медицинское обслуживание детей в ДОУ обеспечивают органы здравоохране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соответствии с п.27 действующего Типового положения, порядок комплектования ДОУ определяется его учредителем в соответствии с законодательством РФ и закрепляется в уставе учреждения. Аналогично, по нашему мнению, уставом ДОУ должны быть предусмотрены случаи и условия отчисления воспитанников из ДОУ.</w:t>
      </w:r>
    </w:p>
    <w:p>
      <w:pPr>
        <w:pStyle w:val="Normal"/>
        <w:rPr>
          <w:rFonts w:ascii="Verdana" w:hAnsi="Verdana" w:cs="Verdana"/>
          <w:sz w:val="18"/>
          <w:szCs w:val="18"/>
        </w:rPr>
      </w:pPr>
      <w:r>
        <w:rPr>
          <w:rFonts w:cs="Verdana" w:ascii="Verdana" w:hAnsi="Verdana"/>
          <w:sz w:val="18"/>
          <w:szCs w:val="18"/>
        </w:rPr>
        <w:t>Примерным уставом ДОУ в РФ (приложение к Письму Минобразования РФ от 30.03.1994 № 212/19-12 «О направлении пакета образцов документов, реализующих типовое положение о ДОУ в РФ», которое на сегодняшний день не отменено) предусмотрено, что отчисление ребенка из ДОУ может производиться в следующих случаях:</w:t>
      </w:r>
    </w:p>
    <w:p>
      <w:pPr>
        <w:pStyle w:val="Normal"/>
        <w:rPr>
          <w:rFonts w:ascii="Verdana" w:hAnsi="Verdana" w:cs="Verdana"/>
          <w:sz w:val="18"/>
          <w:szCs w:val="18"/>
        </w:rPr>
      </w:pPr>
      <w:r>
        <w:rPr>
          <w:rFonts w:cs="Verdana" w:ascii="Verdana" w:hAnsi="Verdana"/>
          <w:sz w:val="18"/>
          <w:szCs w:val="18"/>
        </w:rPr>
        <w:t>- по заявлению родителей (лиц, их заменяющих);</w:t>
      </w:r>
    </w:p>
    <w:p>
      <w:pPr>
        <w:pStyle w:val="Normal"/>
        <w:rPr>
          <w:rFonts w:ascii="Verdana" w:hAnsi="Verdana" w:cs="Verdana"/>
          <w:sz w:val="18"/>
          <w:szCs w:val="18"/>
        </w:rPr>
      </w:pPr>
      <w:r>
        <w:rPr>
          <w:rFonts w:cs="Verdana" w:ascii="Verdana" w:hAnsi="Verdana"/>
          <w:sz w:val="18"/>
          <w:szCs w:val="18"/>
        </w:rPr>
        <w:t>- по медицинским показаниям;</w:t>
      </w:r>
    </w:p>
    <w:p>
      <w:pPr>
        <w:pStyle w:val="Normal"/>
        <w:rPr>
          <w:rFonts w:ascii="Verdana" w:hAnsi="Verdana" w:cs="Verdana"/>
          <w:sz w:val="18"/>
          <w:szCs w:val="18"/>
        </w:rPr>
      </w:pPr>
      <w:r>
        <w:rPr>
          <w:rFonts w:cs="Verdana" w:ascii="Verdana" w:hAnsi="Verdana"/>
          <w:sz w:val="18"/>
          <w:szCs w:val="18"/>
        </w:rPr>
        <w:t>- за несвоевременную плату родителей (лиц, их заменяющих) за содержание ребенка в ДОУ;</w:t>
      </w:r>
    </w:p>
    <w:p>
      <w:pPr>
        <w:pStyle w:val="Normal"/>
        <w:rPr>
          <w:rFonts w:ascii="Verdana" w:hAnsi="Verdana" w:cs="Verdana"/>
          <w:sz w:val="18"/>
          <w:szCs w:val="18"/>
        </w:rPr>
      </w:pPr>
      <w:r>
        <w:rPr>
          <w:rFonts w:cs="Verdana" w:ascii="Verdana" w:hAnsi="Verdana"/>
          <w:sz w:val="18"/>
          <w:szCs w:val="18"/>
        </w:rPr>
        <w:t>- за невыполнение условий договора между ДОУ и родителями (лицами, их заменяющими)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леднее положение следует конкретизировать — нарушение каких именно условий договора между ДОУ и родителями ребенка будет являться основанием для отчисления ребенка из дошкольного учреждения. Например, это может быть нарушение обязанности родителей об информировании ДОУ о предстоящем отсутствии ребенка или его болезни, либо не обеспечение явки ребенка в ДОУ без уважительных причин.</w:t>
      </w:r>
    </w:p>
    <w:p>
      <w:pPr>
        <w:pStyle w:val="Normal"/>
        <w:rPr>
          <w:rFonts w:ascii="Verdana" w:hAnsi="Verdana" w:cs="Verdana"/>
          <w:sz w:val="18"/>
          <w:szCs w:val="18"/>
        </w:rPr>
      </w:pPr>
      <w:r>
        <w:rPr>
          <w:rFonts w:cs="Verdana" w:ascii="Verdana" w:hAnsi="Verdana"/>
          <w:sz w:val="18"/>
          <w:szCs w:val="18"/>
        </w:rPr>
        <w:t>В некоторых случаях на муниципальном уровне принимаются соответствующие нормативные документы. Так, пунктом 3.11. Постановления Главы Ленинского муниципального района Московской области от 24.12.2007 № 184 «Об утверждении Положения о порядке постановки детей на очередь и приема в муниципальные дошкольные образовательные учреждения Ленинского муниципального района Московской области» установлено, что руководитель ДОУ обязан своевременно принимать меры по отчислению детей, не посещающих ДОУ без уважительной причины, и информировать Управление образования (или администрацию поселения) о наличии свободных мест.</w:t>
      </w:r>
    </w:p>
    <w:p>
      <w:pPr>
        <w:pStyle w:val="Normal"/>
        <w:rPr>
          <w:rFonts w:ascii="Verdana" w:hAnsi="Verdana" w:cs="Verdana"/>
          <w:sz w:val="18"/>
          <w:szCs w:val="18"/>
        </w:rPr>
      </w:pPr>
      <w:r>
        <w:rPr>
          <w:rFonts w:cs="Verdana" w:ascii="Verdana" w:hAnsi="Verdana"/>
          <w:sz w:val="18"/>
          <w:szCs w:val="18"/>
        </w:rPr>
        <w:t>Аналогичное положение содержит п.2.14. Решения Ивантеевского городского Совета депутатов Московской области от 23.11.2005 № 208/21 «Об утверждении Положения о постановке на очередь и выдаче путевок в муниципальные дошкольные образовательные учреждения»: руководитель ДОУ обязан своевременно принимать меры по отчислению детей, не посещающих дошкольное учреждение без уважительной причины более 2 месяцев суммарно в течение года.</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t>Каков порядок зачисления в 10 класс общеобразовательной школы? Какими нормативными документами он регламентируется? Нужно ли писать заявление о приеме в 10 класс, если обучающийся является выпускником 9 класса данной школы и имеет выданный ею документ об основном общем образовании? Сдается ли при зачислении в 10 класс подлинник документа об основном общем образовании в школу?</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sz w:val="18"/>
          <w:szCs w:val="18"/>
        </w:rPr>
      </w:pPr>
      <w:r>
        <w:rPr>
          <w:rFonts w:cs="Verdana" w:ascii="Verdana" w:hAnsi="Verdana"/>
          <w:sz w:val="18"/>
          <w:szCs w:val="18"/>
        </w:rPr>
        <w:t>В соответствии со ст.16 Закона РФ от 10.07.1992 № 3266-1 «Об образовании», общие требования к приему граждан в образовательные учреждения регулируются названным Законом и другими федеральными законами, а в государственные и муниципальные образовательные учреждения - также типовыми положениями об образовательных учреждениях соответствующих типов и видов.</w:t>
      </w:r>
    </w:p>
    <w:p>
      <w:pPr>
        <w:pStyle w:val="Normal"/>
        <w:rPr>
          <w:rFonts w:ascii="Verdana" w:hAnsi="Verdana" w:cs="Verdana"/>
          <w:sz w:val="18"/>
          <w:szCs w:val="18"/>
        </w:rPr>
      </w:pPr>
      <w:r>
        <w:rPr>
          <w:rFonts w:cs="Verdana" w:ascii="Verdana" w:hAnsi="Verdana"/>
          <w:sz w:val="18"/>
          <w:szCs w:val="18"/>
        </w:rPr>
        <w:t>Согласно пункту 45 Типового положения об общеобразовательном учреждении, утв. Постановлением Правительства РФ от 19.03.2001 № 196, правила приема граждан в образовательное учреждение определяются учредителем образовательного учреждения в соответствии с законодательством РФ и закрепляются в уставе образовательного учреждения (аналогичную норму содержит пункт 1.1. ст.16 Закона РФ «Об образова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аким образом, ответы на поставленные вопросы, как правило, должны содержаться в Уставе общеобразовательного учрежд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уровне субъектов РФ принимаются документы, на основании которых впоследствии учредители общеобразовательных школ имеют возможность закрепить соответствующие нормы в уставах учреждений. В качестве примера может быть назван Приказ Департамента образования г. Москвы от 31.03.2003 № 435 «Об утверждении порядка приема выпускников второй ступени общего образования в государственные общеобразовательные учреждения города Москвы на ступень среднего (полного) общего образования» (далее – «Порядок»).</w:t>
      </w:r>
    </w:p>
    <w:p>
      <w:pPr>
        <w:pStyle w:val="Normal"/>
        <w:rPr/>
      </w:pPr>
      <w:r>
        <w:rPr>
          <w:rFonts w:cs="Verdana" w:ascii="Verdana" w:hAnsi="Verdana"/>
          <w:sz w:val="18"/>
          <w:szCs w:val="18"/>
        </w:rPr>
        <w:t xml:space="preserve">В соответствии с пунктом 1.1. Порядка, в десятые классы общеобразовательных учреждений принимаются обучающиеся, имеющие право на получение образования соответствующего уровня, желающие получить среднее (полное) общее образование, </w:t>
      </w:r>
      <w:r>
        <w:rPr>
          <w:rFonts w:cs="Verdana" w:ascii="Verdana" w:hAnsi="Verdana"/>
          <w:sz w:val="18"/>
          <w:szCs w:val="18"/>
          <w:u w:val="single"/>
        </w:rPr>
        <w:t>при наличии личного заявления</w:t>
      </w:r>
      <w:r>
        <w:rPr>
          <w:rFonts w:cs="Verdana" w:ascii="Verdana" w:hAnsi="Verdana"/>
          <w:sz w:val="18"/>
          <w:szCs w:val="18"/>
        </w:rPr>
        <w:t xml:space="preserve">, аттестата об основном общем образовании и медицинских документов установленного образца. </w:t>
      </w:r>
      <w:r>
        <w:rPr>
          <w:rFonts w:cs="Verdana" w:ascii="Verdana" w:hAnsi="Verdana"/>
          <w:sz w:val="18"/>
          <w:szCs w:val="18"/>
          <w:u w:val="single"/>
        </w:rPr>
        <w:t>Прием заявлений начинается после получения обучающимися аттестатов об основном общем образовании</w:t>
      </w:r>
      <w:r>
        <w:rPr>
          <w:rFonts w:cs="Verdana" w:ascii="Verdana" w:hAnsi="Verdana"/>
          <w:sz w:val="18"/>
          <w:szCs w:val="18"/>
        </w:rPr>
        <w:t xml:space="preserve"> (п.1.2. Порядка). </w:t>
      </w:r>
    </w:p>
    <w:p>
      <w:pPr>
        <w:pStyle w:val="Normal"/>
        <w:rPr>
          <w:rFonts w:ascii="Verdana" w:hAnsi="Verdana" w:cs="Verdana"/>
          <w:sz w:val="18"/>
          <w:szCs w:val="18"/>
        </w:rPr>
      </w:pPr>
      <w:r>
        <w:rPr>
          <w:rFonts w:cs="Verdana" w:ascii="Verdana" w:hAnsi="Verdana"/>
          <w:sz w:val="18"/>
          <w:szCs w:val="18"/>
        </w:rPr>
        <w:t>Последнее положение позволяет сделать вывод, что подлинник документа об основном общем образовании не должен сдаваться в школу.</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t>Каковы требования к стажу работы водителей школьных автобусов?</w:t>
      </w:r>
    </w:p>
    <w:p>
      <w:pPr>
        <w:pStyle w:val="Normal"/>
        <w:rPr>
          <w:rFonts w:ascii="Verdana" w:hAnsi="Verdana" w:cs="Verdana"/>
          <w:sz w:val="18"/>
          <w:szCs w:val="18"/>
        </w:rPr>
      </w:pPr>
      <w:r>
        <w:rPr>
          <w:rFonts w:cs="Verdana" w:ascii="Verdana" w:hAnsi="Verdana"/>
          <w:sz w:val="18"/>
          <w:szCs w:val="18"/>
        </w:rPr>
        <w:t xml:space="preserve">В соответствии с подпунктом 2.3.1. Положения об обеспечении безопасности перевозок пассажиров автобусами, утвержденного приказом Минтранса РФ от 08.01.1997 г. № 2, 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 </w:t>
      </w:r>
    </w:p>
    <w:p>
      <w:pPr>
        <w:pStyle w:val="Normal"/>
        <w:rPr>
          <w:rFonts w:ascii="Verdana" w:hAnsi="Verdana" w:cs="Verdana"/>
          <w:sz w:val="18"/>
          <w:szCs w:val="18"/>
        </w:rPr>
      </w:pPr>
      <w:r>
        <w:rPr>
          <w:rFonts w:cs="Verdana" w:ascii="Verdana" w:hAnsi="Verdana"/>
          <w:sz w:val="18"/>
          <w:szCs w:val="18"/>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Федеральные законодательные акты, регламентирующие безопасность движения при перевозках школьников, нередко находят свое развитие в нормотворчестве на уровне регионов. В качестве примера может быть названо "</w:t>
      </w:r>
      <w:r>
        <w:rPr>
          <w:rFonts w:cs="Verdana" w:ascii="Verdana" w:hAnsi="Verdana"/>
          <w:color w:val="000000"/>
          <w:sz w:val="18"/>
          <w:szCs w:val="18"/>
        </w:rPr>
        <w:t xml:space="preserve">Положение об организованных перевозках обучающихся и воспитанников образовательных учреждений Новосибирской области" (см. </w:t>
      </w:r>
      <w:r>
        <w:rPr>
          <w:rFonts w:cs="Verdana" w:ascii="Verdana" w:hAnsi="Verdana"/>
          <w:color w:val="0000FF"/>
          <w:sz w:val="18"/>
          <w:szCs w:val="18"/>
          <w:u w:val="single"/>
        </w:rPr>
        <w:t>http://www.websib.ru/noos/bou/poloj.php</w:t>
      </w:r>
      <w:r>
        <w:rPr>
          <w:rFonts w:cs="Verdana" w:ascii="Verdana" w:hAnsi="Verdana"/>
          <w:color w:val="000000"/>
          <w:sz w:val="18"/>
          <w:szCs w:val="18"/>
        </w:rPr>
        <w:t xml:space="preserve">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color w:val="000000"/>
          <w:sz w:val="18"/>
          <w:szCs w:val="18"/>
        </w:rPr>
        <w:t>Объясните, пожалуйста, как проводится процедура аттестации учебных мастерских школ. Какими нормативными документами необходимо руководствоваться?</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На сегодняшний день является не утратившим юридическую силу Приказ Минпроса СССР от 28.07.1986 № 169 «Об утверждении положения об учебных мастерских общеобразовательной школы». Поскольку в постсоветское время какие-либо документы по данной тематике не принимались, необходимо руководствоваться нормами данного Положения, а также нормами не отмененного до сих пор Положения об учебных мастерских общеобразовательной школы, утв. Приказом Минпроса РСФСР от 07.03.1979 № 74.</w:t>
      </w:r>
    </w:p>
    <w:p>
      <w:pPr>
        <w:pStyle w:val="Normal"/>
        <w:rPr>
          <w:rFonts w:ascii="Verdana" w:hAnsi="Verdana" w:cs="Verdana"/>
          <w:sz w:val="18"/>
          <w:szCs w:val="18"/>
        </w:rPr>
      </w:pPr>
      <w:r>
        <w:rPr>
          <w:rFonts w:cs="Verdana" w:ascii="Verdana" w:hAnsi="Verdana"/>
          <w:sz w:val="18"/>
          <w:szCs w:val="18"/>
        </w:rPr>
        <w:t>Оба указанных Положения не содержат норм об обязательной аттестации учебных мастерских школ. При этом комиссия по приему школы к учебному году  ежегодно должна давать заключение о пригодности мастерских к проведению занятий.</w:t>
      </w:r>
    </w:p>
    <w:p>
      <w:pPr>
        <w:pStyle w:val="Normal"/>
        <w:rPr>
          <w:rFonts w:ascii="Verdana" w:hAnsi="Verdana" w:cs="Verdana"/>
          <w:sz w:val="18"/>
          <w:szCs w:val="18"/>
        </w:rPr>
      </w:pPr>
      <w:r>
        <w:rPr>
          <w:rFonts w:cs="Verdana" w:ascii="Verdana" w:hAnsi="Verdana"/>
          <w:sz w:val="18"/>
          <w:szCs w:val="18"/>
        </w:rPr>
        <w:t>В соответствии с инструктивным письмом  Министерства просвещения СССР от 15 августа 1977 г. № 54-М «Об акте приема готовности школы к новому учебному году», проверка готовности оформляется актом по форме, одобренной 22.07.1977 Минпросом СССР. Аналогичную норму содержит Положение об учебных мастерских общеобразовательной школы, утв. Приказом Минпроса РСФСР.</w:t>
      </w:r>
    </w:p>
    <w:p>
      <w:pPr>
        <w:pStyle w:val="Normal"/>
        <w:rPr>
          <w:rFonts w:ascii="Verdana" w:hAnsi="Verdana" w:cs="Verdana"/>
          <w:sz w:val="18"/>
          <w:szCs w:val="18"/>
        </w:rPr>
      </w:pPr>
      <w:r>
        <w:rPr>
          <w:rFonts w:cs="Verdana" w:ascii="Verdana" w:hAnsi="Verdana"/>
          <w:sz w:val="18"/>
          <w:szCs w:val="18"/>
        </w:rPr>
        <w:t>Форма акта приема готовности школы содержится в Письме Минпроса РСФСР от 25.08.1977 № 369-М «Об акте приема готовности школы к новому учебному году», размещенном  на нашем сайте в разделе «Нормативно-правовая база» (также на сайте размещены оба упоминавшихся приказа - Минпроса СССР и Минпроса РСФСР).</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color w:val="000000"/>
          <w:sz w:val="18"/>
          <w:szCs w:val="18"/>
        </w:rPr>
        <w:t xml:space="preserve">Разработаны ли на сегодняшний день нормативные документы по организации подвоза школьников школьными автобусами, находящимися на балансе образовательного учреждения, или школам следует пользоваться нормативными документами, разработанными для организаций, осуществляющих деятельность по перевозке пассажиров? </w:t>
      </w:r>
    </w:p>
    <w:p>
      <w:pPr>
        <w:pStyle w:val="Normal"/>
        <w:rPr>
          <w:rFonts w:ascii="Verdana" w:hAnsi="Verdana" w:cs="Verdana"/>
          <w:b/>
          <w:b/>
          <w:i/>
          <w:i/>
          <w:sz w:val="18"/>
          <w:szCs w:val="18"/>
        </w:rPr>
      </w:pPr>
      <w:r>
        <w:rPr>
          <w:rFonts w:cs="Verdana" w:ascii="Verdana" w:hAnsi="Verdana"/>
          <w:b/>
          <w:i/>
          <w:color w:val="000000"/>
          <w:sz w:val="18"/>
          <w:szCs w:val="18"/>
        </w:rPr>
        <w:t xml:space="preserve">Достаточно ли фельдшеру медпункта, проводящему предрейсовый медицинский осмотр водителя в сельской школе, иметь соответствующий сертификат, или медпункт должен иметь лицензию на данный вид деятельности? </w:t>
      </w:r>
    </w:p>
    <w:p>
      <w:pPr>
        <w:pStyle w:val="Normal"/>
        <w:rPr>
          <w:rFonts w:ascii="Verdana" w:hAnsi="Verdana" w:cs="Verdana"/>
          <w:b/>
          <w:b/>
          <w:i/>
          <w:i/>
          <w:color w:val="000000"/>
          <w:sz w:val="18"/>
          <w:szCs w:val="18"/>
        </w:rPr>
      </w:pPr>
      <w:r>
        <w:rPr>
          <w:rFonts w:cs="Verdana" w:ascii="Verdana" w:hAnsi="Verdana"/>
          <w:b/>
          <w:i/>
          <w:color w:val="000000"/>
          <w:sz w:val="18"/>
          <w:szCs w:val="18"/>
        </w:rPr>
        <w:t>Может ли заместитель директора по административно-хозяйственной работе проводить предрейсовый технический осмотр, если он назначен приказом по школе и прошел обучение на курсах по охране труда?</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sz w:val="18"/>
          <w:szCs w:val="18"/>
        </w:rPr>
      </w:pPr>
      <w:r>
        <w:rPr>
          <w:rFonts w:cs="Verdana" w:ascii="Verdana" w:hAnsi="Verdana"/>
          <w:color w:val="000000"/>
          <w:sz w:val="18"/>
          <w:szCs w:val="18"/>
        </w:rPr>
        <w:t>На сегодняшний день не принято отдельного документа, который бы регламентировал организацию образовательными учреждениями перевозки учеников собственными автобусами. В связи с этим, учреждениям следует руководствоваться документами, разработанными для организаций, осуществляющих перевозку пассажир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Согласно п.2.3.2 Положения об обеспечении безопасности перевозок пассажиров автобусами, утв. Приказом Минтранса России от 08.01.1997 № 2 и ст.23 Федерального закона от 10.12.1995 № 196-ФЗ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 </w:t>
      </w:r>
    </w:p>
    <w:p>
      <w:pPr>
        <w:pStyle w:val="Normal"/>
        <w:rPr>
          <w:rFonts w:ascii="Verdana" w:hAnsi="Verdana" w:cs="Verdana"/>
          <w:sz w:val="18"/>
          <w:szCs w:val="18"/>
        </w:rPr>
      </w:pPr>
      <w:r>
        <w:rPr>
          <w:rFonts w:cs="Verdana" w:ascii="Verdana" w:hAnsi="Verdana"/>
          <w:color w:val="000000"/>
          <w:sz w:val="18"/>
          <w:szCs w:val="18"/>
        </w:rPr>
        <w:t xml:space="preserve">Порядок проведения обязательных медицинских освидетельствований в соответствии с пунктом 4 ст.23 Федерального закона «О безопасности дорожного движения» должен устанавливаться федеральным законом. Однако до настоящего времени указанный закон не принят. До 21.03.2003 предварительные медицинские осмотры водителей транспортных средств осуществлялись по правилам, установленным Положением по проведению предварительных и периодических медицинских осмотров водителей и кандидатов в водители автомототранспорта, городского электротранспорта, тракторов и других самоходных машин, утвержденным Приказом Минздрава России от 14.05.1997 № 140. </w:t>
      </w:r>
    </w:p>
    <w:p>
      <w:pPr>
        <w:pStyle w:val="Normal"/>
        <w:rPr>
          <w:rFonts w:ascii="Verdana" w:hAnsi="Verdana" w:cs="Verdana"/>
          <w:sz w:val="18"/>
          <w:szCs w:val="18"/>
        </w:rPr>
      </w:pPr>
      <w:r>
        <w:rPr>
          <w:rFonts w:cs="Verdana" w:ascii="Verdana" w:hAnsi="Verdana"/>
          <w:color w:val="000000"/>
          <w:sz w:val="18"/>
          <w:szCs w:val="18"/>
        </w:rPr>
        <w:t>Однако данный приказ был отменен самим Минздравом в 2003 году (Приказом от 21.03.2003 № 119), и вопрос о проведении предварительных медицинских освидетельствований остался неурегулированным. В связи с этим на практике частично используются положения Инструкции о проведении предрейсовых медицинских осмотров водителей автотранспортных средств, утв. Приказом Минздрава СССР от 29.09.1989 № 555. Предрейсовые медицинские осмотры (ПМО) водителей проводятся:</w:t>
      </w:r>
    </w:p>
    <w:p>
      <w:pPr>
        <w:pStyle w:val="Normal"/>
        <w:rPr>
          <w:rFonts w:ascii="Verdana" w:hAnsi="Verdana" w:cs="Verdana"/>
          <w:sz w:val="18"/>
          <w:szCs w:val="18"/>
        </w:rPr>
      </w:pPr>
      <w:r>
        <w:rPr>
          <w:rFonts w:cs="Verdana" w:ascii="Verdana" w:hAnsi="Verdana"/>
          <w:color w:val="000000"/>
          <w:sz w:val="18"/>
          <w:szCs w:val="18"/>
        </w:rPr>
        <w:t>- медицинским персоналом здравпунктов, входящих в состав поликлиник на правах их структурных подразделений, при организациях;</w:t>
      </w:r>
    </w:p>
    <w:p>
      <w:pPr>
        <w:pStyle w:val="Normal"/>
        <w:rPr>
          <w:rFonts w:ascii="Verdana" w:hAnsi="Verdana" w:cs="Verdana"/>
          <w:sz w:val="18"/>
          <w:szCs w:val="18"/>
        </w:rPr>
      </w:pPr>
      <w:r>
        <w:rPr>
          <w:rFonts w:cs="Verdana" w:ascii="Verdana" w:hAnsi="Verdana"/>
          <w:color w:val="000000"/>
          <w:sz w:val="18"/>
          <w:szCs w:val="18"/>
        </w:rPr>
        <w:t>- либо медицинским персоналом по договорам предприятий с учреждениями здравоохранения о предоставлении сверх установленных норм медицинской помощи;</w:t>
      </w:r>
    </w:p>
    <w:p>
      <w:pPr>
        <w:pStyle w:val="Normal"/>
        <w:rPr>
          <w:rFonts w:ascii="Verdana" w:hAnsi="Verdana" w:cs="Verdana"/>
          <w:sz w:val="18"/>
          <w:szCs w:val="18"/>
        </w:rPr>
      </w:pPr>
      <w:r>
        <w:rPr>
          <w:rFonts w:cs="Verdana" w:ascii="Verdana" w:hAnsi="Verdana"/>
          <w:color w:val="000000"/>
          <w:sz w:val="18"/>
          <w:szCs w:val="18"/>
        </w:rPr>
        <w:t xml:space="preserve">- либо медицинскими работниками, входящими в штат работодателя, имеющими соответствующие сертификаты и прошедшими специальное обучение (врачами, фельдшерами, медицинскими сестрам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Что касается технического осмотра, в соответствии с п.4.3 Положения об обеспечении безопасности дорожного движения в предприятиях, учреждениях, организациях, осуществляющих перевозки пассажиров и грузов, утв. Приказом Минтранса России от 09.03.1995 № 27, необходимо ежедневно контролировать техническое состояние транспортного средства перед выездом на линию и по возвращении к месту стоянки. </w:t>
      </w:r>
    </w:p>
    <w:p>
      <w:pPr>
        <w:pStyle w:val="Normal"/>
        <w:rPr>
          <w:rFonts w:ascii="Verdana" w:hAnsi="Verdana" w:cs="Verdana"/>
          <w:sz w:val="18"/>
          <w:szCs w:val="18"/>
        </w:rPr>
      </w:pPr>
      <w:r>
        <w:rPr>
          <w:rFonts w:cs="Verdana" w:ascii="Verdana" w:hAnsi="Verdana"/>
          <w:color w:val="000000"/>
          <w:sz w:val="18"/>
          <w:szCs w:val="18"/>
        </w:rPr>
        <w:t>Действовавшим до 2008 года Порядком ведения путевых листов при осуществлении перевозочной деятельности индивидуальными предпринимателями (Приложение 5 к Приказу Минтранса от 30.06.2000 № 68) было предусмотрено, что в путевом листе в строке «Автомобиль технически исправен. Выезд разрешен» должна проставляться подпись лица, отвечающего соответствующим квалификационным требованиям на проведение предрейсового технического осмотра</w:t>
      </w:r>
      <w:r>
        <w:rPr>
          <w:rFonts w:cs="Verdana" w:ascii="Verdana" w:hAnsi="Verdana"/>
          <w:b/>
          <w:bCs/>
          <w:color w:val="000000"/>
          <w:sz w:val="18"/>
          <w:szCs w:val="18"/>
        </w:rPr>
        <w:t xml:space="preserve"> </w:t>
      </w:r>
      <w:r>
        <w:rPr>
          <w:rFonts w:cs="Verdana" w:ascii="Verdana" w:hAnsi="Verdana"/>
          <w:color w:val="000000"/>
          <w:sz w:val="18"/>
          <w:szCs w:val="18"/>
        </w:rPr>
        <w:t>(п.9.8 Порядка). Однако названный документ также утратил силу в связи с изданием Приказа Минтранса РФ от 18.09.2008 №  152 «Об утверждении обязательных реквизитов и порядка заполнения путевых листов».</w:t>
      </w:r>
    </w:p>
    <w:p>
      <w:pPr>
        <w:pStyle w:val="Normal"/>
        <w:rPr>
          <w:rFonts w:ascii="Verdana" w:hAnsi="Verdana" w:cs="Verdana"/>
          <w:sz w:val="18"/>
          <w:szCs w:val="18"/>
        </w:rPr>
      </w:pPr>
      <w:r>
        <w:rPr>
          <w:rFonts w:cs="Verdana" w:ascii="Verdana" w:hAnsi="Verdana"/>
          <w:color w:val="000000"/>
          <w:sz w:val="18"/>
          <w:szCs w:val="18"/>
        </w:rPr>
        <w:t>В названном новом Приказе № 152 речь идет об «уполномоченных лицах», к которым такие требования не предъявляются. Но это ничего не меняет на практике. В соответствии с п.9 Постановления Правительства РФ от 30.08.1993 № 876 «О мерах по обеспечению устойчивой работы авиационного, морского, речного и автомобильного транспорта в 1993 году», на предприятиях и в организациях независимо от форм собственности и ведомственной принадлежности на должности специалистов, связанные с обеспечением безопасности движения, могут быть назначены только лица, прошедшие специальную подготовку, подтвержденную соответствующими докумен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В соответствии с Приказом Минтранса России, Минтруда России от 11.03.1994 № 13/11 «Об утверждении Положения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такие лица должны проходить периодическую аттестацию (один раз в пять лет). Аттестация проводится после повышения квалификации аттестуемого, как правило, в учебных заведениях, входящих в Перечень, установленный Приказом от 11.03.94 № 13/11. Досрочно аттестация производится в случаях, когда в организации выявлены грубые нарушения норм и правил, регулирующих безопасную эксплуатацию транспортных средств, или совершаются транспортные происшествия с тяжелыми последствиями.</w:t>
      </w:r>
    </w:p>
    <w:p>
      <w:pPr>
        <w:pStyle w:val="Normal"/>
        <w:rPr>
          <w:rFonts w:ascii="Verdana" w:hAnsi="Verdana" w:cs="Verdana"/>
          <w:sz w:val="18"/>
          <w:szCs w:val="18"/>
        </w:rPr>
      </w:pPr>
      <w:r>
        <w:rPr>
          <w:rFonts w:cs="Verdana" w:ascii="Verdana" w:hAnsi="Verdana"/>
          <w:color w:val="000000"/>
          <w:sz w:val="18"/>
          <w:szCs w:val="18"/>
        </w:rPr>
        <w:t>Аттестация исполнительных руководителей и специалистов организаций независимо от форм собственности проводится в аттестационных комиссиях региональных или иных органах государственного управления на транспорте, а в случае их отсутствия в органах, выдающих соответствующие лицензии организациям. Прошедшему аттестацию работнику выдается удостоверение установленной форм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Таким образом, по нашему мнению, прохождение заместителем директора школы курсов по охране труда недостаточно для того, чтобы проводить предрейсовый технический осмотр автобусов. Необходимо пройти соответствующую аттестацию, иначе учреждению следует заключить договор с организацией, имеющей соответствующих специалистов.</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Может ли директор муниципального общеобразовательного учреждения издать приказ о своем премировании, если принят нормативный акт муниципальным органом управления образованием о стимулировании руководителей МОУ? В каком случае директор имеет право на издание подобного приказа?</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color w:val="000000"/>
          <w:sz w:val="18"/>
          <w:szCs w:val="18"/>
        </w:rPr>
        <w:t>Премии - поощрительные выплаты по результатам труда, которые являются частью системы стимулирующих выплат. Размеры, порядок и условия осуществления стимулирующих выплат определяется локальными актами образовательного учреждения и (или) коллективными договорами, которые должны соответствовать федеральному и региональному законодательству в сфере образования. Таким образом,  руководитель образовательного учреждения не имеет права издавать внутренний нормативный акт о своем премировании, если только такая возможность не установлена специально муниципальным нормативным правовым актом.</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color w:val="000000"/>
          <w:sz w:val="18"/>
          <w:szCs w:val="18"/>
        </w:rPr>
        <w:t>Насколько обязательна процедура аттестации рабочих мест по условиям труда?</w:t>
      </w:r>
    </w:p>
    <w:p>
      <w:pPr>
        <w:pStyle w:val="Normal"/>
        <w:rPr>
          <w:rFonts w:ascii="Verdana" w:hAnsi="Verdana" w:cs="Verdana"/>
          <w:b/>
          <w:b/>
          <w:i/>
          <w:i/>
          <w:sz w:val="18"/>
          <w:szCs w:val="18"/>
        </w:rPr>
      </w:pPr>
      <w:r>
        <w:rPr>
          <w:rFonts w:cs="Verdana" w:ascii="Verdana" w:hAnsi="Verdana"/>
          <w:b/>
          <w:i/>
          <w:color w:val="000000"/>
          <w:sz w:val="18"/>
          <w:szCs w:val="18"/>
        </w:rPr>
        <w:t>Какова ответственность за несоблюдение условий труда, за не проведение аттестации рабочих мест?</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color w:val="000000"/>
          <w:sz w:val="18"/>
          <w:szCs w:val="18"/>
        </w:rPr>
        <w:t>В соответствии со ст. 212 Трудового кодекса РФ, работодатель обязан обеспечить безопасные условия и охрану труда, для чего, в частности, должен проводить аттестацию рабочих мест по условиям труда с последующей сертификацией организации работ по охране труда. Порядок аттестации рабочих мест по условиям труда определен Приказом Минздравсоцразвития России от 31.08.2007 № 569, требования которого распространяются на работодателей - юридических и физических лиц, за исключением на работодателей - физических лиц, не являющихся индивидуальными предпринимателями (Правила сертификации работ по охране труда утверждены Постановлением Минтруда РФ от 24.04.2002 № 28 «О создании системы сертификации работ по охране труда в организациях»).</w:t>
      </w:r>
    </w:p>
    <w:p>
      <w:pPr>
        <w:pStyle w:val="Normal"/>
        <w:rPr>
          <w:rFonts w:ascii="Verdana" w:hAnsi="Verdana" w:cs="Verdana"/>
          <w:sz w:val="18"/>
          <w:szCs w:val="18"/>
        </w:rPr>
      </w:pPr>
      <w:r>
        <w:rPr>
          <w:rFonts w:cs="Verdana" w:ascii="Verdana" w:hAnsi="Verdana"/>
          <w:color w:val="000000"/>
          <w:sz w:val="18"/>
          <w:szCs w:val="18"/>
        </w:rPr>
        <w:t>Аттестация рабочих мест по условиям труда включает в себя:</w:t>
      </w:r>
    </w:p>
    <w:p>
      <w:pPr>
        <w:pStyle w:val="Normal"/>
        <w:rPr>
          <w:rFonts w:ascii="Verdana" w:hAnsi="Verdana" w:cs="Verdana"/>
          <w:sz w:val="18"/>
          <w:szCs w:val="18"/>
        </w:rPr>
      </w:pPr>
      <w:r>
        <w:rPr>
          <w:rFonts w:cs="Verdana" w:ascii="Verdana" w:hAnsi="Verdana"/>
          <w:color w:val="000000"/>
          <w:sz w:val="18"/>
          <w:szCs w:val="18"/>
        </w:rPr>
        <w:t>- гигиеническую оценку условий труда;</w:t>
      </w:r>
    </w:p>
    <w:p>
      <w:pPr>
        <w:pStyle w:val="Normal"/>
        <w:rPr>
          <w:rFonts w:ascii="Verdana" w:hAnsi="Verdana" w:cs="Verdana"/>
          <w:sz w:val="18"/>
          <w:szCs w:val="18"/>
        </w:rPr>
      </w:pPr>
      <w:r>
        <w:rPr>
          <w:rFonts w:cs="Verdana" w:ascii="Verdana" w:hAnsi="Verdana"/>
          <w:color w:val="000000"/>
          <w:sz w:val="18"/>
          <w:szCs w:val="18"/>
        </w:rPr>
        <w:t>- оценку травмобезопасности;</w:t>
      </w:r>
    </w:p>
    <w:p>
      <w:pPr>
        <w:pStyle w:val="Normal"/>
        <w:rPr>
          <w:rFonts w:ascii="Verdana" w:hAnsi="Verdana" w:cs="Verdana"/>
          <w:sz w:val="18"/>
          <w:szCs w:val="18"/>
        </w:rPr>
      </w:pPr>
      <w:r>
        <w:rPr>
          <w:rFonts w:cs="Verdana" w:ascii="Verdana" w:hAnsi="Verdana"/>
          <w:color w:val="000000"/>
          <w:sz w:val="18"/>
          <w:szCs w:val="18"/>
        </w:rPr>
        <w:t>- оценку обеспеченности работников средствами индивидуальной защиты.</w:t>
      </w:r>
    </w:p>
    <w:p>
      <w:pPr>
        <w:pStyle w:val="Normal"/>
        <w:rPr>
          <w:rFonts w:ascii="Verdana" w:hAnsi="Verdana" w:cs="Verdana"/>
          <w:sz w:val="18"/>
          <w:szCs w:val="18"/>
        </w:rPr>
      </w:pPr>
      <w:r>
        <w:rPr>
          <w:rFonts w:cs="Verdana" w:ascii="Verdana" w:hAnsi="Verdana"/>
          <w:color w:val="000000"/>
          <w:sz w:val="18"/>
          <w:szCs w:val="18"/>
        </w:rPr>
        <w:t>Аттестации подлежат все имеющиеся в организации рабочие места. Каждое рабочее место должно аттестовываться не реже одного раза в пять лет. Обязательной повторной аттестации рабочих мест по условиям труда (переаттестации) подлежат рабочие места:</w:t>
      </w:r>
    </w:p>
    <w:p>
      <w:pPr>
        <w:pStyle w:val="Normal"/>
        <w:rPr>
          <w:rFonts w:ascii="Verdana" w:hAnsi="Verdana" w:cs="Verdana"/>
          <w:sz w:val="18"/>
          <w:szCs w:val="18"/>
        </w:rPr>
      </w:pPr>
      <w:r>
        <w:rPr>
          <w:rFonts w:cs="Verdana" w:ascii="Verdana" w:hAnsi="Verdana"/>
          <w:color w:val="000000"/>
          <w:sz w:val="18"/>
          <w:szCs w:val="18"/>
        </w:rPr>
        <w:t>- после замены производственного оборудования;</w:t>
      </w:r>
    </w:p>
    <w:p>
      <w:pPr>
        <w:pStyle w:val="Normal"/>
        <w:rPr>
          <w:rFonts w:ascii="Verdana" w:hAnsi="Verdana" w:cs="Verdana"/>
          <w:sz w:val="18"/>
          <w:szCs w:val="18"/>
        </w:rPr>
      </w:pPr>
      <w:r>
        <w:rPr>
          <w:rFonts w:cs="Verdana" w:ascii="Verdana" w:hAnsi="Verdana"/>
          <w:color w:val="000000"/>
          <w:sz w:val="18"/>
          <w:szCs w:val="18"/>
        </w:rPr>
        <w:t>- изменения технологического процесса, средств коллективной защиты и др.;</w:t>
      </w:r>
    </w:p>
    <w:p>
      <w:pPr>
        <w:pStyle w:val="Normal"/>
        <w:rPr>
          <w:rFonts w:ascii="Verdana" w:hAnsi="Verdana" w:cs="Verdana"/>
          <w:sz w:val="18"/>
          <w:szCs w:val="18"/>
        </w:rPr>
      </w:pPr>
      <w:r>
        <w:rPr>
          <w:rFonts w:cs="Verdana" w:ascii="Verdana" w:hAnsi="Verdana"/>
          <w:color w:val="000000"/>
          <w:sz w:val="18"/>
          <w:szCs w:val="18"/>
        </w:rPr>
        <w:t>- при выявлении нарушений процедуры проведения аттестации.</w:t>
      </w:r>
    </w:p>
    <w:p>
      <w:pPr>
        <w:pStyle w:val="Normal"/>
        <w:rPr>
          <w:rFonts w:ascii="Verdana" w:hAnsi="Verdana" w:cs="Verdana"/>
          <w:sz w:val="18"/>
          <w:szCs w:val="18"/>
        </w:rPr>
      </w:pPr>
      <w:r>
        <w:rPr>
          <w:rFonts w:cs="Verdana" w:ascii="Verdana" w:hAnsi="Verdana"/>
          <w:color w:val="000000"/>
          <w:sz w:val="18"/>
          <w:szCs w:val="18"/>
        </w:rPr>
        <w:t>Вновь организованные рабочие места аттестуются после ввода их в эксплуатац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За организацию работы по проведению аттестации отвечает руководитель организации или индивидуальный предприниматель. За невыполнение требований законодательства по охране труда в соответствии со ст. 5.27 КоАП РФ «Нарушение законодательства о труде и об охране труда» контролирующие органы могут наложить административный штраф на должностное лицо или индивидуального предпринимателя в размере от 1.000 до 5.000 руб., на юридическое лицо - от 30.000 до 50.000 руб. или административное приостановление деятельности на срок до девяноста суток, если при этом возникла угроза жизни или здоровью людей либо наступили иные последствия, которые могут повлечь приостановление деятельности организации (ее подразделения).</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color w:val="000000"/>
          <w:sz w:val="18"/>
          <w:szCs w:val="18"/>
        </w:rPr>
        <w:t>Обязательно ли заключение трудовых договоров с работниками, которые на момент  принятия ныне действующего Трудового кодекса РФ уже работали в учреждении на основании приказа? Если да, то какие санкции могут быть применены к работникам, отказывающимся от подписания договора, мотивируя тем, что «это - добровольное дело».</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color w:val="000000"/>
          <w:sz w:val="18"/>
          <w:szCs w:val="18"/>
        </w:rPr>
        <w:t>Рассмотрим ситуацию несколько шире.</w:t>
      </w:r>
    </w:p>
    <w:p>
      <w:pPr>
        <w:pStyle w:val="Normal"/>
        <w:rPr>
          <w:rFonts w:ascii="Verdana" w:hAnsi="Verdana" w:cs="Verdana"/>
          <w:sz w:val="18"/>
          <w:szCs w:val="18"/>
        </w:rPr>
      </w:pPr>
      <w:r>
        <w:rPr>
          <w:rFonts w:cs="Verdana" w:ascii="Verdana" w:hAnsi="Verdana"/>
          <w:color w:val="000000"/>
          <w:sz w:val="18"/>
          <w:szCs w:val="18"/>
        </w:rPr>
        <w:t>В связи с вступлением в силу нового Трудового кодекса РФ у многих работодателей возник вопрос относительно трудовых договоров, заключенных до 1 февраля 2002 г.: надо ли заключать с уже работающими работниками новые договоры? Сам кодекс не дает прямого ответа на этот вопрос, поэтому в такой ситуации следует исходить из того, насколько имеющийся трудовой договор соответствует требованиям нового ТК РФ.</w:t>
      </w:r>
    </w:p>
    <w:p>
      <w:pPr>
        <w:pStyle w:val="Normal"/>
        <w:rPr>
          <w:rFonts w:ascii="Verdana" w:hAnsi="Verdana" w:cs="Verdana"/>
          <w:sz w:val="18"/>
          <w:szCs w:val="18"/>
        </w:rPr>
      </w:pPr>
      <w:r>
        <w:rPr>
          <w:rFonts w:cs="Verdana" w:ascii="Verdana" w:hAnsi="Verdana"/>
          <w:color w:val="000000"/>
          <w:sz w:val="18"/>
          <w:szCs w:val="18"/>
        </w:rPr>
        <w:t>Если старый трудовой договор содержит все существенные условия, установленные ст. 57 ТК РФ, и не противоречит требованиям нового ТК РФ, то перезаключать старые трудовые договоры не надо. Если в таких договорах есть положения, не соответствующие ТК РФ, необходимо привести их в соответствие с требованиями кодекса, т.е. разработать новую форму трудового договора, соответствующую ТК РФ, и подписать сторон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В тех случаях, когда работники работают вообще без письменных трудовых договоров, работодателю следует обязательно оформить трудовым договором в письменном виде уже существующие трудовые отношения (поскольку ст.67 ТК РФ в обязательном порядке требует наличия трудового договора в письменной форме в двух экземплярах - один для работника, другой для работодателя), оговорив установленные названной ст. 57 ТК РФ существенные условия. При составлении трудового договора возникновение трудовых отношений с такими работниками должно быть связано не с моментом заключения трудового договора, а с моментом фактического принятия работника на работу. Составители комментариев к Трудовому кодексу РФ рекомендуют привести в договоре следующую формулировку: «Настоящим трудовым договором подтверждается, что работник (фамилия, имя, отчество) работает с (указать дату, с которой работник выполняет трудовую функци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В случае если прием на работу был оформлен приказом (распоряжением) работодателя, но письменный трудовой договор по каким-либо причинам не заключался, то оформить возникшие трудовые отношения письменно работодатель может только с согласия работника. Работодателю необходимо предложить такому работнику оформить трудовой договор. В случае отказа работника подписать трудовой договор, работодателю рекомендуется оформлять отказ от подписания трудового договора в письменной форме (при этом желательно, чтобы работник объяснил причину своего отказа). Это позволит работодателю доказать государственным инспекторам труда, что работодателем предпринимались действия по переводу трудовых договоров, заключенных в устной форме, в письменную фор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Среди юристов существуют различные мнения относительно того, может ли отказ работника от подписания трудового договора служить основанием для привлечения его к дисциплинарной ответственности.</w:t>
      </w:r>
    </w:p>
    <w:p>
      <w:pPr>
        <w:pStyle w:val="Normal"/>
        <w:rPr>
          <w:rFonts w:ascii="Verdana" w:hAnsi="Verdana" w:cs="Verdana"/>
          <w:sz w:val="18"/>
          <w:szCs w:val="18"/>
        </w:rPr>
      </w:pPr>
      <w:r>
        <w:rPr>
          <w:rFonts w:cs="Verdana" w:ascii="Verdana" w:hAnsi="Verdana"/>
          <w:color w:val="000000"/>
          <w:sz w:val="18"/>
          <w:szCs w:val="18"/>
        </w:rPr>
        <w:t>Мы склонны согласиться со сторонниками того, что такая ответственность может быть возложена на работника.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дней со дня фактического допущения работника к работе.</w:t>
      </w:r>
    </w:p>
    <w:p>
      <w:pPr>
        <w:pStyle w:val="Normal"/>
        <w:rPr>
          <w:rFonts w:ascii="Verdana" w:hAnsi="Verdana" w:cs="Verdana"/>
          <w:sz w:val="18"/>
          <w:szCs w:val="18"/>
        </w:rPr>
      </w:pPr>
      <w:r>
        <w:rPr>
          <w:rFonts w:cs="Verdana" w:ascii="Verdana" w:hAnsi="Verdana"/>
          <w:color w:val="000000"/>
          <w:sz w:val="18"/>
          <w:szCs w:val="18"/>
        </w:rPr>
        <w:t>Иными словами, ТК прямо определяет, что трудовой договор должен быть заключен в письменной форме и у работодателя, ответственного за правильное и своевременное оформление трудового договора с работником, возникает право требовать от работника подписания такого документа. Требование ст.67 ТК РФ о необходимости письменной формы договора в двух экземплярах, по одному для работодателя и работника, свидетельствует об обязательстве ОБЕИХ сторон подписать трудовой договор. Поэтому при отказе работника подписать трудовой договор без уважительных причин, работодатель может применить к такому работнику меры дисциплинарного воздействия, установленные ст.192 ТК РФ, например, объявить выговор.</w:t>
      </w:r>
    </w:p>
    <w:p>
      <w:pPr>
        <w:pStyle w:val="Normal"/>
        <w:rPr>
          <w:rFonts w:ascii="Verdana" w:hAnsi="Verdana" w:cs="Verdana"/>
          <w:sz w:val="18"/>
          <w:szCs w:val="18"/>
        </w:rPr>
      </w:pPr>
      <w:r>
        <w:rPr>
          <w:rFonts w:cs="Verdana" w:ascii="Verdana" w:hAnsi="Verdana"/>
          <w:color w:val="000000"/>
          <w:sz w:val="18"/>
          <w:szCs w:val="18"/>
        </w:rPr>
        <w:t>Предварительно получив от отказавшегося работника письменные объяснения, работодатель издает приказ об объявлении ему выговора. После того как работник ознакомится с приказом, нужно довести до его сведения, что в случае повторного нарушения трудовых обязанностей он может быть уволен по п.5 ч.1 ст.81 ТК РФ (неоднократное неисполнение работником без уважительных причин трудовых обязанностей, если он имеет дисциплинарное взыскание). Более чем вероятно, что после этого работник не захочет отказаться от подписания договор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Подчеркнем, что данный вариант является нашим мнением, и есть противники этой позиции со своими доводами. </w:t>
      </w:r>
    </w:p>
    <w:p>
      <w:pPr>
        <w:pStyle w:val="Normal"/>
        <w:rPr/>
      </w:pPr>
      <w:r>
        <w:rPr>
          <w:rFonts w:cs="Verdana" w:ascii="Verdana" w:hAnsi="Verdana"/>
          <w:color w:val="000000"/>
          <w:sz w:val="18"/>
          <w:szCs w:val="18"/>
        </w:rPr>
        <w:t xml:space="preserve">В качестве альтернативы выхода из сложившейся ситуации, можно рассмотреть вариант с предупреждением работника о необходимости </w:t>
      </w:r>
      <w:r>
        <w:rPr>
          <w:rFonts w:cs="Verdana" w:ascii="Verdana" w:hAnsi="Verdana"/>
          <w:sz w:val="18"/>
          <w:szCs w:val="18"/>
        </w:rPr>
        <w:t>изменения условий трудового договора по инициативе работодателя в соответствии со ст.74 ТК РФ: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Полагаем, что работодатель практически в любом случае может найти соответствующие основания</w:t>
      </w:r>
    </w:p>
    <w:p>
      <w:pPr>
        <w:pStyle w:val="Normal"/>
        <w:jc w:val="both"/>
        <w:rPr>
          <w:rFonts w:ascii="Verdana" w:hAnsi="Verdana" w:cs="Verdana"/>
          <w:b/>
          <w:b/>
          <w:i/>
          <w:i/>
          <w:sz w:val="18"/>
          <w:szCs w:val="18"/>
        </w:rPr>
      </w:pPr>
      <w:r>
        <w:rPr>
          <w:rFonts w:cs="Verdana" w:ascii="Verdana" w:hAnsi="Verdana"/>
          <w:b/>
          <w:i/>
          <w:sz w:val="18"/>
          <w:szCs w:val="18"/>
        </w:rPr>
      </w:r>
    </w:p>
    <w:p>
      <w:pPr>
        <w:pStyle w:val="Style15"/>
        <w:jc w:val="left"/>
        <w:rPr/>
      </w:pPr>
      <w:r>
        <w:rPr>
          <w:b/>
          <w:i/>
        </w:rPr>
        <w:t>Нужно ли лицензировать перевозки школьников школьными автобусами? Может ли школа везти детей на экскурсию школьным автобусом не имея лицензии на перевозки?</w:t>
      </w:r>
      <w:r>
        <w:rPr/>
        <w:t> </w:t>
      </w:r>
    </w:p>
    <w:p>
      <w:pPr>
        <w:pStyle w:val="Style15"/>
        <w:jc w:val="left"/>
        <w:rPr/>
      </w:pPr>
      <w:r>
        <w:rPr/>
      </w:r>
    </w:p>
    <w:p>
      <w:pPr>
        <w:pStyle w:val="Normal"/>
        <w:rPr>
          <w:rFonts w:ascii="Verdana" w:hAnsi="Verdana" w:cs="Verdana"/>
          <w:sz w:val="18"/>
          <w:szCs w:val="18"/>
        </w:rPr>
      </w:pPr>
      <w:r>
        <w:rPr>
          <w:rFonts w:cs="Verdana" w:ascii="Verdana" w:hAnsi="Verdana"/>
          <w:sz w:val="18"/>
          <w:szCs w:val="18"/>
        </w:rPr>
        <w:t>Согласно п. 62 ст. 17 Федерального закона от 08.08.2001 № 128-ФЗ «О лицензировании отдельных видов деятельности» и п. 1 Положения, утвержденного Постановлением Правительства РФ от 30.10.2006 № 637 «Об утверждении Положения о лицензировании перевозок пассажиров автомобильным транспортом, оборудованным для перевозок более 8 человек…», лицензированию подлежит деятельность по перевозке пассажиров автомобильным транспортом, оборудованным для перевозок более 8 человек, за исключением случаев, когда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rFonts w:ascii="Verdana" w:hAnsi="Verdana" w:cs="Verdana"/>
          <w:sz w:val="18"/>
          <w:szCs w:val="18"/>
        </w:rPr>
      </w:pPr>
      <w:r>
        <w:rPr>
          <w:rFonts w:cs="Verdana" w:ascii="Verdana" w:hAnsi="Verdana"/>
          <w:sz w:val="18"/>
          <w:szCs w:val="18"/>
        </w:rPr>
        <w:t xml:space="preserve">На основании этого полагаем, что в случае использования школой собственного автобуса, необходимость в получении лицензии на осуществление перевозок пассажиров автомобильным транспортом у неё отсутствует. </w:t>
      </w:r>
    </w:p>
    <w:p>
      <w:pPr>
        <w:pStyle w:val="Normal"/>
        <w:rPr>
          <w:rFonts w:ascii="Verdana" w:hAnsi="Verdana" w:cs="Verdana"/>
          <w:sz w:val="18"/>
          <w:szCs w:val="18"/>
        </w:rPr>
      </w:pPr>
      <w:r>
        <w:rPr>
          <w:rFonts w:cs="Verdana" w:ascii="Verdana" w:hAnsi="Verdana"/>
          <w:sz w:val="18"/>
          <w:szCs w:val="18"/>
        </w:rPr>
        <w:t>В случае, если используется автомобильный транспорт, принадлежащий привлеченному перевозчику, эта организация (индивидуальный предприниматель) и будет нести ответственность за соблюдение законодательства о лицензировании.</w:t>
      </w:r>
    </w:p>
    <w:p>
      <w:pPr>
        <w:pStyle w:val="Style15"/>
        <w:jc w:val="left"/>
        <w:rPr>
          <w:rFonts w:ascii="Verdana" w:hAnsi="Verdana" w:cs="Verdana"/>
          <w:sz w:val="18"/>
          <w:szCs w:val="18"/>
        </w:rPr>
      </w:pPr>
      <w:r>
        <w:rPr>
          <w:rFonts w:cs="Verdana"/>
          <w:sz w:val="18"/>
          <w:szCs w:val="18"/>
        </w:rPr>
      </w:r>
    </w:p>
    <w:p>
      <w:pPr>
        <w:pStyle w:val="Style15"/>
        <w:jc w:val="left"/>
        <w:rPr>
          <w:b/>
          <w:b/>
          <w:i/>
          <w:i/>
        </w:rPr>
      </w:pPr>
      <w:r>
        <w:rPr>
          <w:b/>
          <w:i/>
        </w:rPr>
        <w:t>Как, не нарушая закона, обследовать ученика на употребление алкоголя, наркотиков, курение табака? Это дало бы возможность своевременно оказать помощь ребенку</w:t>
      </w:r>
    </w:p>
    <w:p>
      <w:pPr>
        <w:pStyle w:val="Normal"/>
        <w:rPr>
          <w:rFonts w:ascii="Verdana" w:hAnsi="Verdana" w:cs="Verdana"/>
          <w:sz w:val="18"/>
          <w:szCs w:val="18"/>
        </w:rPr>
      </w:pPr>
      <w:r>
        <w:rPr>
          <w:rFonts w:cs="Verdana" w:ascii="Verdana" w:hAnsi="Verdana"/>
          <w:b/>
          <w:bCs/>
          <w:sz w:val="18"/>
          <w:szCs w:val="18"/>
        </w:rPr>
        <w:t>На сегодняшний день порядок медицинского освидетельствования лица, в отношении которого имеются достаточные основания полагать, что оно находится в состоянии наркотического или иного опьянения, потребило наркотическое средство или психотропное вещество без назначения врача, Минздравсоцразвития России не утвержд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этому до его разработки в большинстве случаев руководствуются Временной инструкцией о порядке медицинского освидетельствования для установления факта употребления алкоголя и состояния опьянения, утв. Минздравом СССР 01.09.1988 № 06-14/33-14 (Приказом Минздрава РФ от 12.08.2003 года № 399 данная Временная инструкция признана частично не действующей – в части медицинского освидетельствования на состояние опьянения лиц, управляющих транспортными средствам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соответствии с пунктом 2 Временной инструкции, медицинское освидетельствование для установления факта употребления алкоголя и состояния опьянения производится в специализированных кабинетах наркологических диспансеров/отделений врачами психиатрами-наркологами или в лечебно-профилактических учреждениях врачами психиатрами-наркологами и врачами других специальностей, прошедших подготовку, как непосредственно в учреждениях, так и с выездом в специально оборудованных для этой цели автомобилях. В сельской местности при значительной удаленности от лечебных учреждений, имеющих в штате врачей, по специальному решению местных органов здравоохранения, в виде исключения, допускается проведение медицинского освидетельствования фельдшерами, работающими на фельдшерско-акушерских пунктах, прошедшими специальную подготов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налогичные нормы содержит ст. 44 Закона РФ от 08.01.1998 № 3-ФЗ «О наркотических средствах и психотропных веществах»: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которое проводится в специально уполномоченных на то учреждениях здравоохранения по направлению органов прокуратуры, дознания, органа, осуществляющего оперативно-розыскную деятельность, следователя или судь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огласно п.4 Временной инструкции, освидетельствование осуществляется по направлениям работников правоохранительных органов, а также должностных лиц предприятий, учреждений и организаций по месту работы освидетельствуемого. Поэтому мы полагаем, что освидетельствование учащихся на употребление алкоголя может осуществляться также по направлению руководителя образовательного учреждения.</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Действующим законодательством не предусмотрена возможность диагностирования состояния опьянения в образовательном учреждении</w:t>
      </w:r>
      <w:r>
        <w:rPr>
          <w:rFonts w:cs="Verdana" w:ascii="Verdana" w:hAnsi="Verdana"/>
          <w:sz w:val="18"/>
          <w:szCs w:val="18"/>
        </w:rPr>
        <w:t>, в частности, при проведении профилактических медосмотров учащихся старших классов школ и профессиональных училищ; диагностика наркомании проводится в учреждениях государственной, муниципальной или частной систем здравоохранения, получивших лицензию на указанный вид деятельности. Более того, данная возможность не может быть установлена на региональном уровне (см., например, Определение Верховного суда РФ от 30.05.2007 № 44-Г07-9, которым признан частично недействующим указ губернатора Пермского края от 02.03.2006 № 27 «О неотложных мерах по профилактике потребления психоактивных веществ на территории Пермского кра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качестве примера документа, касающегося данного вопроса, принятого на региональном уровне, может быть назван "Порядок действий при обнаружении факта распространения или употребления несовершеннолетними наркотических средств или психотропных веществ" - совместный документ Федеральной службы РФ по контролю за оборотов наркотиков (Управление по Чувашской республике), Управления образования Администрации г. Чебоксары, ГУЗ "Республиканский наркологический диспансер" Министерства здравоохранения и социального развития Чувашской республики.</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Что касается курения табака, в соответствии со ст.6  Федерального закона от 10.07.2001 № 87-ФЗ «Об ограничении курения табака», п. 25 Правил пожарной безопасности в РФ, утв. Приказом МЧС РФ от 18.06.2003 № 313, курение на территориях и в помещениях образовательных организаций, в частности, в школьных учреждениях, запрещено. Администрация школы вправе осуществлять контроль за соблюдением данных законодательных норм, а равно – внутренних актов учреждения (полагаем, что не будет лишним предусмотреть соответствующие положения в Уставе и правилах внутреннего распорядка образовательного учреждения), в том числе – за соблюдением запрета на курение.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В данном случае проведения медицинского освидетельствования врачами-наркологами не требуется. По нашему мнению, будет достаточно подтверждение факта наличия запаха для предъявления претензий учащемуся и наложения предусмотренных актами образовательного учреждения взысканий.</w:t>
      </w:r>
      <w:r>
        <w:rPr>
          <w:rFonts w:cs="Verdana" w:ascii="Verdana" w:hAnsi="Verdana"/>
          <w:sz w:val="18"/>
          <w:szCs w:val="18"/>
        </w:rPr>
        <w:t xml:space="preserve"> При этом следует обратить внимание, что взимание штрафов с учеников за курение признается незаконным (см. например, Представление Генпрокуратуры РФ от 28.04.2006 N 21-22-06 «Об устранении нарушений законодательства, гарантирующего право на получение основного общего образования», п.9 Методических рекомендаций по проверке законности уставов образовательных учреждений, утв. Письмом Минобразования РФ от 07.06.1994 № 58-М «О реализации прав детей при приеме в дошкольные и общеобразовательные учреждения»).</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Какие меры воздействия предусмотрены по отношению к ученику, который пропускает школьные уроки без уважительных причин?</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Основные обязанности обучающихся закреплены в п.57 Типового положения об общеобразовательном учреждении, утв. Постановлением Правительства РФ от 19.03.2001 № 196. В частности, обучающиеся обязаны добросовестно учиться, выполнять требования работников учреждения по соблюдению правил внутреннего распорядка. </w:t>
      </w:r>
    </w:p>
    <w:p>
      <w:pPr>
        <w:pStyle w:val="Normal"/>
        <w:rPr>
          <w:rFonts w:ascii="Verdana" w:hAnsi="Verdana" w:cs="Verdana"/>
          <w:sz w:val="18"/>
          <w:szCs w:val="18"/>
        </w:rPr>
      </w:pPr>
      <w:r>
        <w:rPr>
          <w:rFonts w:cs="Verdana" w:ascii="Verdana" w:hAnsi="Verdana"/>
          <w:sz w:val="18"/>
          <w:szCs w:val="18"/>
        </w:rPr>
        <w:t>За невыполнение обязанностей к обучающимся могут быть применены меры дисциплинарной ответственности, предусмотренные Законом РФ от 10.07.1992 г. № 3266-1 «Об образовании» (п.7 ст.19 Закона: по решению органа управления образовательного учреждения за совершение неоднократно грубых нарушений устава образовательного учреждения допускается исключение из данного учреждения обучающихся, достигших возраста 15 лет), а также другими нормативными актами либо локальными актами общеобразовательного учреждения.</w:t>
      </w:r>
    </w:p>
    <w:p>
      <w:pPr>
        <w:pStyle w:val="Normal"/>
        <w:rPr/>
      </w:pPr>
      <w:r>
        <w:rPr>
          <w:rFonts w:cs="Verdana" w:ascii="Verdana" w:hAnsi="Verdana"/>
          <w:sz w:val="18"/>
          <w:szCs w:val="18"/>
        </w:rPr>
        <w:t xml:space="preserve">Законодательство не содержит исчерпывающего перечня образовательных дисциплинарных проступков и мер дисциплинарного воздействия на обучающихся, и отсылает </w:t>
      </w:r>
      <w:r>
        <w:rPr>
          <w:rFonts w:cs="Verdana" w:ascii="Verdana" w:hAnsi="Verdana"/>
          <w:b/>
          <w:bCs/>
          <w:sz w:val="18"/>
          <w:szCs w:val="18"/>
        </w:rPr>
        <w:t>к локальным нормативным правовым актам.</w:t>
      </w:r>
      <w:r>
        <w:rPr>
          <w:rFonts w:cs="Verdana" w:ascii="Verdana" w:hAnsi="Verdana"/>
          <w:sz w:val="18"/>
          <w:szCs w:val="18"/>
        </w:rPr>
        <w:t xml:space="preserve"> Тем же пунктом 57 Типового положения об общеобразовательном учреждении лишь установлено, что является недопустимым применение по отношению к обучающимся методов физического и психического воздейств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качестве примера можно привести Инструкцию по руководству суворовскими военными, нахимовскими военно-морскими, военно-музыкальными училищами и кадетскими (морскими кадетскими, музыкальными кадетскими) корпусами органами военного управления и распределению должностных обязанностей участников образовательного процесса, утв. Приказом Министра обороны РФ от 15.01.2001 № 25. Пунктом 69 данной Инструкции предусмотрена возможность наложения на обучающихся следующих взысканий:</w:t>
      </w:r>
    </w:p>
    <w:p>
      <w:pPr>
        <w:pStyle w:val="Normal"/>
        <w:rPr>
          <w:rFonts w:ascii="Verdana" w:hAnsi="Verdana" w:cs="Verdana"/>
          <w:sz w:val="18"/>
          <w:szCs w:val="18"/>
        </w:rPr>
      </w:pPr>
      <w:r>
        <w:rPr>
          <w:rFonts w:cs="Verdana" w:ascii="Verdana" w:hAnsi="Verdana"/>
          <w:sz w:val="18"/>
          <w:szCs w:val="18"/>
        </w:rPr>
        <w:t>- выговор;</w:t>
      </w:r>
    </w:p>
    <w:p>
      <w:pPr>
        <w:pStyle w:val="Normal"/>
        <w:rPr>
          <w:rFonts w:ascii="Verdana" w:hAnsi="Verdana" w:cs="Verdana"/>
          <w:sz w:val="18"/>
          <w:szCs w:val="18"/>
        </w:rPr>
      </w:pPr>
      <w:r>
        <w:rPr>
          <w:rFonts w:cs="Verdana" w:ascii="Verdana" w:hAnsi="Verdana"/>
          <w:sz w:val="18"/>
          <w:szCs w:val="18"/>
        </w:rPr>
        <w:t>- строгий выговор;</w:t>
      </w:r>
    </w:p>
    <w:p>
      <w:pPr>
        <w:pStyle w:val="Normal"/>
        <w:rPr>
          <w:rFonts w:ascii="Verdana" w:hAnsi="Verdana" w:cs="Verdana"/>
          <w:sz w:val="18"/>
          <w:szCs w:val="18"/>
        </w:rPr>
      </w:pPr>
      <w:r>
        <w:rPr>
          <w:rFonts w:cs="Verdana" w:ascii="Verdana" w:hAnsi="Verdana"/>
          <w:sz w:val="18"/>
          <w:szCs w:val="18"/>
        </w:rPr>
        <w:t>- лишение очередного увольнения из расположения училища;</w:t>
      </w:r>
    </w:p>
    <w:p>
      <w:pPr>
        <w:pStyle w:val="Normal"/>
        <w:rPr>
          <w:rFonts w:ascii="Verdana" w:hAnsi="Verdana" w:cs="Verdana"/>
          <w:sz w:val="18"/>
          <w:szCs w:val="18"/>
        </w:rPr>
      </w:pPr>
      <w:r>
        <w:rPr>
          <w:rFonts w:cs="Verdana" w:ascii="Verdana" w:hAnsi="Verdana"/>
          <w:sz w:val="18"/>
          <w:szCs w:val="18"/>
        </w:rPr>
        <w:t>- назначение вне очереди в наряд на работу;</w:t>
      </w:r>
    </w:p>
    <w:p>
      <w:pPr>
        <w:pStyle w:val="Normal"/>
        <w:rPr>
          <w:rFonts w:ascii="Verdana" w:hAnsi="Verdana" w:cs="Verdana"/>
          <w:sz w:val="18"/>
          <w:szCs w:val="18"/>
        </w:rPr>
      </w:pPr>
      <w:r>
        <w:rPr>
          <w:rFonts w:cs="Verdana" w:ascii="Verdana" w:hAnsi="Verdana"/>
          <w:sz w:val="18"/>
          <w:szCs w:val="18"/>
        </w:rPr>
        <w:t>- лишение нагрудного знака отличника учебы училища;</w:t>
      </w:r>
    </w:p>
    <w:p>
      <w:pPr>
        <w:pStyle w:val="Normal"/>
        <w:rPr>
          <w:rFonts w:ascii="Verdana" w:hAnsi="Verdana" w:cs="Verdana"/>
          <w:sz w:val="18"/>
          <w:szCs w:val="18"/>
        </w:rPr>
      </w:pPr>
      <w:r>
        <w:rPr>
          <w:rFonts w:cs="Verdana" w:ascii="Verdana" w:hAnsi="Verdana"/>
          <w:sz w:val="18"/>
          <w:szCs w:val="18"/>
        </w:rPr>
        <w:t>- лишение поощрительной стипендии для отличников учебы;</w:t>
      </w:r>
    </w:p>
    <w:p>
      <w:pPr>
        <w:pStyle w:val="Normal"/>
        <w:rPr>
          <w:rFonts w:ascii="Verdana" w:hAnsi="Verdana" w:cs="Verdana"/>
          <w:sz w:val="18"/>
          <w:szCs w:val="18"/>
        </w:rPr>
      </w:pPr>
      <w:r>
        <w:rPr>
          <w:rFonts w:cs="Verdana" w:ascii="Verdana" w:hAnsi="Verdana"/>
          <w:sz w:val="18"/>
          <w:szCs w:val="18"/>
        </w:rPr>
        <w:t>- лишение звания "вице-сержант", "старший вице-сержант" ("вице-старшина 2-й статьи", "вице-старшина 1-й статьи") с отстранением от исполнения сержантских (старшинских) обязанностей;</w:t>
      </w:r>
    </w:p>
    <w:p>
      <w:pPr>
        <w:pStyle w:val="Normal"/>
        <w:rPr>
          <w:rFonts w:ascii="Verdana" w:hAnsi="Verdana" w:cs="Verdana"/>
          <w:sz w:val="18"/>
          <w:szCs w:val="18"/>
        </w:rPr>
      </w:pPr>
      <w:r>
        <w:rPr>
          <w:rFonts w:cs="Verdana" w:ascii="Verdana" w:hAnsi="Verdana"/>
          <w:sz w:val="18"/>
          <w:szCs w:val="18"/>
        </w:rPr>
        <w:t>- предупреждение о грубых нарушениях обязанностей и правил поведения обучающегося и возможном отчислении его из училища;</w:t>
      </w:r>
    </w:p>
    <w:p>
      <w:pPr>
        <w:pStyle w:val="Normal"/>
        <w:rPr>
          <w:rFonts w:ascii="Verdana" w:hAnsi="Verdana" w:cs="Verdana"/>
          <w:sz w:val="18"/>
          <w:szCs w:val="18"/>
        </w:rPr>
      </w:pPr>
      <w:r>
        <w:rPr>
          <w:rFonts w:cs="Verdana" w:ascii="Verdana" w:hAnsi="Verdana"/>
          <w:sz w:val="18"/>
          <w:szCs w:val="18"/>
        </w:rPr>
        <w:t>- отчисление из училищ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 статьей 148 Модельного образовательного кодекса для государств-участников Содружества Независимых Государств (Общая часть), принятого Постановлением 27-12 Межпарламентской Ассамблеи государств-участников СНГ, предусмотрено, что в случае совершения обучающимся дисциплинарного проступка руководитель образовательного учреждения вправе применить следующие дисциплинарные взыскания:</w:t>
      </w:r>
    </w:p>
    <w:p>
      <w:pPr>
        <w:pStyle w:val="Normal"/>
        <w:rPr>
          <w:rFonts w:ascii="Verdana" w:hAnsi="Verdana" w:cs="Verdana"/>
          <w:sz w:val="18"/>
          <w:szCs w:val="18"/>
        </w:rPr>
      </w:pPr>
      <w:r>
        <w:rPr>
          <w:rFonts w:cs="Verdana" w:ascii="Verdana" w:hAnsi="Verdana"/>
          <w:sz w:val="18"/>
          <w:szCs w:val="18"/>
        </w:rPr>
        <w:t>1) замечание;</w:t>
      </w:r>
    </w:p>
    <w:p>
      <w:pPr>
        <w:pStyle w:val="Normal"/>
        <w:rPr>
          <w:rFonts w:ascii="Verdana" w:hAnsi="Verdana" w:cs="Verdana"/>
          <w:sz w:val="18"/>
          <w:szCs w:val="18"/>
        </w:rPr>
      </w:pPr>
      <w:r>
        <w:rPr>
          <w:rFonts w:cs="Verdana" w:ascii="Verdana" w:hAnsi="Verdana"/>
          <w:sz w:val="18"/>
          <w:szCs w:val="18"/>
        </w:rPr>
        <w:t>2) возложение обязанности принести публичное извинение;</w:t>
      </w:r>
    </w:p>
    <w:p>
      <w:pPr>
        <w:pStyle w:val="Normal"/>
        <w:rPr>
          <w:rFonts w:ascii="Verdana" w:hAnsi="Verdana" w:cs="Verdana"/>
          <w:sz w:val="18"/>
          <w:szCs w:val="18"/>
        </w:rPr>
      </w:pPr>
      <w:r>
        <w:rPr>
          <w:rFonts w:cs="Verdana" w:ascii="Verdana" w:hAnsi="Verdana"/>
          <w:sz w:val="18"/>
          <w:szCs w:val="18"/>
        </w:rPr>
        <w:t>3) выговор;</w:t>
      </w:r>
    </w:p>
    <w:p>
      <w:pPr>
        <w:pStyle w:val="Normal"/>
        <w:rPr>
          <w:rFonts w:ascii="Verdana" w:hAnsi="Verdana" w:cs="Verdana"/>
          <w:sz w:val="18"/>
          <w:szCs w:val="18"/>
        </w:rPr>
      </w:pPr>
      <w:r>
        <w:rPr>
          <w:rFonts w:cs="Verdana" w:ascii="Verdana" w:hAnsi="Verdana"/>
          <w:sz w:val="18"/>
          <w:szCs w:val="18"/>
        </w:rPr>
        <w:t>4) исключение по инициативе органов управления образовательным учреждением, организаци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аким образом, к ученику, который пропускает школьные уроки без уважительных причин, на наш взгляд, допустимо применение следующих мер воздействия: замечание, выговор, строгий выговор, предупреждение о грубых нарушениях обязанностей и возможном отчислении его из школы, и собственно отчисление из школы, которое, безусловно, может быть только крайней мерой воздействия.</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Можно ли как-то на законных основаниях организовывать участие школьников в общественно полезном труде, в трудовых десантах, «субботниках», генеральных уборках – как в школе, так и на городских объектах?</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Принудительный труд в нашей стране запрещен (ч.2 ст.37 Конституции России). Пункт 14 ст. 50 Закона РФ «Об образовании» от 10.07.1992 N 3266-1 повторяет эту норму:  запрещается привлечение обучающихся, воспитанников гражданских образовательных учреждений к труду, не предусмотренному образовательной программой, без согласия обучающихся / воспитанников и их родителей (законных представителей). </w:t>
      </w:r>
    </w:p>
    <w:p>
      <w:pPr>
        <w:pStyle w:val="Normal"/>
        <w:rPr>
          <w:rFonts w:ascii="Verdana" w:hAnsi="Verdana" w:cs="Verdana"/>
          <w:sz w:val="18"/>
          <w:szCs w:val="18"/>
        </w:rPr>
      </w:pPr>
      <w:r>
        <w:rPr>
          <w:rFonts w:cs="Verdana" w:ascii="Verdana" w:hAnsi="Verdana"/>
          <w:sz w:val="18"/>
          <w:szCs w:val="18"/>
        </w:rPr>
        <w:t>Школа не может в приказном порядке выводить учеников на уборку территории. Школа может только предложить ученикам прийти на субботник, но не может их заставлять. Более того, чтобы допустить учеников к субботнику, школа должна получить не только согласие самих учащихся, но и согласие их родителей.</w:t>
      </w:r>
    </w:p>
    <w:p>
      <w:pPr>
        <w:pStyle w:val="Normal"/>
        <w:rPr/>
      </w:pPr>
      <w:r>
        <w:rPr>
          <w:rFonts w:cs="Verdana" w:ascii="Verdana" w:hAnsi="Verdana"/>
          <w:sz w:val="18"/>
          <w:szCs w:val="18"/>
        </w:rPr>
        <w:t xml:space="preserve">В случае привлечения учащихся без такого согласия, лица принявшие соответствующее решение, могут стать объектом внимания правоохранительных органов (см. например:  </w:t>
      </w:r>
      <w:r>
        <w:rPr>
          <w:rFonts w:cs="Verdana" w:ascii="Verdana" w:hAnsi="Verdana"/>
          <w:color w:val="0000FF"/>
          <w:sz w:val="18"/>
          <w:szCs w:val="18"/>
          <w:u w:val="single"/>
        </w:rPr>
        <w:t>http://www.nr2.ru/chel/183985.html</w:t>
      </w:r>
      <w:r>
        <w:rPr>
          <w:rFonts w:cs="Verdana" w:ascii="Verdana" w:hAnsi="Verdana"/>
          <w:sz w:val="18"/>
          <w:szCs w:val="18"/>
        </w:rPr>
        <w:t>). Тем не менее, подобные решения принимаются регулярно на региональном уровне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 избежание возможных жалоб со стороны учащихся и их родителей, кроме предложения проводить и с первыми, и со вторыми соответствующую "разъяснительную работу", можем предложить - заблаговременно разработать и утвердить положение, регламентирующее порядок привлечения учащихся к «общественно-полезному труду», а также запастись предварительными расписками родителей о том, что они не возражают против привлечения своих детей к таким мероприятиям и работ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В июле группа учащихся начальной школы - детского сада отправляется на поезде в детский оздоровительный лагерь. Существуют ли какие-то специальные требования к организации питания детей в дороге?</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sz w:val="18"/>
          <w:szCs w:val="18"/>
        </w:rPr>
        <w:t xml:space="preserve">Требования к организации питания детей в дороге при перевозке железнодорожным транспортом установлены </w:t>
      </w:r>
      <w:r>
        <w:rPr>
          <w:rFonts w:cs="Verdana" w:ascii="Verdana" w:hAnsi="Verdana"/>
          <w:b/>
          <w:bCs/>
          <w:sz w:val="18"/>
          <w:szCs w:val="18"/>
        </w:rPr>
        <w:t>Санитарными правилами «Санитарно-эпидемиологические требования к перевозке железнодорожным транспортом организованных детских коллективов. СП 2.5.1277-03», утв. Постановлением Главного государственного санитарного врача РФ от 04.04.2003 № 31</w:t>
      </w:r>
      <w:r>
        <w:rPr>
          <w:rFonts w:cs="Verdana" w:ascii="Verdana" w:hAnsi="Verdana"/>
          <w:sz w:val="18"/>
          <w:szCs w:val="18"/>
        </w:rPr>
        <w:t xml:space="preserve"> (далее – Правила).</w:t>
      </w:r>
    </w:p>
    <w:p>
      <w:pPr>
        <w:pStyle w:val="Normal"/>
        <w:rPr>
          <w:rFonts w:ascii="Verdana" w:hAnsi="Verdana" w:cs="Verdana"/>
          <w:sz w:val="18"/>
          <w:szCs w:val="18"/>
        </w:rPr>
      </w:pPr>
      <w:r>
        <w:rPr>
          <w:rFonts w:cs="Verdana" w:ascii="Verdana" w:hAnsi="Verdana"/>
          <w:sz w:val="18"/>
          <w:szCs w:val="18"/>
        </w:rPr>
        <w:t>В соответствии с Правилами, организаторы коллективного отдыха детей согласовывают с центрами госсанэпиднадзора ассортимент продуктов, входящих в дорожный набор – «сухой паек», и обеспечивают питание детей из таких наборов в пути следования (п.2.1.7). При нахождении в пути свыше одних суток организуется полноценное горячее питание организованных детских групп в вагонах–ресторанах пассажирских поездов совместно организаторами коллективного отдыха детей, начальником поезда и директором вагона–ресторана (п.2.1.9.).</w:t>
      </w:r>
    </w:p>
    <w:p>
      <w:pPr>
        <w:pStyle w:val="Normal"/>
        <w:rPr>
          <w:rFonts w:ascii="Verdana" w:hAnsi="Verdana" w:cs="Verdana"/>
          <w:sz w:val="18"/>
          <w:szCs w:val="18"/>
        </w:rPr>
      </w:pPr>
      <w:r>
        <w:rPr>
          <w:rFonts w:cs="Verdana" w:ascii="Verdana" w:hAnsi="Verdana"/>
          <w:sz w:val="18"/>
          <w:szCs w:val="18"/>
        </w:rPr>
        <w:t>При организации горячего питания рекомендуется 4-разовое питание с распределением общей калорийности суточного рациона: завтрак - 25%, обед - 35%, полдник - 15%, ужин - 25%. Рекомендуемые величины калорийности (ккал/день): 6 лет - 1970, 7-10 лет - 2300, 11-13 лет (мальчики) - 2700, 11-13 лет (девочки) - 2450, 14 лет (юноши) - 2900, 14 лет (девушки) - 2600. Рекомендуемое соотношение белков, жиров и углеводов 1:1:4.</w:t>
      </w:r>
    </w:p>
    <w:p>
      <w:pPr>
        <w:pStyle w:val="Normal"/>
        <w:rPr>
          <w:rFonts w:ascii="Verdana" w:hAnsi="Verdana" w:cs="Verdana"/>
          <w:sz w:val="18"/>
          <w:szCs w:val="18"/>
        </w:rPr>
      </w:pPr>
      <w:r>
        <w:rPr>
          <w:rFonts w:cs="Verdana" w:ascii="Verdana" w:hAnsi="Verdana"/>
          <w:sz w:val="18"/>
          <w:szCs w:val="18"/>
        </w:rPr>
        <w:t>Взрослые и медицинские работники, сопровождающие детские организованные коллективы, обязаны осуществлять контроль за питанием детей в вагоне-ресторане, совместно с директором вагона-ресторана организовать диетпитание нуждающимся в нем детя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казанные Правила содержат и иные условия и требования к организации перевозок детей железнодорожным транспортом, в т.ч. предъявляемые к перевозчику, например:</w:t>
      </w:r>
    </w:p>
    <w:p>
      <w:pPr>
        <w:pStyle w:val="Normal"/>
        <w:rPr>
          <w:rFonts w:ascii="Verdana" w:hAnsi="Verdana" w:cs="Verdana"/>
          <w:sz w:val="18"/>
          <w:szCs w:val="18"/>
        </w:rPr>
      </w:pPr>
      <w:r>
        <w:rPr>
          <w:rFonts w:cs="Verdana" w:ascii="Verdana" w:hAnsi="Verdana"/>
          <w:sz w:val="18"/>
          <w:szCs w:val="18"/>
        </w:rPr>
        <w:t xml:space="preserve">- в местах отправления/прибытия управлениями железных дорог и дирекциями по обслуживанию пассажиров назначаются ответственные работники, обеспечивающие организованные детские коллективы при необходимости услугами общественного питания в вокзальных ресторанах, буфетах; </w:t>
      </w:r>
    </w:p>
    <w:p>
      <w:pPr>
        <w:pStyle w:val="Normal"/>
        <w:rPr>
          <w:rFonts w:ascii="Verdana" w:hAnsi="Verdana" w:cs="Verdana"/>
          <w:sz w:val="18"/>
          <w:szCs w:val="18"/>
        </w:rPr>
      </w:pPr>
      <w:r>
        <w:rPr>
          <w:rFonts w:cs="Verdana" w:ascii="Verdana" w:hAnsi="Verdana"/>
          <w:sz w:val="18"/>
          <w:szCs w:val="18"/>
        </w:rPr>
        <w:t>- вагон–ресторан должен экипироваться достаточным количеством провианта и бутилированной питьевой воды;</w:t>
      </w:r>
    </w:p>
    <w:p>
      <w:pPr>
        <w:pStyle w:val="Normal"/>
        <w:rPr>
          <w:rFonts w:ascii="Verdana" w:hAnsi="Verdana" w:cs="Verdana"/>
          <w:sz w:val="18"/>
          <w:szCs w:val="18"/>
        </w:rPr>
      </w:pPr>
      <w:r>
        <w:rPr>
          <w:rFonts w:cs="Verdana" w:ascii="Verdana" w:hAnsi="Verdana"/>
          <w:sz w:val="18"/>
          <w:szCs w:val="18"/>
        </w:rPr>
        <w:t>- пассажирские вагоны и вагоны–рестораны должны быть обеспечены доброкачественной питьевой водой в соответствии с санитарными требованиями, а пищевые продукты по показателям безопасности должны соответствовать требованиям нормативно-технической документации и сопровождаться документами, устанавливающими их качество;</w:t>
      </w:r>
    </w:p>
    <w:p>
      <w:pPr>
        <w:pStyle w:val="Normal"/>
        <w:rPr>
          <w:rFonts w:ascii="Verdana" w:hAnsi="Verdana" w:cs="Verdana"/>
          <w:sz w:val="18"/>
          <w:szCs w:val="18"/>
        </w:rPr>
      </w:pPr>
      <w:r>
        <w:rPr>
          <w:rFonts w:cs="Verdana" w:ascii="Verdana" w:hAnsi="Verdana"/>
          <w:sz w:val="18"/>
          <w:szCs w:val="18"/>
        </w:rPr>
        <w:t>- кондитерские изделия должны выдаваться проводником детям в мелкой фабричной расфасов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Ассортимент блюд и изделий в вагонах-ресторанах для питания (в т.ч. диетического) организованных детских коллективов должен быть в обязательном порядке согласован директором вагона-ресторана с центрами государственного санитарно- эпидемиологического надзора на железнодорожном транспорте в пунктах отправления.  </w:t>
      </w:r>
    </w:p>
    <w:p>
      <w:pPr>
        <w:pStyle w:val="Normal"/>
        <w:rPr>
          <w:rFonts w:ascii="Verdana" w:hAnsi="Verdana" w:cs="Verdana"/>
          <w:sz w:val="18"/>
          <w:szCs w:val="18"/>
        </w:rPr>
      </w:pPr>
      <w:r>
        <w:rPr>
          <w:rFonts w:cs="Verdana" w:ascii="Verdana" w:hAnsi="Verdana"/>
          <w:sz w:val="18"/>
          <w:szCs w:val="18"/>
        </w:rPr>
        <w:t>Удовлетворение потребностей в питании детских организованных групп в пути следования поездов также включает услуги по доставке работниками вагона - ресторана кулинарной продукции и кондитерских изделий по заказам в купе пассажирского поезда и доставку в купе скомплектованных рационов питания в индивидуальной упаковке.</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color w:val="000000"/>
          <w:sz w:val="18"/>
          <w:szCs w:val="18"/>
        </w:rPr>
        <w:t xml:space="preserve">До июля 2007 года обязательным было только основное общее образование.  И оставление  учащихся на повторное обучение предусматривалось только на ступенях начального и основного общего образования.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t>Предусматривается ли оставление на повторное обучение учащихся  10  класса в связи с введением обязательного среднего (полного) общего образования? Если да, то каким документом это регламентируется?</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sz w:val="18"/>
          <w:szCs w:val="18"/>
        </w:rPr>
      </w:pPr>
      <w:r>
        <w:rPr>
          <w:rFonts w:cs="Verdana" w:ascii="Verdana" w:hAnsi="Verdana"/>
          <w:color w:val="000000"/>
          <w:sz w:val="18"/>
          <w:szCs w:val="18"/>
        </w:rPr>
        <w:t xml:space="preserve">В соответствии с п.4 ст.17 Закона РФ от 10.07.1992 № 3266-1 «Об образовании», обучающиеся на ступенях начального общего, основного общего и </w:t>
      </w:r>
      <w:r>
        <w:rPr>
          <w:rFonts w:cs="Verdana" w:ascii="Verdana" w:hAnsi="Verdana"/>
          <w:b/>
          <w:bCs/>
          <w:color w:val="000000"/>
          <w:sz w:val="18"/>
          <w:szCs w:val="18"/>
        </w:rPr>
        <w:t>среднего (полного) общего образования</w:t>
      </w:r>
      <w:r>
        <w:rPr>
          <w:rFonts w:cs="Verdana" w:ascii="Verdana" w:hAnsi="Verdana"/>
          <w:color w:val="000000"/>
          <w:sz w:val="18"/>
          <w:szCs w:val="18"/>
        </w:rPr>
        <w:t xml:space="preserve">, имеющие по итогам учебного года академическую задолженность по одному предмету, переводятся в следующий класс условно.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r>
        <w:rPr>
          <w:rFonts w:cs="Verdana" w:ascii="Verdana" w:hAnsi="Verdana"/>
          <w:b/>
          <w:bCs/>
          <w:color w:val="000000"/>
          <w:sz w:val="18"/>
          <w:szCs w:val="18"/>
        </w:rPr>
        <w:t xml:space="preserve">продолжают получать образование в иных формах </w:t>
      </w:r>
      <w:r>
        <w:rPr>
          <w:rFonts w:cs="Verdana" w:ascii="Verdana" w:hAnsi="Verdana"/>
          <w:color w:val="000000"/>
          <w:sz w:val="18"/>
          <w:szCs w:val="18"/>
        </w:rPr>
        <w:t>(очно-заочной (вечерней), заочной, в форме семейного образования, самообразования, экстерната – ст.10 Закона «Об образова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Аналогичные положения содержит Типовое положение об общеобразовательном учреждении, утвержденным Постановлением Правительства РФ от 19.03.2001 № 196. Согласно п.51 названного Типового положения,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В отношении обучающихся на ступени среднего (полного) общего образования, не освоивших образовательной программы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 такой выбор не предоставляется. </w:t>
      </w:r>
    </w:p>
    <w:p>
      <w:pPr>
        <w:pStyle w:val="Normal"/>
        <w:rPr>
          <w:rFonts w:ascii="Verdana" w:hAnsi="Verdana" w:cs="Verdana"/>
          <w:sz w:val="18"/>
          <w:szCs w:val="18"/>
        </w:rPr>
      </w:pPr>
      <w:r>
        <w:rPr>
          <w:rFonts w:cs="Verdana" w:ascii="Verdana" w:hAnsi="Verdana"/>
          <w:bCs/>
          <w:color w:val="000000"/>
          <w:sz w:val="18"/>
          <w:szCs w:val="18"/>
        </w:rPr>
        <w:t xml:space="preserve">Таким образом, действующим законодательством не предусмотрено оставление на повторное обучение учащихся 10 класса.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b/>
          <w:b/>
          <w:i/>
          <w:i/>
          <w:sz w:val="18"/>
          <w:szCs w:val="18"/>
        </w:rPr>
      </w:pPr>
      <w:r>
        <w:rPr>
          <w:rFonts w:cs="Verdana" w:ascii="Verdana" w:hAnsi="Verdana"/>
          <w:b/>
          <w:i/>
          <w:color w:val="000000"/>
          <w:sz w:val="18"/>
          <w:szCs w:val="18"/>
        </w:rPr>
        <w:t>В Законе об образовании установлена 36 часовая рабочая неделя для педагогических работников. А сколько часов в неделю должен работать завуч? Что значит «ненормированный рабочий день» для завуча? Как учитывается фактически отработанное время? Какие льготы, компенсации для этой категории работников предусмотрены?</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color w:val="000000"/>
          <w:sz w:val="18"/>
          <w:szCs w:val="18"/>
        </w:rPr>
        <w:t xml:space="preserve">Право на сокращенную рабочую неделю для педагогических работников гарантировано ст. 333 Трудового кодекса РФ и п. 5 ст. 55 Закона «Об образовании». В зависимости от должности и/или специальности, типа и вида образовательного учреждения, продолжительность рабочего времени (норма часов педагогической работы за ставку заработной платы) педагогическим работникам устанавливается на основании Постановления Правительства РФ от 3 апреля 2003 г. № 191, исходя из сокращенной продолжительности рабочего времени не более 36 часов в недел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36-часовая рабочая неделя - это предельная продолжительность рабочего времени педагога, которая законодательством может быть установлена </w:t>
      </w:r>
      <w:r>
        <w:rPr>
          <w:rFonts w:cs="Verdana" w:ascii="Verdana" w:hAnsi="Verdana"/>
          <w:b/>
          <w:bCs/>
          <w:color w:val="000000"/>
          <w:sz w:val="18"/>
          <w:szCs w:val="18"/>
        </w:rPr>
        <w:t>по одной должности или за одну ставку заработной платы</w:t>
      </w:r>
      <w:r>
        <w:rPr>
          <w:rFonts w:cs="Verdana" w:ascii="Verdana" w:hAnsi="Verdana"/>
          <w:color w:val="000000"/>
          <w:sz w:val="18"/>
          <w:szCs w:val="18"/>
        </w:rPr>
        <w:t>. У учителей, преподавателей, педагогов дополнительного образования и тренеров-преподавателей норма часов преподавательской работы за одну ставку заработной платы является нормируемой частью педагогической рабо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 xml:space="preserve">Рабочее время работников учреждений образования включает не только преподавательскую (учебную) работу, но и другую педагогическую деятельность, предусмотренную должностными обязанностями и режимом рабочего времени. Эта часть педагогической работы в названном Постановлении Правительства РФ № 191 не конкретизирована по количеству часов. Она также требует затрат рабочего времени педагогов, но не имеет четких границ, поэтому регулируется графиками и планами работы учреждения, в том числе личными планами педагогического работника. Обычно порядок исполнения </w:t>
      </w:r>
      <w:r>
        <w:rPr>
          <w:rFonts w:cs="Verdana" w:ascii="Verdana" w:hAnsi="Verdana"/>
          <w:b/>
          <w:bCs/>
          <w:color w:val="000000"/>
          <w:sz w:val="18"/>
          <w:szCs w:val="18"/>
        </w:rPr>
        <w:t>прочих должностных обязанностей</w:t>
      </w:r>
      <w:r>
        <w:rPr>
          <w:rFonts w:cs="Verdana" w:ascii="Verdana" w:hAnsi="Verdana"/>
          <w:color w:val="000000"/>
          <w:sz w:val="18"/>
          <w:szCs w:val="18"/>
        </w:rPr>
        <w:t xml:space="preserve"> закрепляется в уставе и/или в правилах внутреннего трудового распорядка образовательного учрежд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000000"/>
          <w:sz w:val="18"/>
          <w:szCs w:val="18"/>
        </w:rPr>
        <w:t>К этой педагогической работе можно отнести, например:</w:t>
      </w:r>
    </w:p>
    <w:p>
      <w:pPr>
        <w:pStyle w:val="Normal"/>
        <w:rPr>
          <w:rFonts w:ascii="Verdana" w:hAnsi="Verdana" w:cs="Verdana"/>
          <w:sz w:val="18"/>
          <w:szCs w:val="18"/>
        </w:rPr>
      </w:pPr>
      <w:r>
        <w:rPr>
          <w:rFonts w:cs="Verdana" w:ascii="Verdana" w:hAnsi="Verdana"/>
          <w:color w:val="000000"/>
          <w:sz w:val="18"/>
          <w:szCs w:val="18"/>
        </w:rPr>
        <w:t>-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ascii="Verdana" w:hAnsi="Verdana" w:cs="Verdana"/>
          <w:sz w:val="18"/>
          <w:szCs w:val="18"/>
        </w:rPr>
      </w:pPr>
      <w:r>
        <w:rPr>
          <w:rFonts w:cs="Verdana" w:ascii="Verdana" w:hAnsi="Verdana"/>
          <w:color w:val="000000"/>
          <w:sz w:val="18"/>
          <w:szCs w:val="18"/>
        </w:rPr>
        <w:t>- дежурство в образовательном учреждении в период образовательного процесса, наблюдение за выполнением режима дня учащимися;</w:t>
      </w:r>
    </w:p>
    <w:p>
      <w:pPr>
        <w:pStyle w:val="Normal"/>
        <w:rPr>
          <w:rFonts w:ascii="Verdana" w:hAnsi="Verdana" w:cs="Verdana"/>
          <w:sz w:val="18"/>
          <w:szCs w:val="18"/>
        </w:rPr>
      </w:pPr>
      <w:r>
        <w:rPr>
          <w:rFonts w:cs="Verdana" w:ascii="Verdana" w:hAnsi="Verdana"/>
          <w:color w:val="000000"/>
          <w:sz w:val="18"/>
          <w:szCs w:val="18"/>
        </w:rPr>
        <w:t xml:space="preserve">- выполнение дополнительных обязанностей, непосредственно связанных с образовательным процессом (классное руководство, проверка письменных работ, </w:t>
      </w:r>
      <w:r>
        <w:rPr>
          <w:rFonts w:cs="Verdana" w:ascii="Verdana" w:hAnsi="Verdana"/>
          <w:b/>
          <w:bCs/>
          <w:color w:val="000000"/>
          <w:sz w:val="18"/>
          <w:szCs w:val="18"/>
        </w:rPr>
        <w:t>заведование учебными кабинетами</w:t>
      </w:r>
      <w:r>
        <w:rPr>
          <w:rFonts w:cs="Verdana" w:ascii="Verdana" w:hAnsi="Verdana"/>
          <w:color w:val="000000"/>
          <w:sz w:val="18"/>
          <w:szCs w:val="18"/>
        </w:rPr>
        <w:t>), и д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Таким образом, для режима рабочего времени педагогических работников, которые наряду с преподавательской деятельностью ведут другую педагогическую работу, не связанную с преподаванием и обучением, характерно отсутствие четких границ рабочего време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Преподавательская (педагогическая) работа, выполненная сверх установленных норм, оплачивается дополнительно исходя из получаемой работником ставки. Такая доплата производится в одинарном размере. Месячный заработок тогда рассчитывают по формуле:</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bCs/>
          <w:color w:val="000000"/>
          <w:sz w:val="18"/>
          <w:szCs w:val="18"/>
        </w:rPr>
        <w:t>Ст</w:t>
      </w:r>
      <w:r>
        <w:rPr>
          <w:rFonts w:cs="Verdana" w:ascii="Verdana" w:hAnsi="Verdana"/>
          <w:color w:val="000000"/>
          <w:sz w:val="18"/>
          <w:szCs w:val="18"/>
        </w:rPr>
        <w:t xml:space="preserve"> х </w:t>
      </w:r>
      <w:r>
        <w:rPr>
          <w:rFonts w:cs="Verdana" w:ascii="Verdana" w:hAnsi="Verdana"/>
          <w:b/>
          <w:bCs/>
          <w:color w:val="000000"/>
          <w:sz w:val="18"/>
          <w:szCs w:val="18"/>
        </w:rPr>
        <w:t>Факт</w:t>
      </w:r>
    </w:p>
    <w:p>
      <w:pPr>
        <w:pStyle w:val="Normal"/>
        <w:jc w:val="center"/>
        <w:rPr>
          <w:rFonts w:ascii="Verdana" w:hAnsi="Verdana" w:cs="Verdana"/>
          <w:sz w:val="18"/>
          <w:szCs w:val="18"/>
        </w:rPr>
      </w:pPr>
      <w:r>
        <w:rPr>
          <w:rFonts w:cs="Verdana" w:ascii="Verdana" w:hAnsi="Verdana"/>
          <w:color w:val="000000"/>
          <w:sz w:val="18"/>
          <w:szCs w:val="18"/>
        </w:rPr>
        <w:t>-----------------</w:t>
      </w:r>
    </w:p>
    <w:p>
      <w:pPr>
        <w:pStyle w:val="Normal"/>
        <w:jc w:val="center"/>
        <w:rPr>
          <w:rFonts w:ascii="Verdana" w:hAnsi="Verdana" w:cs="Verdana"/>
          <w:sz w:val="18"/>
          <w:szCs w:val="18"/>
        </w:rPr>
      </w:pPr>
      <w:r>
        <w:rPr>
          <w:rFonts w:cs="Verdana" w:ascii="Verdana" w:hAnsi="Verdana"/>
          <w:b/>
          <w:bCs/>
          <w:color w:val="000000"/>
          <w:sz w:val="18"/>
          <w:szCs w:val="18"/>
        </w:rPr>
        <w:t>Нор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000000"/>
          <w:sz w:val="18"/>
          <w:szCs w:val="18"/>
        </w:rPr>
        <w:t>Ст</w:t>
      </w:r>
      <w:r>
        <w:rPr>
          <w:rFonts w:cs="Verdana" w:ascii="Verdana" w:hAnsi="Verdana"/>
          <w:color w:val="000000"/>
          <w:sz w:val="18"/>
          <w:szCs w:val="18"/>
        </w:rPr>
        <w:t xml:space="preserve"> - ставка зарплаты; </w:t>
      </w:r>
      <w:r>
        <w:rPr>
          <w:rFonts w:cs="Verdana" w:ascii="Verdana" w:hAnsi="Verdana"/>
          <w:b/>
          <w:bCs/>
          <w:color w:val="000000"/>
          <w:sz w:val="18"/>
          <w:szCs w:val="18"/>
        </w:rPr>
        <w:t>Факт</w:t>
      </w:r>
      <w:r>
        <w:rPr>
          <w:rFonts w:cs="Verdana" w:ascii="Verdana" w:hAnsi="Verdana"/>
          <w:color w:val="000000"/>
          <w:sz w:val="18"/>
          <w:szCs w:val="18"/>
        </w:rPr>
        <w:t xml:space="preserve"> - фактически отработанное количество часов за неделю; </w:t>
      </w:r>
      <w:r>
        <w:rPr>
          <w:rFonts w:cs="Verdana" w:ascii="Verdana" w:hAnsi="Verdana"/>
          <w:b/>
          <w:bCs/>
          <w:color w:val="000000"/>
          <w:sz w:val="18"/>
          <w:szCs w:val="18"/>
        </w:rPr>
        <w:t>Норм</w:t>
      </w:r>
      <w:r>
        <w:rPr>
          <w:rFonts w:cs="Verdana" w:ascii="Verdana" w:hAnsi="Verdana"/>
          <w:color w:val="000000"/>
          <w:sz w:val="18"/>
          <w:szCs w:val="18"/>
        </w:rPr>
        <w:t xml:space="preserve"> - норма часов за ставку в недел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t>В то же время, если работник постоянно перерабатывает, его можно оформить как совместителя по другой педагогической деятельности. В соответствии с Постановлением Минтруда России от 30.06.2003 г. № 41,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не может превышать:</w:t>
      </w:r>
    </w:p>
    <w:p>
      <w:pPr>
        <w:pStyle w:val="Normal"/>
        <w:rPr>
          <w:rFonts w:ascii="Verdana" w:hAnsi="Verdana" w:cs="Verdana"/>
          <w:sz w:val="18"/>
          <w:szCs w:val="18"/>
        </w:rPr>
      </w:pPr>
      <w:r>
        <w:rPr>
          <w:rFonts w:cs="Verdana" w:ascii="Verdana" w:hAnsi="Verdana"/>
          <w:color w:val="000000"/>
          <w:sz w:val="18"/>
          <w:szCs w:val="18"/>
        </w:rPr>
        <w:t>- 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rPr>
          <w:rFonts w:ascii="Verdana" w:hAnsi="Verdana" w:cs="Verdana"/>
          <w:sz w:val="18"/>
          <w:szCs w:val="18"/>
        </w:rPr>
      </w:pPr>
      <w:r>
        <w:rPr>
          <w:rFonts w:cs="Verdana" w:ascii="Verdana" w:hAnsi="Verdana"/>
          <w:color w:val="000000"/>
          <w:sz w:val="18"/>
          <w:szCs w:val="18"/>
        </w:rPr>
        <w:t>- для педагогов, у которых половина месячной нормы рабочего времени по основной работе составляет менее 16 часов в неделю - 16 часов в неделю</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В школе, во время урока физической культуры, произошел несчастный случай с учащимися 6 класса. Результаты проведенного служебного расследования и письменная объяснительная учителя физической культуры Н. подтвердили вину учителя. Директором школы учителю Н. было объявлено дисциплинарное взыскание.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Какие документы являются основанием для вынесения дисциплинарного взыскания по итогам расследования несчастного случая?</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Действующее законодательство, в частности, Трудовой Кодекс РФ, не содержит указания на конкретный перечень документов, которые могут быть основанием для применения дисциплинарных взысканий. Различные составители комментариев к Трудовому кодексу РФ также лишь указывают на то, что в приказе (распоряжении) руководителя организации должны быть указаны мотивы применения данного дисциплинарного взыскания, т.е. конкретный дисциплинарный проступок, за совершение которого работник подвергается взыскан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месте с тем, Пленум Верховного Суда РФ назвал в качестве материалов, которые могут служить основанием для наложения дисциплинарных взысканий докладные записки, объяснения и т.п. (См. пункт 17 Постановления Пленума Верховного Суда РФ от 14.04.1988 № 2 «О подготовке гражданских дел к судебному разбирательств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аким образом, документами-основаниями для применения дисциплинарного взыскания могут служить: </w:t>
      </w:r>
    </w:p>
    <w:p>
      <w:pPr>
        <w:pStyle w:val="Normal"/>
        <w:rPr/>
      </w:pPr>
      <w:r>
        <w:rPr>
          <w:rFonts w:cs="Verdana" w:ascii="Verdana" w:hAnsi="Verdana"/>
          <w:sz w:val="18"/>
          <w:szCs w:val="18"/>
        </w:rPr>
        <w:t xml:space="preserve">- </w:t>
      </w:r>
      <w:r>
        <w:rPr>
          <w:rFonts w:cs="Verdana" w:ascii="Verdana" w:hAnsi="Verdana"/>
          <w:b/>
          <w:bCs/>
          <w:sz w:val="18"/>
          <w:szCs w:val="18"/>
        </w:rPr>
        <w:t>объяснительные</w:t>
      </w:r>
      <w:r>
        <w:rPr>
          <w:rFonts w:cs="Verdana" w:ascii="Verdana" w:hAnsi="Verdana"/>
          <w:sz w:val="18"/>
          <w:szCs w:val="18"/>
        </w:rPr>
        <w:t xml:space="preserve"> (как самого преподавателя, так и других лиц);</w:t>
      </w:r>
    </w:p>
    <w:p>
      <w:pPr>
        <w:pStyle w:val="Normal"/>
        <w:rPr/>
      </w:pPr>
      <w:r>
        <w:rPr>
          <w:rFonts w:cs="Verdana" w:ascii="Verdana" w:hAnsi="Verdana"/>
          <w:sz w:val="18"/>
          <w:szCs w:val="18"/>
        </w:rPr>
        <w:t xml:space="preserve">- </w:t>
      </w:r>
      <w:r>
        <w:rPr>
          <w:rFonts w:cs="Verdana" w:ascii="Verdana" w:hAnsi="Verdana"/>
          <w:b/>
          <w:bCs/>
          <w:sz w:val="18"/>
          <w:szCs w:val="18"/>
        </w:rPr>
        <w:t>докладные записки</w:t>
      </w:r>
      <w:r>
        <w:rPr>
          <w:rFonts w:cs="Verdana" w:ascii="Verdana" w:hAnsi="Verdana"/>
          <w:sz w:val="18"/>
          <w:szCs w:val="18"/>
        </w:rPr>
        <w:t xml:space="preserve"> подчиненных в адрес руководителя;</w:t>
      </w:r>
    </w:p>
    <w:p>
      <w:pPr>
        <w:pStyle w:val="Normal"/>
        <w:rPr/>
      </w:pPr>
      <w:r>
        <w:rPr>
          <w:rFonts w:cs="Verdana" w:ascii="Verdana" w:hAnsi="Verdana"/>
          <w:sz w:val="18"/>
          <w:szCs w:val="18"/>
        </w:rPr>
        <w:t xml:space="preserve">- </w:t>
      </w:r>
      <w:r>
        <w:rPr>
          <w:rFonts w:cs="Verdana" w:ascii="Verdana" w:hAnsi="Verdana"/>
          <w:b/>
          <w:bCs/>
          <w:sz w:val="18"/>
          <w:szCs w:val="18"/>
        </w:rPr>
        <w:t xml:space="preserve">акт служебной проверки/расследования </w:t>
      </w:r>
      <w:r>
        <w:rPr>
          <w:rFonts w:cs="Verdana" w:ascii="Verdana" w:hAnsi="Verdana"/>
          <w:sz w:val="18"/>
          <w:szCs w:val="18"/>
        </w:rPr>
        <w:t>в случае их проведения (акт должен быть подписан всеми лицами, составившими его – с указанием должности и расшифровкой подписей. Участие в составлении акта не должно носить формального характера. Известны случаи, когда в судебном заседании выяснялось, что акт просто дали подписать члену комиссии, а реально он не участвовал в установлении факта отсутствия нарушителя на работе, и суд в связи с этим признавал акт юридически ничтожным);</w:t>
      </w:r>
    </w:p>
    <w:p>
      <w:pPr>
        <w:pStyle w:val="Normal"/>
        <w:rPr/>
      </w:pPr>
      <w:r>
        <w:rPr>
          <w:rFonts w:cs="Verdana" w:ascii="Verdana" w:hAnsi="Verdana"/>
          <w:b/>
          <w:bCs/>
          <w:sz w:val="18"/>
          <w:szCs w:val="18"/>
        </w:rPr>
        <w:t>- другие документы</w:t>
      </w:r>
      <w:r>
        <w:rPr>
          <w:rFonts w:cs="Verdana" w:ascii="Verdana" w:hAnsi="Verdana"/>
          <w:sz w:val="18"/>
          <w:szCs w:val="18"/>
        </w:rPr>
        <w:t>, подтверждающие факт происшествия (это могут быть, например, медицинская справка о наличии телесных повреждений; Постановление об отказе в возбуждении уголовного дела в отношении преподавателя в свиязи с отсутствием в его действий состава преступления, которым однако устанавливается факт произошедшего и вина конкретного человека,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се эти документы могут оказаться необходимы в случае обжалования преподавателем в суде приказа о применении к нему дисциплинарного взыскания.</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Обращаем Ваше внимание, что </w:t>
      </w:r>
      <w:r>
        <w:rPr>
          <w:rFonts w:cs="Verdana" w:ascii="Verdana" w:hAnsi="Verdana"/>
          <w:b/>
          <w:bCs/>
          <w:sz w:val="18"/>
          <w:szCs w:val="18"/>
        </w:rPr>
        <w:t xml:space="preserve">дисциплинарное взыскание должно быть применено к работнику непосредственно за обнаружением проступка, но не позднее одного месяца со дня его обнаружения. </w:t>
      </w:r>
      <w:r>
        <w:rPr>
          <w:rFonts w:cs="Verdana" w:ascii="Verdana" w:hAnsi="Verdana"/>
          <w:sz w:val="18"/>
          <w:szCs w:val="18"/>
        </w:rPr>
        <w:t xml:space="preserve">Днем обнаружения проступка, с которого исчисляется срок применения дисциплинарного взыскания, считается день, когда непосредственному руководителю работника стало известно о совершенном проступк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О применении дисциплинарного взыскания издается приказ (распоряжени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олее подробно о порядке наложения дисциплинарного взыскания, см. статью 193 Трудового Кодекса РФ.</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50" w:right="150" w:hanging="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direktor.ru/club/content/giveme.htm?id=457" TargetMode="External"/><Relationship Id="rId3" Type="http://schemas.openxmlformats.org/officeDocument/2006/relationships/hyperlink" Target="http://obr.direktor.ru/club/content/giveme.htm?id=818" TargetMode="External"/><Relationship Id="rId4" Type="http://schemas.openxmlformats.org/officeDocument/2006/relationships/hyperlink" Target="http://obr.direktor.ru/club/content/giveme.htm?id=813" TargetMode="External"/><Relationship Id="rId5" Type="http://schemas.openxmlformats.org/officeDocument/2006/relationships/hyperlink" Target="http://obr.direktor.ru/club/content/giveme.htm?id=457" TargetMode="External"/><Relationship Id="rId6" Type="http://schemas.openxmlformats.org/officeDocument/2006/relationships/hyperlink" Target="http://obr.direktor.ru/club/content/giveme.htm?id=7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06:00Z</dcterms:created>
  <dc:creator>Сергей</dc:creator>
  <dc:description/>
  <cp:keywords/>
  <dc:language>en-US</dc:language>
  <cp:lastModifiedBy>Сергей</cp:lastModifiedBy>
  <dcterms:modified xsi:type="dcterms:W3CDTF">2010-05-16T13:52:00Z</dcterms:modified>
  <cp:revision>1</cp:revision>
  <dc:subject/>
  <dc:title>ВОПРОСЫ И ОТВЕТЫ для руководителей</dc:title>
</cp:coreProperties>
</file>