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ведения тренировк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МКОУ «Нижне-Инховская СОШ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эвакуации людей при пожар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  <w:br/>
        <w:t xml:space="preserve">                                                                                                                                                        Директор Н-Инховской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жамалудинов  </w:t>
      </w:r>
    </w:p>
    <w:p>
      <w:pPr>
        <w:pStyle w:val="Normal"/>
        <w:jc w:val="right"/>
        <w:rPr/>
      </w:pPr>
      <w:r>
        <w:rPr>
          <w:sz w:val="28"/>
          <w:szCs w:val="28"/>
        </w:rPr>
        <w:t>«01» сентября 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тренировки по эвакуации людей при пожаре 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тренировки</w:t>
      </w:r>
      <w:r>
        <w:rPr>
          <w:sz w:val="28"/>
          <w:szCs w:val="28"/>
        </w:rPr>
        <w:t xml:space="preserve">:  Эвакуация работников и детей Нижне-Инховской СОШ в случае возникновения пожара </w:t>
      </w:r>
    </w:p>
    <w:p>
      <w:pPr>
        <w:pStyle w:val="Normal"/>
        <w:rPr/>
      </w:pPr>
      <w:r>
        <w:rPr>
          <w:sz w:val="28"/>
          <w:szCs w:val="28"/>
          <w:u w:val="single"/>
        </w:rPr>
        <w:t>Учебная цель</w:t>
      </w:r>
      <w:r>
        <w:rPr>
          <w:sz w:val="28"/>
          <w:szCs w:val="28"/>
        </w:rPr>
        <w:t>:        Совершенствовать навыки работников и детей по быстрой эвакуации из здания в случае возникновения пожара.</w:t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 тренировки</w:t>
      </w:r>
      <w:r>
        <w:rPr>
          <w:sz w:val="28"/>
          <w:szCs w:val="28"/>
        </w:rPr>
        <w:t>: По плану Нижне-Инховской  СОШ (в начале первого и второго учебного полугодия)</w:t>
      </w:r>
    </w:p>
    <w:p>
      <w:pPr>
        <w:pStyle w:val="Normal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став участников</w:t>
      </w:r>
      <w:r>
        <w:rPr>
          <w:sz w:val="28"/>
          <w:szCs w:val="28"/>
        </w:rPr>
        <w:t>: Все работники и дети Нижне-Инх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РО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861"/>
        <w:gridCol w:w="36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уковод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учаем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-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овещение о возникновении пожа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ает вводную о возникновении пожара в одном из помещений 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ирует действия боевого пожарного расч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ое лицо сообщает о пожаре в ближайшую пожарную ча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ключается приточно-вытяжная вентиляция всех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 помощью установленного сигнала, АПС, посыльными оповещаются работники и дети о пожа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-10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вакуация людей из зд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ет команду на эвакуацию людей из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ирует действия работников и детей по эвакуации из з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ткрываются все эвакуационные вы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ти под руководством преподавателей и классных руководителей, быстро, без паники и суеты эвакуируются из здания согласно схеме эвак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яется отсутствие людей во всех помещения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5-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наличия работников и дете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ет команду на проверку наличия работников 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нимает доклады о наличии люд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подаватели и классные руководители на месте сбора по спискам проверяют наличие детей и докладывают директору школ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ственный за пожарную безопасность                                     Пирмагомедов А.М.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1:59:00Z</dcterms:created>
  <dc:creator>User</dc:creator>
  <dc:description/>
  <cp:keywords/>
  <dc:language>en-US</dc:language>
  <cp:lastModifiedBy>Пользователь</cp:lastModifiedBy>
  <dcterms:modified xsi:type="dcterms:W3CDTF">2017-09-28T10:18:00Z</dcterms:modified>
  <cp:revision>4</cp:revision>
  <dc:subject/>
  <dc:title>УТВЕРЖДАЮ</dc:title>
</cp:coreProperties>
</file>