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КОУ «Нижне-Инховская  СОШ» Гумбетовского района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_июнь 2020 г.</w:t>
        <w:tab/>
        <w:tab/>
        <w:tab/>
        <w:tab/>
        <w:tab/>
        <w:tab/>
        <w:tab/>
        <w:tab/>
        <w:tab/>
        <w:t>№ 55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О создании комиссии по учету, хранению, списанию и уничтожению бланков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документов об образовании, назначении ответственного</w:t>
      </w:r>
      <w:r>
        <w:rPr>
          <w:b/>
          <w:i/>
        </w:rPr>
        <w:t>за получение,</w:t>
      </w:r>
    </w:p>
    <w:p>
      <w:pPr>
        <w:pStyle w:val="Defaul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хранение и выдачу бланков документов  осударственного образца об 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i/>
        </w:rPr>
        <w:t>образовании</w:t>
      </w:r>
      <w:r>
        <w:rPr>
          <w:b/>
          <w:bCs/>
          <w:i/>
        </w:rPr>
        <w:t>и приложений в 2020 год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60 Федерального закона от 29 декабря 2012 года №273-ФЗ «Об образовании в Российской Федерации», с приказом Министерства образования и науки России от 14.02.2014 г. №115 «Об утверждении Порядка заполнения, учёта и выдачи аттестатов об основном общем и среднем общем образовании и их дубликатов» (с изменениями на 10 июнь 2020 г.), в целях обеспечения организованной выдачи выпускникам  МКОУ «Нижне-Инховская СОШ» документов государственного образца об образован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ПРИКАЗЫВА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>1. Ответственность за получение, хранение, учет и выдачу бланков аттестатов об основном общем и среднем общем образовании оставляю за собой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>2. Обеспечить хранение бланков аттестатов в сейфе в кабинете директора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еспечить выдачу бланков аттестатов Магомедову М.А.., заместителю директора по УВР, для их заполнения и провести с ней инструктаж о порядке заполнения и хранения бланков аттеста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оизводить учет бланков аттестатов об основном общем и среднем общем образовании в Книгах учета бланков аттеста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Магомедову М.А.., заместителю директора по УВР, произвести заполнение бланков аттестатов и обеспечить их хранение в соответствии с инструкци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значить ответственными за составление сводной ведомости годовых и итоговых отметок по учебным предметам,  заполнение  Книги учета и записи выданных аттестатов и обеспечение сверки выставленных отметок с фактическим проставленными в классных журналах и протоколах государственной (итоговой) аттестации классных руководителей: Абдулкадыровой М.Х. (9кл.), Идрисовой А.И.. (11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Классным руководителям 9, 11 классов,   перед заполнением аттестатов ознакомить учащихся с их итоговыми отметками под роспис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Фамилии, имена и отчества обучающихся вносить в аттестаты только на основании свидетельств о рождении или паспортов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Назначить комиссию в составе: Магомедова М.А.. (председатель), Абдулкадыровой М.Х. Идрисовой А. (члены комиссии) для сверки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ок сводных ведомостей и фактически проставленных в классных журналах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ок, занесенных в Книгу учета и записи выданных аттестатов и отметок, поставленных в документах об образован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Возложить контроль своевременности и качества оформления документов на заместителя директора по учебной работе Мгомедова М.А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Заместителю директора по учебной работе Магомедову М.А.. ознакомить классных руководителей 9-х и 11-х классов и членов комиссии с «Порядком выдачи, заполнения,  хранения и учета бланков документов государственного образца об основном общем и среднем полном общем образовании» под роспись.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10. Создать комиссию по учету, хранению, списанию и уничтожению бланков документов об образовании в 2020 году в следующем составе: </w:t>
      </w:r>
    </w:p>
    <w:p>
      <w:pPr>
        <w:pStyle w:val="Default"/>
        <w:ind w:firstLine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редседатель комиссии: </w:t>
      </w:r>
      <w:r>
        <w:rPr/>
        <w:t xml:space="preserve">Джамалудинов М.А.. директор школы; </w:t>
      </w:r>
    </w:p>
    <w:p>
      <w:pPr>
        <w:pStyle w:val="Default"/>
        <w:ind w:firstLine="284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члены комиссии: </w:t>
      </w:r>
      <w:r>
        <w:rPr/>
        <w:t>Магомедов М.А.., зам. директора по УВР, Абдулкадырова М.Х., классный руководитель 9 класса,Идрисова А.И., классный руководитель 11 класса,.</w:t>
      </w:r>
    </w:p>
    <w:p>
      <w:pPr>
        <w:pStyle w:val="Default"/>
        <w:ind w:firstLine="284"/>
        <w:rPr/>
      </w:pPr>
      <w:r>
        <w:rPr/>
        <w:t>11. Директору школы.:</w:t>
      </w:r>
    </w:p>
    <w:p>
      <w:pPr>
        <w:pStyle w:val="Default"/>
        <w:ind w:firstLine="284"/>
        <w:rPr/>
      </w:pPr>
      <w:r>
        <w:rPr/>
        <w:t xml:space="preserve">- на основании накладной принять бланки аттестатов, твердых обложек и приложений по количеству и качеству, проверить отсутствие дефектов, </w:t>
      </w:r>
    </w:p>
    <w:p>
      <w:pPr>
        <w:pStyle w:val="Default"/>
        <w:ind w:firstLine="284"/>
        <w:rPr/>
      </w:pPr>
      <w:r>
        <w:rPr/>
        <w:t xml:space="preserve">- обеспечить хранение аттестатов и приложений, как документов строгой отчетности, в условиях, исключающих несанкционированный доступ к ним, а именно в кабинете директора в металлическом шкафу, закрытым на внутренний замок и опечатанным. </w:t>
      </w:r>
    </w:p>
    <w:p>
      <w:pPr>
        <w:pStyle w:val="Default"/>
        <w:ind w:firstLine="284"/>
        <w:rPr/>
      </w:pPr>
      <w:r>
        <w:rPr/>
        <w:t xml:space="preserve">- осуществлять строгий учет аттестатов и приложений к ним в Книгах  учета и записи аттестатов об основном общем и среднем общем образовании. </w:t>
      </w:r>
    </w:p>
    <w:p>
      <w:pPr>
        <w:pStyle w:val="Default"/>
        <w:ind w:firstLine="284"/>
        <w:rPr/>
      </w:pPr>
      <w:r>
        <w:rPr/>
        <w:t xml:space="preserve">12. Магомедову М.А.. организовать работу комиссии по заполнению аттестатов. 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3. Заполнить  аттестаты  в соответствии  с  порядком  заполнения, учета и выдачи аттестатов  об основном  общем  и среднем общем образовании  их  дубликатов, утвержденных  приказом Министерства  образования и науки  Российской  Федерации  от 14.02.2014  года  № 115 (с изменениями на 10 июнь  2020 г.)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овать  работу комиссии  по заполнению аттестатов 19-29 июня  2020года с 9.00  до 16.00 часов в  кабинете  заместителя директора по УВР Магомедова М.А.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5. Проверить  тщательно на точность и безошибочность  внесенных  записей  после  заполнения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6. Сайгидахмедову А.М.. обеспечить публикацию  настоящего  приказа на официальном  сайте школы  в разделе, посвященном  государственной итоговой аттестации.</w:t>
      </w:r>
    </w:p>
    <w:p>
      <w:pPr>
        <w:pStyle w:val="Style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9. Контроль исполнения приказа оставляю за собой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28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 школы:                             Джамалудинов М.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кадырова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идахмедов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30:00Z</dcterms:created>
  <dc:creator>Пользователь</dc:creator>
  <dc:description/>
  <cp:keywords/>
  <dc:language>en-US</dc:language>
  <cp:lastModifiedBy>1</cp:lastModifiedBy>
  <cp:lastPrinted>2013-05-29T09:33:00Z</cp:lastPrinted>
  <dcterms:modified xsi:type="dcterms:W3CDTF">2020-06-15T08:45:00Z</dcterms:modified>
  <cp:revision>7</cp:revision>
  <dc:subject/>
  <dc:title/>
</cp:coreProperties>
</file>