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Нижне-Инховская 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20»  мая 2020 года                                                                                           № 3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О создании школьной комиссии по выставлению итоговых отметок</w:t>
      </w:r>
    </w:p>
    <w:p>
      <w:pPr>
        <w:pStyle w:val="Style17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 9,11- ом классах в 2019-2020 учебном году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приказом  Минобрнаук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приказом  Минобрнаук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, приказом  Министерства образования и науки Российской Федерации от 14 февраля 2014 г № 115 «Об утверждении Порядка заполнения, учета и выдачи аттестатов об основном общем и среднем общем образовании и их дубликатов»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выставлению итоговых отметок в аттестат в 9,11 классах в следующем состав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- заместитель директора по УВР – Магомедов М.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дрисова А.И.. – классный руководитель 11 класса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дулкадырова М.Х.. – классный руководитель 9 класс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гомедова Х.А. – учитель начальных класс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ламагомедова П.А.-учитель информати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редметов для составления ведомости итоговых отметок и внесения их в аттестаты 9-ому и 11-ому классам руководствуясь учебными планами с указанием объема часов (Приложение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у ведомости итоговых отметок за 9 класс (Приложение 2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у ведомости итоговых отметок за 10 - 11 класс (Приложение 3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использовать утвержденные формы ведомостей итоговых отметок (Приложения 2,3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лассным руководителям (Идрисовой А.И., Абдулкадыровой М.Х..) обеспечить техническое заполнение ведомостей , прилагаемых к настоящему приказу и перенос итоговых отметок в классные журналы 9,11 клас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миссии по выставлению итоговых оценок строго руководствоваться приказом Министерства образования и науки  РФ от 14.02.2014. №115 «Об утверждении Порядка заполнения ,учета и выдачи аттестатов об основном общем и среднем общем образовании и их дубликатов и данным Полож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данного приказа возложить на председателя комиссии Магомедова М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ru-RU"/>
        </w:rPr>
        <w:t>Директор школы                            Джамалудинов М.А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>С приказом ознакомлены :                     Магомедов М.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 xml:space="preserve">Идрисова А.И.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>Абдулкадырова М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 xml:space="preserve">Магомедова Х.А. 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>Маламагомедова П.А.</w:t>
      </w:r>
    </w:p>
    <w:p>
      <w:pPr>
        <w:pStyle w:val="Normal"/>
        <w:ind w:firstLine="7088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ind w:firstLine="7088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ru-RU"/>
        </w:rPr>
        <w:t>Приложение 1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hi-IN" w:bidi="ru-RU"/>
        </w:rPr>
        <w:t>ПЕРЕЧЕНЬ ПРЕДМЕТОВ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hi-IN" w:bidi="ru-RU"/>
        </w:rPr>
        <w:t xml:space="preserve">для составления ведомости итоговых отметок и внесения их в аттестаты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hi-IN"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hi-IN" w:bidi="ru-RU"/>
        </w:rPr>
        <w:t>9 класс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1330"/>
        <w:gridCol w:w="2168"/>
        <w:gridCol w:w="5377"/>
        <w:gridCol w:w="241"/>
        <w:gridCol w:w="241"/>
        <w:gridCol w:w="241"/>
      </w:tblGrid>
      <w:tr>
        <w:trPr/>
        <w:tc>
          <w:tcPr>
            <w:tcW w:w="6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редмет</w:t>
            </w:r>
          </w:p>
        </w:tc>
        <w:tc>
          <w:tcPr>
            <w:tcW w:w="61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ъем часов за учебный год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  <w:t>9  класс</w:t>
            </w:r>
          </w:p>
        </w:tc>
        <w:tc>
          <w:tcPr>
            <w:tcW w:w="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en-US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Федеральный компонент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нглийский  язык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лгебра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еометрия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форматика и ИКТ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3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Музыка</w:t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 класс</w:t>
            </w:r>
          </w:p>
        </w:tc>
        <w:tc>
          <w:tcPr>
            <w:tcW w:w="5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ЗО (7 класс)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Технология (8 класс)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ОБЖ (8 класс)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hi-IN" w:bidi="ru-RU"/>
        </w:rPr>
        <w:t>ПЕРЕЧЕНЬ ПРЕДМЕТОВ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hi-IN" w:bidi="ru-RU"/>
        </w:rPr>
        <w:t xml:space="preserve">для составления ведомости итоговых отметок и внесения их в аттестаты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  <w:t>Среднее обще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hi-IN"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eastAsia="hi-IN" w:bidi="ru-RU"/>
        </w:rPr>
        <w:t>11 класс</w:t>
      </w:r>
    </w:p>
    <w:tbl>
      <w:tblPr>
        <w:tblW w:w="10248" w:type="dxa"/>
        <w:jc w:val="left"/>
        <w:tblInd w:w="-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345"/>
        <w:gridCol w:w="5505"/>
        <w:gridCol w:w="241"/>
        <w:gridCol w:w="241"/>
        <w:gridCol w:w="241"/>
      </w:tblGrid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редмет</w:t>
            </w:r>
          </w:p>
        </w:tc>
        <w:tc>
          <w:tcPr>
            <w:tcW w:w="622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Объем часов за 2 учебных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1  класс</w:t>
            </w:r>
          </w:p>
        </w:tc>
        <w:tc>
          <w:tcPr>
            <w:tcW w:w="4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  <w:t>Федеральный компонент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итература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4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нглийский язык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лгебра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4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еометрия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форматика и ИКТ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ествознание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еография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Химия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иология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ХК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актикум по решению зад. ЕГЭ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ю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eastAsia="hi-IN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ind w:firstLine="6946"/>
        <w:rPr>
          <w:rFonts w:ascii="Times New Roman" w:hAnsi="Times New Roman" w:eastAsia="Lucida Sans;Lucida Sans Unicode" w:cs="Times New Roman"/>
          <w:color w:val="000000"/>
          <w:kern w:val="2"/>
          <w:sz w:val="28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sz w:val="28"/>
          <w:lang w:eastAsia="hi-IN" w:bidi="ru-RU"/>
        </w:rPr>
      </w:r>
    </w:p>
    <w:p>
      <w:pPr>
        <w:pStyle w:val="Normal"/>
        <w:spacing w:lineRule="auto" w:line="276"/>
        <w:ind w:firstLine="694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ind w:firstLine="694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ind w:firstLine="694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ascii="Times New Roman" w:hAnsi="Times New Roman" w:eastAsia="Lucida Sans;Lucida Sans Unicode" w:cs="Times New Roman"/>
          <w:color w:val="000000"/>
          <w:kern w:val="2"/>
          <w:lang w:eastAsia="hi-IN" w:bidi="ru-RU"/>
        </w:rPr>
      </w:pPr>
      <w:r>
        <w:rPr>
          <w:rFonts w:eastAsia="Lucida Sans;Lucida Sans Unicode" w:cs="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ascii="Times New Roman" w:hAnsi="Times New Roman"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ascii="Times New Roman" w:hAnsi="Times New Roman"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 w:ascii="Times New Roman" w:hAnsi="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both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both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both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jc w:val="both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spacing w:lineRule="auto" w:line="276"/>
        <w:ind w:firstLine="6946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Normal"/>
        <w:jc w:val="both"/>
        <w:rPr>
          <w:rFonts w:eastAsia="Lucida Sans;Lucida Sans Unicode" w:cs="Liberation Serif;Times New Roman"/>
          <w:color w:val="000000"/>
          <w:kern w:val="2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lang w:eastAsia="hi-IN" w:bidi="ru-RU"/>
        </w:rPr>
      </w:r>
    </w:p>
    <w:p>
      <w:pPr>
        <w:pStyle w:val="Style17"/>
        <w:rPr>
          <w:rFonts w:eastAsia="Lucida Sans;Lucida Sans Unicode" w:cs="Liberation Serif;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sz w:val="24"/>
          <w:szCs w:val="24"/>
          <w:lang w:eastAsia="hi-IN" w:bidi="ru-RU"/>
        </w:rPr>
      </w:r>
    </w:p>
    <w:p>
      <w:pPr>
        <w:pStyle w:val="Style17"/>
        <w:rPr>
          <w:rFonts w:eastAsia="Lucida Sans;Lucida Sans Unicode" w:cs="Liberation Serif;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sz w:val="24"/>
          <w:szCs w:val="24"/>
          <w:lang w:eastAsia="hi-IN" w:bidi="ru-RU"/>
        </w:rPr>
      </w:r>
    </w:p>
    <w:p>
      <w:pPr>
        <w:pStyle w:val="Style17"/>
        <w:rPr>
          <w:rFonts w:eastAsia="Lucida Sans;Lucida Sans Unicode" w:cs="Liberation Serif;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sz w:val="24"/>
          <w:szCs w:val="24"/>
          <w:lang w:eastAsia="hi-IN" w:bidi="ru-RU"/>
        </w:rPr>
      </w:r>
    </w:p>
    <w:p>
      <w:pPr>
        <w:pStyle w:val="Style17"/>
        <w:rPr>
          <w:rFonts w:eastAsia="Lucida Sans;Lucida Sans Unicode" w:cs="Liberation Serif;Times New Roman"/>
          <w:color w:val="000000"/>
          <w:kern w:val="2"/>
          <w:sz w:val="24"/>
          <w:szCs w:val="24"/>
          <w:lang w:eastAsia="hi-IN" w:bidi="ru-RU"/>
        </w:rPr>
      </w:pPr>
      <w:r>
        <w:rPr>
          <w:rFonts w:eastAsia="Lucida Sans;Lucida Sans Unicode" w:cs="Liberation Serif;Times New Roman"/>
          <w:color w:val="000000"/>
          <w:kern w:val="2"/>
          <w:sz w:val="24"/>
          <w:szCs w:val="24"/>
          <w:lang w:eastAsia="hi-IN" w:bidi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8:00Z</dcterms:created>
  <dc:creator>Admin</dc:creator>
  <dc:description/>
  <cp:keywords/>
  <dc:language>en-US</dc:language>
  <cp:lastModifiedBy>1</cp:lastModifiedBy>
  <cp:lastPrinted>2020-06-13T10:04:00Z</cp:lastPrinted>
  <dcterms:modified xsi:type="dcterms:W3CDTF">2020-06-15T08:39:00Z</dcterms:modified>
  <cp:revision>17</cp:revision>
  <dc:subject/>
  <dc:title/>
</cp:coreProperties>
</file>