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36"/>
      </w:tblGrid>
      <w:tr>
        <w:trPr/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приказу № 1/6 от 01..09.2018г. 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i w:val="false"/>
          <w:color w:val="000000"/>
          <w:sz w:val="6"/>
          <w:szCs w:val="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 xml:space="preserve">УЧЕБНЫЙ ПЛАН ИНДИВИДУАЛЬНОГО ОБУЧЕНИЯ ДЕТЕЙ С ОГРАНИЧЕННЫМИ ВОЗМОЖНОСТЯМИ ЗДОРОВЬЯ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>МКОУ «Н</w:t>
      </w:r>
      <w:r>
        <w:rPr>
          <w:rFonts w:cs="Times New Roman" w:ascii="Times New Roman" w:hAnsi="Times New Roman"/>
          <w:i w:val="false"/>
          <w:color w:val="000000"/>
          <w:sz w:val="36"/>
          <w:szCs w:val="28"/>
          <w:lang w:val="ru-RU"/>
        </w:rPr>
        <w:t>ижне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>-И</w:t>
      </w:r>
      <w:r>
        <w:rPr>
          <w:rFonts w:cs="Times New Roman" w:ascii="Times New Roman" w:hAnsi="Times New Roman"/>
          <w:i w:val="false"/>
          <w:color w:val="000000"/>
          <w:sz w:val="36"/>
          <w:szCs w:val="28"/>
          <w:lang w:val="ru-RU"/>
        </w:rPr>
        <w:t>нховская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 xml:space="preserve"> СОШ» Г</w:t>
      </w:r>
      <w:r>
        <w:rPr>
          <w:rFonts w:cs="Times New Roman" w:ascii="Times New Roman" w:hAnsi="Times New Roman"/>
          <w:i w:val="false"/>
          <w:color w:val="000000"/>
          <w:sz w:val="32"/>
          <w:szCs w:val="28"/>
          <w:lang w:val="ru-RU"/>
        </w:rPr>
        <w:t>умбетовского района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>20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>20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>– 20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  <w:lang w:val="ru-RU"/>
        </w:rPr>
        <w:t>21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учащихся с ограниченными возможностями здоровья создается на осно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19 учебный год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исьмом Управления специ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Министерства образования РФ от 28 февраля 2003 года № 27/2643-6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Методические рекомендации об организации деятельности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надомного обу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 и рекомендуется детям, которые по медицинским показаниям не могут обучаться непосредственно в образовательном учрежд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индивидуального обучения на дому является освоение уча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 Организацию индивидуального обучения на дому регламентирует ч. 1 ст. 79 Федерального закона «Об образовании в Российской Федерации» от 29.12.2012 № 273-ФЗ для детей, нуждающихся в длительном лечении, учебные занятия могут проводиться образовательными учреждениями на дом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риентирован на 34 учебные недели. На основе учебного плана организован учебно-воспитательный процесс по 5-ти (6-ти) дневной учебной неделе, продолжительность урока 45 мину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предусматривает овладение знаниями в объеме базового ядра обязательных учебных часов единых для общеобразовательных учреждений. Кроме того, предусматривается коррекция недостатков в развитии и индивидуальная коррекционная работа, направленная на преодоление трудностей в овладении отдельными предметами за счет индивидуальной работы на уроках.</w:t>
      </w:r>
    </w:p>
    <w:p>
      <w:pPr>
        <w:pStyle w:val="Normal"/>
        <w:spacing w:lineRule="auto" w:line="240" w:before="0" w:after="0"/>
        <w:ind w:firstLine="284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чебный план обеспечивает: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общеобразовательных программ индивидуального обучения, разрабатываемых на базе основных общеобразовательных программ с учетом характера течения заболевания, особенностей психофизического развития и возможностей обучающихся, сложности структуры их дефекта, особенностей эмоционально-волевой 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щадящего режима проведения занятий. Учащиеся учатся по индивидуальному учебному плану и индивидуальному графику расписания в школе, на дому или комбинированно.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даптации и социализации учащихся, формирования у них коммуникативных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ндивидуальных и групповых коррекционных занятий по предметам учебного плана (по мере необходимости) с 1 по 11 класс по согласованию с родителями (законными представителями), с целью восполнения пробелов предшествующего обучения, а также ликвидацией отставаний в программном материале, связанных с длительными пропусками учащихся по болезни, подготовки к восприятию трудных тем учебной программы, коррекции особенностей памяти, внимания, мысл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школы выделя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обеспечивающая обязательный уровень учебных знаний, умений, навыков, формирование личностных качеств, социализацию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обеспечивающая соответствующий уровень трудовых умений и навыков, приобретение к общекультурным и национальным ценностям,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индивидуально, в соответствии с психофизическими возможностями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нагрузка обучающихся с ограниченными возможностями здоровья в учебном плане соответствует допустимым нормам СанП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в начальной школе 4 года, в основной школе 5 лет, в средней школе – 2 года.</w:t>
      </w:r>
    </w:p>
    <w:p>
      <w:pPr>
        <w:pStyle w:val="Normal"/>
        <w:widowControl w:val="false"/>
        <w:autoSpaceDE w:val="false"/>
        <w:spacing w:lineRule="exact" w:line="326" w:before="0" w:after="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каникул соста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6" w:before="0" w:after="0"/>
        <w:ind w:left="284" w:hanging="284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енних с 02.11.2018г. по 09.11.2018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8"/>
        </w:rPr>
        <w:t>зимних с 29.12.2018г по 11.01.2019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6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8"/>
        </w:rPr>
        <w:t xml:space="preserve">весенних с 23.03.2019г. по 01.04.2019г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каникулярные дни в связи с праздниками – 23.02, 08.03, 02.05, 09.0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начальных классов психолого–медико–педагогическая комиссия, учитывая индивидуальные особенности каждого обучающего, рассматривает вопрос о его переводе в общеобразовательные классы. В случае выявления у обучающегося длительной формы задержки психического развития рассматривается вопрос о продолжении обучения его начальных класса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ое обучение детей предоставляется бесплатно в объеме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1 – 4-е классы</w:t>
        <w:tab/>
        <w:t xml:space="preserve">         </w:t>
        <w:tab/>
        <w:tab/>
        <w:t>5 – 8-е классы</w:t>
        <w:tab/>
        <w:t xml:space="preserve">              9 класс                   10 – 11-е классы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неделю</w:t>
        <w:tab/>
        <w:t xml:space="preserve">        10 часов в неделю</w:t>
        <w:tab/>
        <w:t>11 часов                 12 часов в неделю</w:t>
      </w:r>
    </w:p>
    <w:p>
      <w:pPr>
        <w:pStyle w:val="Style20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составлен с учетом решения двух основных задач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основы функциональной грамотности и УУД учения и общ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можно полнее корригировать отставание в развитии обучающихся, ликвидируя, пробелы в знаниях и представлениях об окружающем мире, характерные для этих обучаю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учебного плана направлена на усиление общеобразовательной подготовки обучающихся с ОВЗ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включает образовательные области, содержание которых приспособлено к возможностям обучающихся с ослабленным здоровьем.  Из традиционных обязательных областей изуч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 и 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200" w:hanging="120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ОБЖ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обращается на развитие речи как средства общения и как способа коррекции мыслительной деятель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обеспечивает формирование доступных учащимся математических знаний и умений, их практического  применения в повседневно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науки обеспечивают развитие любознательности и повышение интереса к окружающему ми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дисциплины направлены на развитие способностей рассматривать события и явления прошлого и настоящего.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блюдения преемственности начальной и основной школы выделены часы на предмет «Иностранный язык» - 1час (начиная со 2 класса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ение с детьми имеет коррекционно-развивающий характе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 основного общего образования. Кроме того, предусматривается возможность индивидуальной коррекции учебного плана для каждого обучающегося с ОВЗ, с учетом недостатков в развитии ребенка и индивидуальной коррекционной работы, направленной на преодоление трудностей в овладении и отдельными предмета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направлена на усиление общеобразовательной подготовки детей с ОВЗ. Увеличены часы на изучения следующих предметов: математики, русского языка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знаний и полноценных представлений об окружающем мире, родном крае, мире введены предметы: с 5-го класса – биология, география, с 7-го класса -  физика, с 8-го класса – химия. С 8-го класса введён учебный предмет «Информатика и ИКТ», направленный на развитие способностей учащихся ориентироваться в окружающих и информационных процессах и на формирование умений использовать информационные технологии для решения повседневных за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 среднего общего образования. Кроме того, предусматривается возможность индивидуальной коррекции учебного плана для каждого обучающегося с ОВЗ, с учетом дальнейшего продолжения его обучения в образовательных учреждениях среднего и высшего профессионального образования, а также недостатков в развитии ребенка и индивидуальной коррекционной работы, направленной на преодоление трудностей в овладении отдельными предметами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направлена на усиление общеобразовательной подготовки детей с ОВЗ к прохождению государственной итоговой аттестации. Увеличены часы на изучения следующих предметов: математики, русского языка, литературы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одоления некоторых специфических трудностей и недостатков, характерных для обучающихся с ОВЗ, по согласованию с родителями (законными представителями) в индивидуальный учебный план ребенка могут быть внесены изменения.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ru-RU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НАЧАЛЬНОЕ ОБЩЕЕ ОБРАЗОВАНИЕ</w:t>
      </w:r>
    </w:p>
    <w:p>
      <w:pPr>
        <w:pStyle w:val="Subtitle"/>
        <w:spacing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805170" cy="259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169"/>
                              <w:gridCol w:w="1169"/>
                              <w:gridCol w:w="1169"/>
                              <w:gridCol w:w="117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ГОС НО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едение (искусство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бязательная допустимая нагрузка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04.45pt;mso-wrap-distance-left:9pt;mso-wrap-distance-right:9pt;mso-wrap-distance-top:0pt;mso-wrap-distance-bottom:0pt;margin-top:6.1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169"/>
                        <w:gridCol w:w="1169"/>
                        <w:gridCol w:w="1169"/>
                        <w:gridCol w:w="117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ГОС НОО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едение (искусство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язательная допустимая нагрузка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  <w:lang w:val="ru-RU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-6 класс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29"/>
        <w:gridCol w:w="1347"/>
      </w:tblGrid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ООО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(искусство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минимальная нагрузка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06"/>
        <w:gridCol w:w="1606"/>
        <w:gridCol w:w="1607"/>
      </w:tblGrid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З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минимальная нагрузк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СРЕДНЕЕ ОБЩЕЕ ОБРАЗ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907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2"/>
        <w:gridCol w:w="1843"/>
      </w:tblGrid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16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допустимая нагрузк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ерство Просвещения РСФС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июля 1980 г. N 281-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ерство Здравоохранения РСФС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 июля 1980 г. N 17-13-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для сведения и руководства дополненный Перечень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еречень заболеваний необходимо довести до сведения руководителей районных  отделов народного образования, школ, органов и учрежден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болеваний, утвержденный Министерством просвещения РСФСР и Министерством здравоохранения РСФСР в феврале 1969 г. N 65-М и 17-52,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НИЙ, ПО ПОВОДУ КОТОРЫХ ДЕТИ НУЖД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ИНДИВИДУАЛЬНЫХ ЗАНЯТИЯХ НА ДОМУ И ОСВОБОЖД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СЕЩЕНИЯ МАССОВОЙ ШК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вматизм в активной фазе с непрерывно рецидивирующим теч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ожденные пороки сердца в стадии субкомпенсации и де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трада Фалло тяжелой степени с частыми одышечно-цианотическими приступ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оническая пневмония III стадии при распространенном процессе и наличии выраженной интокс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ронхиальная астма с частыми тяжелыми приступами или длительным астматическим состоя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ронический нефрит с нефротическим синдром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ронический диффузный гломерулонефрит с симптомами почечной недостато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Хронический пиелонефрит с рецидивирующим течением и симптомами почечной недостато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яжелые формы муковисцидо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онический гепатит и цирроз печени с явлениями асц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локачественные новообразования различ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рушение свертываемости крови в случаях затруднения передвижения (тяжелая форма гемофил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роло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яжелые нарушения опорно-двигательного аппарата после перенесения полиомиел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яжелые остаточные явления после перенесенного энцефаломиелита и полирадикулоневр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рур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нномозговая грыжа с параличом нижних конечностей и расстройством функции тазов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резия заднего прохода с недержанием к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личи нижних конечностей при различны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ушение опорно-двигательного аппарата с невозможностью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ны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земы, распространенные в состоянии обос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ффузные нейродермиты в состоянии обос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ориатические эритроде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тропатический псори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уриго Геб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рматит Дюринга (в период обостр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хтиозоформная эритродерм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пидермолизис буллеза (тяжелые фор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родерматит энтерпатика (тяжелые фор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рая красная волча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грессирующая распространенная склеродерм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неврологические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шевные заболевания (шизофрения, психозы различной этиологии) в стадии обос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лепсия в стадии обос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патии, психопатоподобные состояния в стадии де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Не дается право на индивидуальное обучение детям со слабоумием в степени имбеци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ния для освобождения от обучения на длительное время (полный учебный год) учащихся, страдающих психоневрологически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образовательным шко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шевные заболевания (шизофрения, психозы различной этиологии в острой фаз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лепсия с частыми развернутыми судорожными припад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ция на моз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яжелые неврозы (неврастении, психастен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помогательным школ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шевные заболевания (шизофрения, психозы различной этиологии) в острой ф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лепсия с частыми развернутыми судорожными припад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ция на моз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рожденная сфероцитарная анемия (форма средней тяжести и тяжела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мофи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попластическая анем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неврологические заболе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ушевные заболевания (шизофрения, психозы различной этиологии) в стадии непол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лепсия в стадии обострения (учащение приступов, наличие дисфор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ребральная недостаточность на отдаленных этапах после операций на мозг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3" w:hanging="10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10:00Z</dcterms:created>
  <dc:creator>Инна</dc:creator>
  <dc:description/>
  <cp:keywords/>
  <dc:language>en-US</dc:language>
  <cp:lastModifiedBy>Абдулатип Сайгидахмедов</cp:lastModifiedBy>
  <cp:lastPrinted>2015-09-24T17:12:00Z</cp:lastPrinted>
  <dcterms:modified xsi:type="dcterms:W3CDTF">2020-07-29T09:30:00Z</dcterms:modified>
  <cp:revision>10</cp:revision>
  <dc:subject/>
  <dc:title>уч план 2016 - 2017  индивидуаль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