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ОУ «Нижне-Инховская  средняя общеобразовательная школ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Жить, чтобы быть человеком»</w:t>
      </w:r>
    </w:p>
    <w:p>
      <w:pPr>
        <w:pStyle w:val="Normal"/>
        <w:jc w:val="center"/>
        <w:rPr/>
      </w:pPr>
      <w:r>
        <w:rPr>
          <w:sz w:val="32"/>
          <w:szCs w:val="32"/>
        </w:rPr>
        <w:t>(внеурочная деятельность учащихся в рамках внедрения 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.Инх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работа представляет собой программу курса духовно – 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у программу можно использовать в условиях введения ФГОС нового поколения, как внеурочную деятельность, в качестве воспитательной программы и в качестве программы круж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курса «Жить, чтобы быть человеком» в том, что он содействуют сохранению духовного здоровья детей, знакомят их с основами православной культуры. Предполагается взаимодействие образовательного учреждения с православной церковью и институтом семь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держит пояснительную записку, где обосновывается актуальность данного курса, называются причины обращения к православной педагогике, календарно – тематическое планирование, которое можно легко варьир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еловек начинается с детства. Именно в детстве делается посев добра. Взойдёт он лишь через годы, и тогда будет видно, взошёл ли посев добра или же сорняки зла заглушили его. Будет видно, какой человек вошёл в жизнь и стал членом обществ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С. Михал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возникла большая опасность – разрушение личности. Сегодня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</w:t>
      </w:r>
    </w:p>
    <w:p>
      <w:pPr>
        <w:pStyle w:val="Normal"/>
        <w:ind w:firstLine="567"/>
        <w:jc w:val="both"/>
        <w:rPr/>
      </w:pPr>
      <w:r>
        <w:rPr/>
        <w:t>В концепции духовно – нравственного развития и воспитания личности гражданина России  сформулированы цель и задачи, описан национальный воспитательный идеа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Цель и задачи духовно – нравственного развития и воспитания обучающихся на ступени начального общего образования формул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, развитие которого направлены усилия основных социальных субъектов: государства, семьи, школы, традиционных религиозных и общественных организаций. 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/>
        <w:t>Предлагаю программу курса «Жить, чтобы быть человеком», которая объединит усилия основных социальных субъектов: школы, семьи, православной церкви.</w:t>
      </w:r>
    </w:p>
    <w:p>
      <w:pPr>
        <w:pStyle w:val="Normal"/>
        <w:ind w:firstLine="567"/>
        <w:jc w:val="both"/>
        <w:rPr/>
      </w:pPr>
      <w:r>
        <w:rPr/>
        <w:t xml:space="preserve"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                      Необходимо создать условия для того, чтобы научить ребенка видеть Человека в человеке, и, прежде всего, Человека в самом себе, помочь раскрыть самое прекрасное, что заложено в каждом ребенке, поверить в себя, дорожить своим здоровьем и своей жизнью, беречь традиции своего рода,  научить  жить, чтобы быть Человеком. </w:t>
      </w:r>
    </w:p>
    <w:p>
      <w:pPr>
        <w:pStyle w:val="Normal"/>
        <w:ind w:firstLine="567"/>
        <w:jc w:val="both"/>
        <w:rPr/>
      </w:pPr>
      <w:r>
        <w:rPr/>
        <w:t xml:space="preserve">А обращение к опыту православной педагогики в настоящее время, когда идет поиск духовного возрождения России, считаю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обращения к православной педагогике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ребенку шанс познакомиться с русской национальной культурой, которой более тысячи лет.  Именно ее все эти годы питало православие.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авославия поможет детям в изучении школьных исторических дисциплин, литературы, МХК и искусства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толерантности у детей. (православие  миролюбиво ко всем культурам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не стать жертвами религиозного фанатизма и духовной эксплуатации</w:t>
      </w:r>
    </w:p>
    <w:p>
      <w:pPr>
        <w:pStyle w:val="Normal"/>
        <w:ind w:firstLine="567"/>
        <w:jc w:val="both"/>
        <w:rPr/>
      </w:pPr>
      <w:r>
        <w:rPr/>
        <w:t>Курс «Жить, чтобы быть человеком», противопоставит моральным антиценностям современного общества традиционные ценности российской культуры. Именно традиционные ценности российской культуры  могут явиться основой духовно-нравственного оздоровления (воспитания, перевоспитания) современного школьника.</w:t>
      </w:r>
    </w:p>
    <w:p>
      <w:pPr>
        <w:pStyle w:val="Normal"/>
        <w:ind w:firstLine="567"/>
        <w:jc w:val="both"/>
        <w:rPr>
          <w:rStyle w:val="FontStyle12"/>
        </w:rPr>
      </w:pPr>
      <w:r>
        <w:rPr/>
        <w:t xml:space="preserve">         </w:t>
      </w:r>
      <w:r>
        <w:rPr>
          <w:rStyle w:val="FontStyle12"/>
          <w:b/>
        </w:rPr>
        <w:t>Выстраивается курс</w:t>
      </w:r>
      <w:r>
        <w:rPr>
          <w:rStyle w:val="FontStyle12"/>
        </w:rPr>
        <w:t xml:space="preserve"> с позиций гуманистической педагогики,  поддерживая мысль Ш.А. Амонашвили  о том, что именно в ней "возрождается суть духовного развития и становления растущего человека, суть трудности пути такого становления, и мыслится, что всё остальное содержание в виде знаний и умений должно быть им усвоено на почве духов</w:t>
        <w:softHyphen/>
        <w:t>ности и нравственности".</w:t>
      </w:r>
    </w:p>
    <w:p>
      <w:pPr>
        <w:pStyle w:val="Normal"/>
        <w:ind w:firstLine="567"/>
        <w:jc w:val="both"/>
        <w:rPr>
          <w:rStyle w:val="FontStyle12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 курса</w:t>
      </w:r>
      <w:r>
        <w:rPr>
          <w:rFonts w:cs="Times New Roman" w:ascii="Times New Roman" w:hAnsi="Times New Roman"/>
          <w:sz w:val="24"/>
          <w:szCs w:val="24"/>
        </w:rPr>
        <w:t xml:space="preserve"> в том, что он содействуют сохранению духовного здоровья детей, знакомят их с основами православной культуры. Предполагается взаимодействие образовательного учреждения с православной церковью и институтом семьи. </w:t>
      </w:r>
    </w:p>
    <w:p>
      <w:pPr>
        <w:pStyle w:val="Normal"/>
        <w:ind w:firstLine="567"/>
        <w:jc w:val="both"/>
        <w:rPr/>
      </w:pPr>
      <w:r>
        <w:rPr/>
        <w:t xml:space="preserve">Программа  курса предлагается учащимся  начальных классов общеобразовательной школы, как внеурочная деятельность в рамках внедрения ФГОС. Она направлена на   развитие жизненных навыков детей, связанных со здоровым образом жизни, с  нормами человеческого общежития, обретением внутренней гармонии  через культуру православия. Программа  ставит задачу систематического и последовательного сообщения детям духовно-нравственных знаний, отражающих основные традиционные отечественные ценности (а также ценностной традицией для истории России является православная культура). Являясь предметом духовно-нравственной и эстетической направленности, она дает возможность познакомить школьников  с ценностями христианской морали, основанной на традиционном понимании нравственности как благонравия, согласия с абсолютными законами правды, достоинством, долгом, совестью, честью гражданина Отечества.  </w:t>
      </w:r>
    </w:p>
    <w:p>
      <w:pPr>
        <w:pStyle w:val="Normal"/>
        <w:ind w:firstLine="567"/>
        <w:jc w:val="both"/>
        <w:rPr/>
      </w:pPr>
      <w:r>
        <w:rPr/>
        <w:t xml:space="preserve">Курс рассчитан на 35 часов в год(1 час в неделю)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– сохранение духовно-нравственного здоровья, через приобщение  к культуре православия.</w:t>
      </w:r>
    </w:p>
    <w:p>
      <w:pPr>
        <w:pStyle w:val="Normal"/>
        <w:ind w:firstLine="567"/>
        <w:jc w:val="both"/>
        <w:rPr/>
      </w:pPr>
      <w:r>
        <w:rPr/>
        <w:t>Здоровье ребенка определяется биологическими предпосылками, социальными условиями и взаимодействием с окружающим миром. Эмоциональное, психическое здоровье обеспечивает физическое здоровье.</w:t>
      </w:r>
    </w:p>
    <w:p>
      <w:pPr>
        <w:pStyle w:val="Normal"/>
        <w:ind w:firstLine="567"/>
        <w:jc w:val="both"/>
        <w:rPr/>
      </w:pPr>
      <w:r>
        <w:rPr/>
        <w:t xml:space="preserve">Правильная забота о своем духовном, психическом и телесном здоровье способствует совершенствованию человека, его миропонимания и мироотношении: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к его собственной жизни: человек воспринимает жизнь как подарок Бога, как ценность, дорожит каждым мгновением  жизни;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к самому себе: определяя свою позицию на земле, принимая себя таким, каков ты есть на самом деле. Человек стремиться к постоянному самосовершенствованию и саморазвитию;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 окружающему миру, которое выражается в понимании того, что ты являешься частью огромного мира, взаимодействие с которым необходимо строить на основе любви, доброты, и гармонии;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 своей любви к Богу  как творцу мира. К своим ближним и близким людям на основе основополагающего жизненного принципа: «Возлюби ближнего твоего, как самого себя»;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к своим негативным помыслам, стереотипам поведения, обидам и страхам как греховному отпущению через внутреннее осознание их и собственное самоочищение души от их негативов, которые они у человека создали, с целью обретения внутренней гармонии души и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раскрытие и углубление понятий о здоровье (духовном, психическом, телесном) как одной из главных ценностей жизн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витие умения  взаимодействовать с окружающим миром людей и природы в соответствии с нормами христианской морал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витие эстетических суждений и вкусов в области объектов православной культур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хранение и развитие исторических и культурных традиций своего нар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ослеживается несколько </w:t>
      </w:r>
      <w:r>
        <w:rPr>
          <w:rFonts w:cs="Times New Roman" w:ascii="Times New Roman" w:hAnsi="Times New Roman"/>
          <w:b/>
          <w:sz w:val="24"/>
          <w:szCs w:val="24"/>
        </w:rPr>
        <w:t>направлений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</w:rPr>
        <w:t>1. Духовно-образовательное</w:t>
      </w:r>
      <w:r>
        <w:rPr/>
        <w:t xml:space="preserve"> (занятия, беседы, устные поучения).</w:t>
      </w:r>
    </w:p>
    <w:p>
      <w:pPr>
        <w:pStyle w:val="Normal"/>
        <w:jc w:val="both"/>
        <w:rPr/>
      </w:pPr>
      <w:r>
        <w:rPr/>
        <w:t>2.</w:t>
      </w:r>
      <w:r>
        <w:rPr>
          <w:i/>
          <w:iCs/>
        </w:rPr>
        <w:t xml:space="preserve"> Воспитательно-оздоровительное</w:t>
      </w:r>
      <w:r>
        <w:rPr/>
        <w:t xml:space="preserve"> (праздники, игры подвижные и назидательные, ролевые и строительные, прогулки, экскурсии, походы).</w:t>
        <w:br/>
        <w:t>3.</w:t>
      </w:r>
      <w:r>
        <w:rPr>
          <w:i/>
          <w:iCs/>
        </w:rPr>
        <w:t xml:space="preserve"> Культурно-познавательное</w:t>
      </w:r>
      <w:r>
        <w:rPr/>
        <w:t xml:space="preserve"> (встречи, целевые прогулки, экскурсии, концерты, просмотр видеофильмов).</w:t>
        <w:br/>
        <w:t xml:space="preserve">4. </w:t>
      </w:r>
      <w:r>
        <w:rPr>
          <w:i/>
          <w:iCs/>
        </w:rPr>
        <w:t>Нравственно-трудовое</w:t>
      </w:r>
      <w:r>
        <w:rPr/>
        <w:t xml:space="preserve"> (продуктивная деятельность, изготовление подарков к праздникам)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детьми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еседы, игры </w:t>
      </w:r>
      <w:r>
        <w:rPr>
          <w:iCs/>
        </w:rPr>
        <w:t>нравственного и духовно-нравственного содержа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оведение совместных праздник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осмотр слайд - фильмов, видеофильмов, использование  аудиозаписей и технических средств обуч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Экскурсии, целевые прогул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становка музыкальных сказок духовно - нравственного содерж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Творческие вече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Занятия по программе могут быть только лично - ориентированными. Это реализуется в форме диалога, при этом используются  эвристические и проблемные методы обуч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грамме используются: теоретические, практические занятия, беседы, экскурсии, лекции, тестирование, анкетирование, предполагается использование ИКТ.</w:t>
      </w:r>
    </w:p>
    <w:p>
      <w:pPr>
        <w:pStyle w:val="Normal"/>
        <w:ind w:firstLine="567"/>
        <w:jc w:val="both"/>
        <w:rPr/>
      </w:pPr>
      <w:r>
        <w:rPr/>
        <w:t>Широко привлекаются наглядные материалы: книги, картины, иконы, слайды, видео, аудио записи, фотограф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-  </w:t>
      </w:r>
      <w:r>
        <w:rPr/>
        <w:t>Знакомство с  традиционными  ценностями  российской культуры.</w:t>
      </w:r>
    </w:p>
    <w:p>
      <w:pPr>
        <w:pStyle w:val="Normal"/>
        <w:ind w:firstLine="567"/>
        <w:jc w:val="both"/>
        <w:rPr/>
      </w:pPr>
      <w:r>
        <w:rPr/>
        <w:t>- Формирование позитивного отношения  к окружающему миру, другим людям и самому себе;   стремление к самосовершенствованию.</w:t>
      </w:r>
    </w:p>
    <w:p>
      <w:pPr>
        <w:pStyle w:val="Normal"/>
        <w:ind w:firstLine="567"/>
        <w:jc w:val="both"/>
        <w:rPr>
          <w:rStyle w:val="FontStyle12"/>
        </w:rPr>
      </w:pPr>
      <w:r>
        <w:rPr/>
        <w:t xml:space="preserve">-Приобщение к здоровому образу жизни.                                                                                                                                                                                       </w:t>
      </w:r>
      <w:r>
        <w:rPr>
          <w:iCs/>
        </w:rPr>
        <w:t>И еще 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  <w:r>
        <w:rPr/>
        <w:t xml:space="preserve"> </w:t>
      </w:r>
      <w:r>
        <w:rPr>
          <w:rStyle w:val="FontStyle12"/>
        </w:rPr>
        <w:t>Но главный урок, на котором проверяются полученные здесь  знания, сама Жизнь.</w:t>
      </w:r>
    </w:p>
    <w:p>
      <w:pPr>
        <w:pStyle w:val="Normal"/>
        <w:ind w:firstLine="567"/>
        <w:rPr>
          <w:rFonts w:ascii="Cambria" w:hAnsi="Cambria" w:cs="Cambria"/>
          <w:b/>
          <w:b/>
          <w:sz w:val="22"/>
          <w:szCs w:val="22"/>
        </w:rPr>
      </w:pPr>
      <w:r>
        <w:rPr>
          <w:rStyle w:val="FontStyle12"/>
          <w:b/>
        </w:rPr>
        <w:t xml:space="preserve">                                                               </w:t>
      </w:r>
      <w:r>
        <w:rPr>
          <w:rStyle w:val="FontStyle12"/>
          <w:b/>
        </w:rPr>
        <w:t>Содержание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Тема 1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</w:rPr>
        <w:t>Красота Божьего мир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4 часа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то нас окружает? Что мы видим? Краски, звуки, формы окружающего мира. Красота в окружающем мире (построй</w:t>
        <w:softHyphen/>
        <w:t>ки, изображения, украшения, звучания). Поиски красивого вокруг себя (природа, дома, храмы). Бог — Творец красивого мира. Как Бог создавал мир? Сотворение человека. Адам - любимое чадо Божье. Общение человека с Богом. Поручения, данные Богом человеку. Правила жизни, данные Богом че</w:t>
        <w:softHyphen/>
        <w:t>ловеку. Доброе и красивое в слове, в изображении и в звуча</w:t>
        <w:softHyphen/>
        <w:t>нии. Коран.</w:t>
      </w:r>
    </w:p>
    <w:p>
      <w:pPr>
        <w:pStyle w:val="Style16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 CYR" w:hAnsi="Times New Roman CYR"/>
          <w:color w:val="000000"/>
        </w:rPr>
      </w:r>
    </w:p>
    <w:p>
      <w:pPr>
        <w:pStyle w:val="Style16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Тема 2</w:t>
      </w:r>
      <w:r>
        <w:rPr>
          <w:rStyle w:val="FontStyle12"/>
          <w:rFonts w:cs="Times New Roman" w:ascii="Times New Roman" w:hAnsi="Times New Roman"/>
          <w:sz w:val="24"/>
          <w:szCs w:val="24"/>
        </w:rPr>
        <w:t>. Как я отношусь к людям? (4 часа)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меры положительного отношения к людям (Вторая заповедь Бога, притча о милосердном самарянине, рассказы из жизни святых, художественные произведе</w:t>
        <w:softHyphen/>
        <w:t xml:space="preserve">ния)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ое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тношен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лизким, родным, учителю, товарищам, одноклассникам.</w:t>
      </w:r>
      <w:r>
        <w:rPr>
          <w:rFonts w:cs="Times New Roman CYR" w:ascii="Times New Roman CYR" w:hAnsi="Times New Roman CYR"/>
          <w:color w:val="000000"/>
        </w:rPr>
        <w:t xml:space="preserve"> Родословие моей семьи мои обязанности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Что я хотел бы изменить?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ак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зывается хорошее отношение к людям (доброжелательность, дружелю</w:t>
        <w:softHyphen/>
        <w:t>бие, благодарность, заботливость, внимательность, справедливость, отзывчивость, сочувст</w:t>
        <w:softHyphen/>
        <w:t xml:space="preserve">ви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важение)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Зависть, почему она возникает? Что такое эгоизм?</w:t>
      </w:r>
    </w:p>
    <w:p>
      <w:pPr>
        <w:pStyle w:val="Style16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Тема 3</w:t>
      </w:r>
      <w:r>
        <w:rPr>
          <w:rStyle w:val="FontStyle12"/>
          <w:rFonts w:cs="Times New Roman" w:ascii="Times New Roman" w:hAnsi="Times New Roman"/>
          <w:sz w:val="24"/>
          <w:szCs w:val="24"/>
        </w:rPr>
        <w:t>. Добро и зло. (4 часа)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то значит -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быть добрым, злым. Кого называют так и почему? Добро и зло в Евангелие,сказках,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имерах, рисунках,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ассказы Добро и красота, добро и здоровье. Творен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обра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оявления доброты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жизни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Что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ому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я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огу сделать доброго?</w:t>
      </w:r>
    </w:p>
    <w:p>
      <w:pPr>
        <w:pStyle w:val="Style16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Тема 4 </w:t>
      </w:r>
      <w:r>
        <w:rPr>
          <w:rStyle w:val="FontStyle12"/>
          <w:rFonts w:cs="Times New Roman" w:ascii="Times New Roman" w:hAnsi="Times New Roman"/>
          <w:sz w:val="24"/>
          <w:szCs w:val="24"/>
        </w:rPr>
        <w:t>. Как я отношусь к себе? (4 часа)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/>
        <w:t xml:space="preserve">Правила жизни, данные Богом в Раю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имеры положительного отношения к себ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жизни, художественных произведениях. Черты, характеризующие отношение </w:t>
      </w:r>
      <w:r>
        <w:rPr>
          <w:rStyle w:val="FontStyle11"/>
          <w:rFonts w:cs="Times New Roman" w:ascii="Times New Roman" w:hAnsi="Times New Roman"/>
          <w:spacing w:val="-20"/>
          <w:sz w:val="24"/>
          <w:szCs w:val="24"/>
        </w:rPr>
        <w:t>к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себе: самопринятие, самоконтроль, уверенность, скромность и 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д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акого человека называют хвастливым, зазнайкой и почему? Что мне нра</w:t>
        <w:softHyphen/>
        <w:t xml:space="preserve">вится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  <w:szCs w:val="24"/>
        </w:rPr>
        <w:t>что не нравится в себе. Я глазами других (мамы, учителя). Каким я хочу быть?</w:t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Тема 5 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Как я отношусь к делам? (3 часа)</w:t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меры положительного отношения к делу,  учебе из Корана и рассказов о святых, из художественных произ</w:t>
        <w:softHyphen/>
        <w:t>ведений. Какие качества нужны, чтобы хорошо учиться: организованность, трудолюбие, са</w:t>
        <w:softHyphen/>
        <w:t>мостоятельность, любознательность, дисциплинированность, ответственность. Какие качест</w:t>
        <w:softHyphen/>
        <w:t>ва есть у меня? Какие черты я хотел бы изменить?</w:t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Тема 6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раздники (6 часов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елигиозные праздник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аздники в нашем доме: день рождения,. День защитника Отечеств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Тема 7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Как я отношусь к природе, вещам, предметам? (4 часа)</w:t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  <w:t>Красота окружающего мира. Поиски красивого вокруг себ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меры положительного отношения к  вещам, предметам. Какие черты харак</w:t>
        <w:softHyphen/>
        <w:t>теризуют мое отношение к вещам, предметам (бережливость, аккуратность). Что я хотел бы развить в себе?</w:t>
      </w:r>
    </w:p>
    <w:p>
      <w:pPr>
        <w:pStyle w:val="Style15"/>
        <w:spacing w:before="0" w:after="0"/>
        <w:ind w:firstLine="567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7192" o:spid="shape_0" fillcolor="silver" stroked="f" o:allowincell="f" style="position:absolute;margin-left:-73.85pt;margin-top:342.25pt;width:615.45pt;height: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«Нижне-Инховская СОШ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sz w:val="22"/>
      <w:szCs w:val="22"/>
    </w:rPr>
  </w:style>
  <w:style w:type="character" w:styleId="FontStyle11">
    <w:name w:val="Font Style11"/>
    <w:qFormat/>
    <w:rPr>
      <w:rFonts w:ascii="Cambria" w:hAnsi="Cambria" w:cs="Cambria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1"/>
      <w:ind w:firstLine="370"/>
      <w:jc w:val="both"/>
    </w:pPr>
    <w:rPr>
      <w:rFonts w:ascii="Cambria" w:hAnsi="Cambria" w:eastAsia="Calibri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274"/>
    </w:pPr>
    <w:rPr>
      <w:rFonts w:ascii="Cambria" w:hAnsi="Cambria" w:eastAsia="Calibri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384"/>
      <w:jc w:val="both"/>
    </w:pPr>
    <w:rPr>
      <w:rFonts w:ascii="Century Schoolbook;Century" w:hAnsi="Century Schoolbook;Century" w:eastAsia="Calibri" w:cs="Century Schoolbook;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7:00Z</dcterms:created>
  <dc:creator>Света</dc:creator>
  <dc:description/>
  <dc:language>en-US</dc:language>
  <cp:lastModifiedBy>1</cp:lastModifiedBy>
  <cp:lastPrinted>2016-04-29T15:57:00Z</cp:lastPrinted>
  <dcterms:modified xsi:type="dcterms:W3CDTF">2016-05-03T06:37:00Z</dcterms:modified>
  <cp:revision>2</cp:revision>
  <dc:subject/>
  <dc:title>Жить, чтобы быть человеком</dc:title>
</cp:coreProperties>
</file>