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Нижне-Инховская средняя общеобразовательная школ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Одаренные дети»</w:t>
      </w:r>
    </w:p>
    <w:p>
      <w:pPr>
        <w:pStyle w:val="Normal"/>
        <w:ind w:left="-900" w:hanging="0"/>
        <w:jc w:val="center"/>
        <w:rPr/>
      </w:pPr>
      <w:r>
        <w:rPr>
          <w:b/>
          <w:i/>
          <w:sz w:val="48"/>
          <w:szCs w:val="48"/>
        </w:rPr>
        <w:t>на 2015-2019 год</w:t>
      </w:r>
    </w:p>
    <w:p>
      <w:pPr>
        <w:pStyle w:val="Normal"/>
        <w:ind w:firstLine="567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</w:t>
      </w:r>
      <w:r>
        <w:rPr/>
        <w:t xml:space="preserve">Принята на педагогическом совете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</w:t>
      </w:r>
      <w:r>
        <w:rPr/>
        <w:t xml:space="preserve">протокол №  1  от   30.08. 2020 г.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 Нижнее-Инх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частью программы развития школы и позволяет решать задачи общественной необходимост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своевременно выявленных одаренных дет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работы с одаренными деть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потенциальных способностей одаренных дет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базу познавательных интересов и интеллектуальных умен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гуманные комфортные условия для все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у программы положен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3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итуция РФ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он РФ об образован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зидента РФ № 322 от 10.11.1992 г. «Об     активизации работы по выявлению и социально-экономической поддержке одаренных детей и подростков»;</w:t>
      </w:r>
    </w:p>
    <w:p>
      <w:pPr>
        <w:pStyle w:val="Normal"/>
        <w:numPr>
          <w:ilvl w:val="3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ая программа «Дети России» (1995г.);</w:t>
      </w:r>
    </w:p>
    <w:p>
      <w:pPr>
        <w:pStyle w:val="Normal"/>
        <w:numPr>
          <w:ilvl w:val="3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программа «Одаренные дети»(2021-2025 г.г.)</w:t>
      </w:r>
    </w:p>
    <w:p>
      <w:pPr>
        <w:pStyle w:val="Normal"/>
        <w:numPr>
          <w:ilvl w:val="3"/>
          <w:numId w:val="18"/>
        </w:numPr>
        <w:jc w:val="both"/>
        <w:rPr/>
      </w:pPr>
      <w:r>
        <w:rPr>
          <w:sz w:val="28"/>
          <w:szCs w:val="28"/>
        </w:rPr>
        <w:t>Устав МКОУ «Нижне-Инховская 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ому обществу требуются люди, обладающие нестандартным мышлением, умеющих творчески подходить к решению различного рода задач, способных созидать новое в различных сферах деятельности. Возникает необходимость в мерах активизации работы с одаренными детьми, увеличения уровня заинтересованности родителей и педагогов в выявлении и развитии данной категории детей. Одаренным детям должны быть предоставлены условия образования, позволяющие в полной мере реализовать их возможности. Возникает необходимость в организации воспитания ребенка с младенчества и на всем протяжении обучения таким образом, чтобы, имеющиеся у него задатки были реализованы в соответствующих способностях как можно полнее, в первую очередь, которыми природа одарила его в наибольшей сте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внимание педагогического коллектива было направлено на ознакомление с теоретическими разработками, касающимися проблемы одаренности (содержание понятия, процесс воспитания одаренных 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воспитания была сделана опора на необходимость формирования определенных личностных особенностей и создание специальных сред общения, обеспечивающих психическое здоровье детей и способствующих реализации творческих возмо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тена необходимость психологической поддержки детей с высокими умственными способностями, проблема поиска, диагностики, отбора, поддержки и защиты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ах М. Карне, К. Тэкэс показаны эффективные формы и методы работы с интеллектуально одаренными детьми, проанализированы влияние окружающей среды, социального происхождения на становление одаренности детей, роль родителей, значение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должно начинаться уже в начальной школе,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будем опираться на следующее определение одаренных дете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доминирующую активную, ненасыщенную познавательную потреб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ют радость от добывания знаний, умственного тру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их характерна нетрадиционность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выделены три категории одаренных детей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 общим уровнем умственного развития при прочих равных условиях (чаще это младший школьный возраст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дети с признаками одаренности в определенной области науки (подростковый возраст)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не достигшие успехов в учении, но обладающие оригинальностью психического склада (старшие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есс человечества невозможен без программы сохранения интеллектуального генофонда 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о правах ребенка, принятой в 1989 году Генеральной Ассамблеей ООН подчеркивается, что государства-участники признают права ребенка на образование, поощряют формы образования, направленные на развитие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актуальна проблема качества образования, создания личностно-ориентированного образования для детей с высоким уровнем интеллекта. Если в России таких детей 5-7%, то в нашей школе соответственно 8-9 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основа программы – учение о формировании ученика-личности, о роли его собственной активности в преобразовании самого себя, его социаль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основа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ципы деятельности в работе с одаренными деть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извана обеспечить плановость, систематичность процессу обучения одаренных детей и детей, чья одаренность на данный момент не проявилась, а также просто способных дет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е обоснование программ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частия школы в сохранении интеллектуального потенциала регио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школьного варианта на основе Президентской программы «Одаренные дети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по изучению интересов, способностей, интеллектуального уровня школьников, выделение их, развитие, исходя из их индивидуальных особенн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ализация дифференцированного подхода к школьникам, дающего возможность интенсифицировать процесс обучения для наиболее способных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участия детей в конкурсах, олимпиадах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еобходимость специальной педагогической полготовки учителей для работы с одаренными детьми; создание библиотеки дл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а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азличным направлениям с одаренными деть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нтенсификации учебного процесса в школе, дающего детям возможность продвигаться в учении своими темпа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ддержки и защиты одаренных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учителей, работающих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представлена логикой управленческой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, анализ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рр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 найти объективную методическую систему работы с детьми с выраженным уровнем интеллекта в условиях массового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необходимо решить следующие задачи: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через методическую учебу, педсоветы, самообразование, КПК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библиотечного фонда по данному вопросу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необходимо решить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чувствовать одаренным школьникам при выполнении сложной познавательной деятельности «вкус успех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ть опыт участия школьников в различного вида конкурсах, конференциях, олимпиадах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, активность учащихся в выдвижении перед собой целей, настойчивость и последовательность в их вопло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атегия работы с одаре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едаг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и содержание учебного процесс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граммно-методического и учебного обеспеч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, факультативных курсов, их ориентирование на работу с одаренными деть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вариативную часть плана факультативов по выбор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организацию поисково-творческой деятельности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ующих условий для физического и морального развития, использование здоровьесберегающих технолог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индивидуального развития одаренных детей, их интересов и склонностей, разработка индивидуальных планов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содержание воспитательн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й культуры, обусловленной традициями района, школы, региона (рефераты, доклад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даренных детей чувства ответственности за сохранение общечеловеческих ценностей, воспитание учащихся на принципах гуманистической морали (конференции, коммунарские сборы, шоу, КВН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регуляции способностей и склонностей (кружки, секции, детские творческие объедин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ой культуры (фестивали песен, конкурсы чтецов, литературные и музыкальные гостины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ункции методической службы (МС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ых педагогических технологий (семинары, обмен опытом, открытые уроки, конференции, «круглый стол»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эффективности реализации программы, разработки диагностических шкал, измер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ункции заместителя директора, курирующего программ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просветительско-образовательн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оставляющих элементов программ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с вузами и общественными организациями регион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реализации програм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 коррекция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по работе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ункции М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их рекомендаций по предмету и обсуждение их на заседаниях М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движения детей в их развит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заданий повышенного уровня слож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деятельности МО,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итель в системе реализации программ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диагностики уровня профессиональной компетентности учителей, работающих с одаренными деть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стимулировани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ункциональные обязанности учителей, работающих с одаренными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корректировка, усовершенствование программ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учащихся к олимпиадам, конкурсам различно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занятиями, выполнением образовательных программ интеллектуального развит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материалов и результатов работы, творческих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циально-психологическое обеспеч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рганизация постоянно действующего семинара «Одаренные дети в условиях массовой школы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работка алгоритмов, памяток для учителей, классных руководител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, семья в системе реализации программ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одаренность как сложное явле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личностные и возрастные способности одаренных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у ребенка положительной </w:t>
        <w:br/>
        <w:t>«Я-концепции» для полной реализации потенциальных возможнос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создании семейного микроклимата, в повышении образовательного уровня семь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ебенка адаптироваться в социально значимой среде (семье, среди сверстников, педагог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аспекты развития одаренных детей и реализации программ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по вопросу воспитания одаренных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подготовке мероприятий различ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 одаренны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е и непрерывное наблюдение за творческим ростом одаренных де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енциал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особенностей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-предме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ической поддержки одаренны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социально-психологического здоровь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дагогического сопровождения одаренны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деятельности одаренн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каждой лич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тенциала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условий, обеспечивающих развитие и поддержку одаренных де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детей во внеуроч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во внеурочное время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ого развивающего учеб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отивации каждого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знавательной активности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оцесс обучения новых познаватель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детей в соответствии с современными подходами к процессу обучения и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учащихся к научно-техническому прогрес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проектной и научно-исследователь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их условий для учебно-воспит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пособностей детей в практ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отенциала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конкурсах, конференциях, олимпиа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дивидуальных достижений как можно раньше до максим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детьми своих возмо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ощрения одаренных детей и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отивации детей 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заимодействия с районными учреждениями (спортивная, музыкальная и художественная шко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опыта работы с одаре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кадров для работы с одаренными деть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деятельности с педагогами по работе с одаренными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едагогов, работающих с одаре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ых и количественных показателей работы с одаре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мена опытом работы с одаренными детьми между педагогами школы,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аботы с одаре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в вопросах охраны здоровь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доров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хранение и укрепление здоровья де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ьми спортивных се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охранения физического и психологического здоровь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оответствующих нормам СанП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здоровь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вхоз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21 – 2025 гг. по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. 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6"/>
        <w:gridCol w:w="1861"/>
        <w:gridCol w:w="23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ов в ИПКПК, ДГ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по работе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ими и практическими материалами по работе с одаренными детьми всех структур и звеньев образовательного и воспит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ой методической литературы по работе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технологий, обеспечивающих связь дошкольного и начального образования по работе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к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ационно-массов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12"/>
        <w:gridCol w:w="1729"/>
        <w:gridCol w:w="234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ученическ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кружковой работы. Расширение сети кружков путем привлечения родителей, общественности, работников культуры, народных умель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пособностей детей в летних лагерях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матических экспози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ов одаренных детей на назначение стипендии и премии педагогам наставникам главы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даренных детей в научных конференциях, организовав. РМ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201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 201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ассовые мероприятия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14"/>
        <w:gridCol w:w="1747"/>
        <w:gridCol w:w="23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ая ярмарка «Золотая осень». Выставка экспонатов с пришкольного участка </w:t>
              <w:br/>
              <w:t>«Урожай-2015-201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школьников по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коративно-прикладного искусства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сследовательских работ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, рисунков, плакатов, творческих работ учащихся в рамках программы «Образование против наркотиков» и выставка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Литературные чт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ориентации с районной ярмаркой учебных мест для выпускников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школьных команд КВ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учащихся на противопожарную тему </w:t>
              <w:br/>
              <w:t>(5 номинац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юных инспекторов дорожного движения по программе «Безопасное колес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Некрасовская сторона» (живопись, графика, скульптура, худ. фотограф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т отличников и хорошистов Гумбето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эзии, посвященный творчеству Р.Гамз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среди школьников в рамках районной Спартаки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«Мо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Х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фило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омахсудов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 в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бегов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фило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0193" o:spid="shape_0" fillcolor="silver" stroked="f" o:allowincell="f" style="position:absolute;margin-left:-73.85pt;margin-top:342.25pt;width:615.45pt;height: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ОУ &quot;Нижне-Инховская СОШ&quot;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74"/>
        </w:tabs>
        <w:ind w:left="113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1134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29:00Z</dcterms:created>
  <dc:creator>1</dc:creator>
  <dc:description/>
  <cp:keywords/>
  <dc:language>en-US</dc:language>
  <cp:lastModifiedBy>Gadji Kuiduev</cp:lastModifiedBy>
  <dcterms:modified xsi:type="dcterms:W3CDTF">2021-01-11T17:01:00Z</dcterms:modified>
  <cp:revision>11</cp:revision>
  <dc:subject/>
  <dc:title/>
</cp:coreProperties>
</file>